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51"/>
        <w:gridCol w:w="3970"/>
      </w:tblGrid>
      <w:tr>
        <w:trPr>
          <w:trHeight w:val="2313" w:hRule="atLeast"/>
        </w:trPr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n re Revision of Permit HG-000017 standing in the name of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MSTED TRANSPORTATION CO.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KET TV-0613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ER REISSUING PERMIT AS AMEND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 xml:space="preserve">Permit HG-000017 standing in the name of Olmsted Transportation Co., Inc., was issued in accordance with RCW 81.80 and WAC 480-15 and authorizes the services set forth there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is in receipt of a letter from Olmsted Transportation Co., Inc., requesting that permit HG-000017 be reissued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believes that this request is not adverse to the public interest and that Permit HG-000017 should be reissued accordingly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sz w:val="24"/>
        </w:rPr>
        <w:t>THE COMMISSION ORDERS That Permit HG-000017 standing in the name of Olmsted Transportation Co., Inc., is amended and reissued as CC-000017 standing in the name of Olmsted Transportation Co., Inc. to authorize the transportation of General Commodities, excluding household goods in the state of Washing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 at Olympia, Washington, and effective August 11,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DAVID W. DANNER</w:t>
      </w:r>
    </w:p>
    <w:p>
      <w:pPr>
        <w:pStyle w:val="Normal"/>
        <w:ind w:left="4320" w:firstLine="720"/>
        <w:rPr/>
      </w:pPr>
      <w:r>
        <w:rPr>
          <w:sz w:val="24"/>
        </w:rPr>
        <w:t>Executive Director and Secretary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33:00Z</dcterms:created>
  <dc:creator>Information Services</dc:creator>
  <dc:description/>
  <cp:keywords/>
  <dc:language>en-US</dc:language>
  <cp:lastModifiedBy> Tina Leipski</cp:lastModifiedBy>
  <cp:lastPrinted>2008-06-23T15:03:00Z</cp:lastPrinted>
  <dcterms:modified xsi:type="dcterms:W3CDTF">2008-08-11T19:33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OLMSTED TRANSPORTATION CO., INC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8-08-13T00:00:00Z</vt:lpwstr>
  </property>
  <property fmtid="{D5CDD505-2E9C-101B-9397-08002B2CF9AE}" pid="7" name="DelegatedOrder">
    <vt:lpwstr>0</vt:lpwstr>
  </property>
  <property fmtid="{D5CDD505-2E9C-101B-9397-08002B2CF9AE}" pid="8" name="DocketNumber">
    <vt:lpwstr>06134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8-21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