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96"/>
        <w:gridCol w:w="3698"/>
      </w:tblGrid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 re revision of Certificate of Publi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nience and Necessity No. G-15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ding in the name of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TS RECYCLING AND REFUSE, L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b/a POINT RECYCLING &amp; REF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KET TG-0611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RDER CORRECTING AUTHORITY  DESCRIPTION AND REISSUING CERTIFIC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>Points Recycling and Refuse, LLC, d/b/a Point Recycling &amp; Refuse holds Certificate of Public Convenience and Necessity No. G-155.  Certificate No. G-155 was issued under the provisions of RCW 81.77 and authorizes solid waste collection service in that portion of Whatcom County known as Point Roberts.</w:t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>The commission in its GIS (Geographical Information System) mapping project found that Certificate No. G-155 referenced Point Roberts but did not include a clear description of the boundaries.</w:t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>
          <w:sz w:val="24"/>
        </w:rPr>
      </w:pPr>
      <w:r>
        <w:rPr>
          <w:sz w:val="24"/>
        </w:rPr>
        <w:t>In view of this fact, on July 18, 2006, Mr. Arthur Wilkowski, owner of Points Recycling and Refuse, LLC, filed a request to revise and reissue Certificate No. G-155 to reflect the boundary description suggested by staff in the GIS mapping project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DER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IT IS ORDERED That Certificate of Public Convenience and Necessity No. G-155, standing in the name of Points Recycling and Refuse, LLC, d/b/a Point Recycling &amp; Refuse be revised and reissued as described in the attached Appendix A.  </w:t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DATED at Olympia, Washington and effective August 4, 2006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CAROLE J. WASHBURN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160" w:right="1440" w:gutter="0" w:header="1440" w:top="149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Executive Secretary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PPENDIX A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(PID 205) SOLID WASTE COLLECTION SERVICE in that portion of Whatcom County also known as Point Roberts, contained within the following area: Beginning at the northwest corner of  T41N, R3W; thence south on the west line of said township to the southwest corner of the north half of T40N, R3W; thence east on the south line of the north half of said township to the east line of said township; thence north on the east line of said township extended to the US/Canada boundary (also the north line of T41N, R3W); thence west along said boundary line to the northwest corner of T41N, R3W, the point of beginning. </w:t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NOTE:  PID reference numbers are for Washington Utilities and Transportation Commission internal GIS mapping purposes only.</w:t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TG-061192</w:t>
        <w:tab/>
        <w:tab/>
        <w:tab/>
        <w:tab/>
        <w:tab/>
        <w:tab/>
        <w:tab/>
        <w:tab/>
        <w:t>08/04/06</w:t>
      </w:r>
    </w:p>
    <w:sectPr>
      <w:headerReference w:type="default" r:id="rId4"/>
      <w:type w:val="nextPage"/>
      <w:pgSz w:w="12240" w:h="15840"/>
      <w:pgMar w:left="1800" w:right="180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38:00Z</dcterms:created>
  <dc:creator>Information Services</dc:creator>
  <dc:description/>
  <cp:keywords/>
  <dc:language>en-US</dc:language>
  <cp:lastModifiedBy>TWallace</cp:lastModifiedBy>
  <cp:lastPrinted>2006-08-04T11:27:00Z</cp:lastPrinted>
  <dcterms:modified xsi:type="dcterms:W3CDTF">2006-08-04T18:32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oints Recycling and Refus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8-04T00:00:00Z</vt:lpwstr>
  </property>
  <property fmtid="{D5CDD505-2E9C-101B-9397-08002B2CF9AE}" pid="7" name="DelegatedOrder">
    <vt:lpwstr>0</vt:lpwstr>
  </property>
  <property fmtid="{D5CDD505-2E9C-101B-9397-08002B2CF9AE}" pid="8" name="DocketNumber">
    <vt:lpwstr>06119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7-1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