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WASHINGTON UTILTIES AND TRANSPORTATION COMMISSION</w:t>
      </w:r>
    </w:p>
    <w:p>
      <w:pPr>
        <w:pStyle w:val="Normal"/>
        <w:rPr>
          <w:b/>
          <w:b/>
        </w:rPr>
      </w:pPr>
      <w:r>
        <w:rPr>
          <w:b/>
        </w:rPr>
      </w:r>
    </w:p>
    <w:p>
      <w:pPr>
        <w:pStyle w:val="Normal"/>
        <w:rPr>
          <w:b/>
          <w:b/>
        </w:rPr>
      </w:pPr>
      <w:r>
        <w:rPr>
          <w:b/>
        </w:rPr>
      </w:r>
    </w:p>
    <w:p>
      <w:pPr>
        <w:pStyle w:val="Normal"/>
        <w:rPr/>
      </w:pPr>
      <w:r>
        <w:rPr/>
        <w:t xml:space="preserve">         </w:t>
      </w:r>
      <w:r>
        <w:rPr/>
        <w:t xml:space="preserve">NOTICE OF PENALTIES INCURRED AND DUE FOR VIOLATIONS </w:t>
      </w:r>
    </w:p>
    <w:p>
      <w:pPr>
        <w:pStyle w:val="Normal"/>
        <w:rPr/>
      </w:pPr>
      <w:r>
        <w:rPr/>
        <w:t xml:space="preserve">                              </w:t>
      </w:r>
      <w:r>
        <w:rPr/>
        <w:t>OF LAWS RULES AND REGULATIONS</w:t>
      </w:r>
    </w:p>
    <w:p>
      <w:pPr>
        <w:pStyle w:val="Normal"/>
        <w:rPr/>
      </w:pPr>
      <w:r>
        <w:rPr/>
      </w:r>
    </w:p>
    <w:p>
      <w:pPr>
        <w:pStyle w:val="Normal"/>
        <w:rPr/>
      </w:pPr>
      <w:r>
        <w:rPr/>
        <w:t xml:space="preserve">                                                                     </w:t>
      </w:r>
      <w:r>
        <w:rPr/>
        <w:t>PENALTY ASSESSMENT NO. TC-060201</w:t>
      </w:r>
    </w:p>
    <w:p>
      <w:pPr>
        <w:pStyle w:val="Normal"/>
        <w:rPr/>
      </w:pPr>
      <w:r>
        <w:rPr/>
        <w:t xml:space="preserve">                                                                                      </w:t>
      </w:r>
      <w:r>
        <w:rPr/>
        <w:t>PENALTY AMOUNT: $l,200.0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PASSENGER CHARTER CARRIER:</w:t>
      </w:r>
    </w:p>
    <w:p>
      <w:pPr>
        <w:pStyle w:val="Normal"/>
        <w:rPr/>
      </w:pPr>
      <w:r>
        <w:rPr>
          <w:rFonts w:cs="Palatino Linotype" w:ascii="Palatino Linotype" w:hAnsi="Palatino Linotype"/>
        </w:rPr>
        <w:t>Bellingham-Sumas Stages, Inc.</w:t>
      </w:r>
    </w:p>
    <w:p>
      <w:pPr>
        <w:pStyle w:val="Normal"/>
        <w:rPr>
          <w:rFonts w:ascii="Palatino Linotype" w:hAnsi="Palatino Linotype" w:cs="Palatino Linotype"/>
        </w:rPr>
      </w:pPr>
      <w:r>
        <w:rPr>
          <w:rFonts w:cs="Palatino Linotype" w:ascii="Palatino Linotype" w:hAnsi="Palatino Linotype"/>
        </w:rPr>
        <w:t>d/b/a Hesselgrave International</w:t>
      </w:r>
    </w:p>
    <w:p>
      <w:pPr>
        <w:pStyle w:val="Normal"/>
        <w:rPr>
          <w:rFonts w:ascii="Palatino Linotype" w:hAnsi="Palatino Linotype" w:cs="Palatino Linotype"/>
        </w:rPr>
      </w:pPr>
      <w:r>
        <w:rPr>
          <w:rFonts w:cs="Palatino Linotype" w:ascii="Palatino Linotype" w:hAnsi="Palatino Linotype"/>
        </w:rPr>
        <w:t>P.O. Box 30768</w:t>
      </w:r>
    </w:p>
    <w:p>
      <w:pPr>
        <w:pStyle w:val="Normal"/>
        <w:rPr>
          <w:rFonts w:ascii="Palatino Linotype" w:hAnsi="Palatino Linotype" w:cs="Palatino Linotype"/>
        </w:rPr>
      </w:pPr>
      <w:r>
        <w:rPr>
          <w:rFonts w:cs="Palatino Linotype" w:ascii="Palatino Linotype" w:hAnsi="Palatino Linotype"/>
        </w:rPr>
        <w:t>Bellingham, WA  98228</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commission believes that Bellingham-Sumas Stages, Inc. (Bellingham-Sumas) committed one or more violations of Washington State Laws or Commission rules, specifically RCW 8l.04.530.  This statute states that an employer operating as a motor carrier shall comply with the requirements of the department of transportation federal motor carrier safety regulations as contained in Title 49, Code of Federal Regulations, Part 382, controlled substances and alcohol use and testing.  The commission also believes you have violated WAC 480-30-097, which requires vehicles to be operated in safe condition.  As a result, the Commission hereby notifies you that it has assessed penalties again you in the amount of $l,200.00, as follow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January 26, 2006, staff Investigator Leon Macomber conducted a compliance review on your company.  In his review, he found 10 violations of RCW 81.04.530, outlining the requirements of the controlled substances testing program.  The Commission has adopted the Code of Federal Regulations in RCW  81.04.530.  It requires you to conduct random controlled substances testing at an annual rate of not less than 50% of the average number of driver position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ENALTY ASSESSMENT NO. TC-060201                                                     Page 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your case, the number of required random controlled substances tests is 28, or 50% of the average of 55.7 drivers. Investigator Macomber found that you tested only 18 drivers.  This falls short by 10 drug tests.  Each violation is $l00.00, for a penalty of $l,000.00.  </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rPr/>
      </w:pPr>
      <w:r>
        <w:rPr>
          <w:rFonts w:cs="Palatino Linotype" w:ascii="Palatino Linotype" w:hAnsi="Palatino Linotype"/>
        </w:rPr>
        <w:t xml:space="preserve">In addition, two out of ten motor coaches inspected by Investigator Macomber were placed out-of-service, resulting in two violations of WAC 480-30-097.  This rule requires transportation companies to maintain their vehicles in a safe condition.  These violations result in two additional penalties of $100 each, for a total penalty of $l,200.00.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l.04.405 provides that you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f you would like a hearing to contest either the occurrence of the violations or the amount of the penalty, please state why you believe a hearing is called for in your circumstanc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Failure to request a hearing to contest the occurrence of the violations or the amount of the penalty, return the mitigation plea, or pay the amount due within 15 days will cause the Commission to refer this matter to the Office of th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ENALTY ASSESSMENT NO. TC-060201                                                Page 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torney General for collection.  Suit may then be brought against you and after trial, judgment may be entered against you.</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D at Olympia, Washington and effective this     day of February, 200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MARK H. SIDRAN, Chair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ATRICK J. OSHIE,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HILIP B. JONES, Commiss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31:00Z</dcterms:created>
  <dc:creator>Right Systems Inc</dc:creator>
  <dc:description/>
  <cp:keywords/>
  <dc:language>en-US</dc:language>
  <cp:lastModifiedBy>Right Systems Inc</cp:lastModifiedBy>
  <cp:lastPrinted>2006-02-24T15:37:00Z</cp:lastPrinted>
  <dcterms:modified xsi:type="dcterms:W3CDTF">2006-03-01T23:31:00Z</dcterms:modified>
  <cp:revision>2</cp:revision>
  <dc:subject/>
  <dc:title>Bellingham-Sumas Stag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LLINGHAM-SUMAS STAG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3-02T00:00:00Z</vt:lpwstr>
  </property>
  <property fmtid="{D5CDD505-2E9C-101B-9397-08002B2CF9AE}" pid="7" name="DelegatedOrder">
    <vt:lpwstr>0</vt:lpwstr>
  </property>
  <property fmtid="{D5CDD505-2E9C-101B-9397-08002B2CF9AE}" pid="8" name="DocketNumber">
    <vt:lpwstr>06020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0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