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STAT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"/>
        <w:gridCol w:w="406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In re Cancellation of Excursion Service Carrier of Passengers Certificate No. ES-105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ASHFORD MOUNTAIN CENTER, INC.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Docket No. TE-060187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ORDER CANCELING CERTIFICA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ertificate No. ES-105 stands in the name of Ashford Mountain Center, Inc., and authorizes the service therein set forth.</w:t>
      </w:r>
    </w:p>
    <w:p>
      <w:pPr>
        <w:pStyle w:val="Normal"/>
        <w:ind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E COMMISSION ORDERS that Certificate No. ES-105 standing in the name of Ashford Mountain Center, Inc., is hereby canceled.</w:t>
      </w:r>
    </w:p>
    <w:p>
      <w:pPr>
        <w:pStyle w:val="Heading3"/>
        <w:ind w:lef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DATED at Olympia, Washington, and effective February 2, 2006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ind w:firstLine="504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ind w:firstLine="504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ab/>
        <w:tab/>
        <w:tab/>
        <w:tab/>
        <w:tab/>
        <w:tab/>
        <w:t>CAROLE J. WASHBUR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Arial" w:ascii="Times New Roman" w:hAnsi="Times New Roman"/>
          <w:sz w:val="24"/>
        </w:rPr>
        <w:t>Executive Secretary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288" w:hanging="43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Palatino Linotype" w:hAnsi="Palatino Linotype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52:00Z</dcterms:created>
  <dc:creator>Information Services</dc:creator>
  <dc:description/>
  <cp:keywords/>
  <dc:language>en-US</dc:language>
  <cp:lastModifiedBy>TLeipski</cp:lastModifiedBy>
  <cp:lastPrinted>2006-02-02T10:42:00Z</cp:lastPrinted>
  <dcterms:modified xsi:type="dcterms:W3CDTF">2006-02-02T18:52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SHFORD MOUNTAIN CENTER, INC.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6-02-03T00:00:00Z</vt:lpwstr>
  </property>
  <property fmtid="{D5CDD505-2E9C-101B-9397-08002B2CF9AE}" pid="7" name="DelegatedOrder">
    <vt:lpwstr>0</vt:lpwstr>
  </property>
  <property fmtid="{D5CDD505-2E9C-101B-9397-08002B2CF9AE}" pid="8" name="DocketNumber">
    <vt:lpwstr>060187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2-01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