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20"/>
        <w:gridCol w:w="861"/>
        <w:gridCol w:w="4075"/>
      </w:tblGrid>
      <w:tr>
        <w:trPr/>
        <w:tc>
          <w:tcPr>
            <w:tcW w:w="3920"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NORTHWEST NATURAL GAS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Required Notice in Connection with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w:t>
            </w:r>
          </w:p>
        </w:tc>
        <w:tc>
          <w:tcPr>
            <w:tcW w:w="861" w:type="dxa"/>
            <w:tcBorders/>
          </w:tcPr>
          <w:p>
            <w:pPr>
              <w:pStyle w:val="Normal"/>
              <w:jc w:val="center"/>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75" w:type="dxa"/>
            <w:tcBorders/>
          </w:tcPr>
          <w:p>
            <w:pPr>
              <w:pStyle w:val="Normal"/>
              <w:rPr>
                <w:rFonts w:ascii="Palatino Linotype" w:hAnsi="Palatino Linotype" w:cs="Palatino Linotype"/>
              </w:rPr>
            </w:pPr>
            <w:r>
              <w:rPr>
                <w:rFonts w:cs="Palatino Linotype" w:ascii="Palatino Linotype" w:hAnsi="Palatino Linotype"/>
              </w:rPr>
              <w:t>DOCKET NO. UG-06003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January 6, 2006, Northwest Natural Gas Company, (NW Natural or the Company) filed with the Commission a contract with customer WaferTech LLC to resolve a dispute over charges for incremental costs associated with the customer taking sales service in October 2005.  Customer WaferTech LLC is currently taking transportation service.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WAC 480-80-143 requires thirty days’ notice prior to the effective date of the contract.  The Company requests an earlier effective date of January 11, 2006, as authorized in WAC 480-80-143.  However, since this matter is being taken before the Commission on that date, the earliest date it could become effective is January 12, 2006.  The Company requests less than required notice in order for certain customers to make timely decisions on sales options under the agreement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Since the proposed contract appears to be fair, just, and reasonable, and less than required notice is consistent with the public interest, it is appropriate that the Commission grant NW Natural’s request with an effective date of January 12,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ind w:left="-360" w:firstLine="360"/>
        <w:rPr/>
      </w:pPr>
      <w:r>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t>
      </w:r>
      <w:r>
        <w:fldChar w:fldCharType="begin">
          <w:ffData>
            <w:name w:val="__Fieldmark__0_1348033807"/>
            <w:enabled/>
            <w:ddList>
              <w:result w:val="0"/>
              <w:listEntry w:val="gas"/>
              <w:listEntry w:val="electric"/>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0" w:name="__Fieldmark__0_1348033807"/>
      <w:bookmarkStart w:id="1" w:name="__Fieldmark__0_1348033807"/>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 xml:space="preserve">NW Natural is </w:t>
      </w:r>
      <w:r>
        <w:fldChar w:fldCharType="begin">
          <w:ffData>
            <w:name w:val="__Fieldmark__1_1348033807"/>
            <w:enabled/>
            <w:ddList>
              <w:result w:val="0"/>
              <w:listEntry w:val="a gas"/>
              <w:listEntry w:val="an electric"/>
              <w:listEntry w:val="a 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2" w:name="__Fieldmark__1_1348033807"/>
      <w:bookmarkStart w:id="3" w:name="__Fieldmark__1_1348033807"/>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 xml:space="preserve">NW Natural is subject to the provisions of WAC 480-80-143 requiring </w:t>
      </w:r>
      <w:r>
        <w:fldChar w:fldCharType="begin">
          <w:ffData>
            <w:name w:val="__Fieldmark__2_1348033807"/>
            <w:enabled/>
            <w:ddList>
              <w:result w:val="0"/>
              <w:listEntry w:val="gas"/>
              <w:listEntry w:val="electric"/>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4" w:name="__Fieldmark__2_1348033807"/>
      <w:bookmarkStart w:id="5" w:name="__Fieldmark__2_1348033807"/>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ies to file contracts for any rate or charge with thirty days’ notice, however, for good cause shown the Commission may allow changes without requiring thirty days’ not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 xml:space="preserve">Staff has reviewed the request in Docket UG-060032 and recommended the less than required notice request of NW Natural be gran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This matter was brought before the Commission at its regularly scheduled meeting on January 11,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roposed contract filed by NW Natural on January 6, 2006, and giving consideration to all relevant matters and for good cause shown, the Commission finds the proposed contract should become effective January 12, 2006.</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Heading2"/>
        <w:spacing w:lineRule="auto" w:line="288"/>
        <w:rPr/>
      </w:pPr>
      <w:r>
        <w:rPr/>
        <w:t>O R D E 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numPr>
          <w:ilvl w:val="0"/>
          <w:numId w:val="2"/>
        </w:numPr>
        <w:spacing w:lineRule="auto" w:line="288"/>
        <w:ind w:left="720" w:hanging="1440"/>
        <w:rPr/>
      </w:pPr>
      <w:r>
        <w:rPr>
          <w:rFonts w:cs="Palatino Linotype" w:ascii="Palatino Linotype" w:hAnsi="Palatino Linotype"/>
        </w:rPr>
        <w:t>(1)</w:t>
        <w:tab/>
        <w:t>The request sought by Northwest Natural Gas Company for less than required notice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January,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G-060032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 xml:space="preserve">ORDER NO. 01 </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07:00Z</dcterms:created>
  <dc:creator>Virginia</dc:creator>
  <dc:description/>
  <cp:keywords/>
  <dc:language>en-US</dc:language>
  <cp:lastModifiedBy> </cp:lastModifiedBy>
  <cp:lastPrinted>2006-01-09T11:06:00Z</cp:lastPrinted>
  <dcterms:modified xsi:type="dcterms:W3CDTF">2006-01-09T19:1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6-01-11T00:00:00Z</vt:lpwstr>
  </property>
  <property fmtid="{D5CDD505-2E9C-101B-9397-08002B2CF9AE}" pid="7" name="DelegatedOrder">
    <vt:lpwstr>0</vt:lpwstr>
  </property>
  <property fmtid="{D5CDD505-2E9C-101B-9397-08002B2CF9AE}" pid="8" name="DocketNumber">
    <vt:lpwstr>0600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