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0"/>
        <w:gridCol w:w="861"/>
        <w:gridCol w:w="4075"/>
      </w:tblGrid>
      <w:tr>
        <w:trPr/>
        <w:tc>
          <w:tcPr>
            <w:tcW w:w="392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RTHWEST NATURAL GAS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5" w:type="dxa"/>
            <w:tcBorders/>
          </w:tcPr>
          <w:p>
            <w:pPr>
              <w:pStyle w:val="Normal"/>
              <w:rPr>
                <w:rFonts w:ascii="Palatino Linotype" w:hAnsi="Palatino Linotype" w:cs="Palatino Linotype"/>
              </w:rPr>
            </w:pPr>
            <w:r>
              <w:rPr>
                <w:rFonts w:cs="Palatino Linotype" w:ascii="Palatino Linotype" w:hAnsi="Palatino Linotype"/>
              </w:rPr>
              <w:t>DOCKET NO. UG-06003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anuary 6, 2006, Northwest Natural Gas Company, (NW Natural or the Company) filed with the Commission a contract with customer Exterior Wood, Inc., to resolve a dispute over charges for incremental costs associated with the customer electing to take sales service beginning in October 2005.  This contract sets billing rates for the remainder of the customer’s 2005/2006 term of service and it supersedes the contract with customer in Docket No. UG-051745, which set interim billing rat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AC 480-80-143 requires thirty days’ notice prior to the effective date of the contract.  The Company requests an earlier effective date of January 11, 2006, as authorized in WAC 480-80-143.  However, since this matter is being taken before the Commission on that date, the earliest date it could become effective is January 12, 2006.  The Company requests less than required notice in order for certain customers to make timely decisions on sales options under the agree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NW Natural’s request with an effective date of January 12, 2006.</w:t>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1909148392"/>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1909148392"/>
      <w:bookmarkStart w:id="1" w:name="__Fieldmark__0_1909148392"/>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NW Natural is </w:t>
      </w:r>
      <w:r>
        <w:fldChar w:fldCharType="begin">
          <w:ffData>
            <w:name w:val="__Fieldmark__1_1909148392"/>
            <w:enabled/>
            <w:ddList>
              <w:result w:val="0"/>
              <w:listEntry w:val="a gas"/>
              <w:listEntry w:val="an electric"/>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1909148392"/>
      <w:bookmarkStart w:id="3" w:name="__Fieldmark__1_1909148392"/>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NW Natural is subject to the provisions of WAC 480-80-143 requiring </w:t>
      </w:r>
      <w:r>
        <w:fldChar w:fldCharType="begin">
          <w:ffData>
            <w:name w:val="__Fieldmark__2_1909148392"/>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4" w:name="__Fieldmark__2_1909148392"/>
      <w:bookmarkStart w:id="5" w:name="__Fieldmark__2_1909148392"/>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to file contr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Staff has reviewed the request in Docket UG-060031 and recommended the less than required notice request of NW Natural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January 11,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roposed contract filed by NW Natural on January 6, 2006, and giving consideration to all relevant matters and for good cause shown, the Commission finds the proposed contract should become effective January 12, 2006.</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ing2"/>
        <w:spacing w:lineRule="auto" w:line="288"/>
        <w:rPr/>
      </w:pPr>
      <w:r>
        <w:rPr/>
        <w:t>O R D E 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numPr>
          <w:ilvl w:val="0"/>
          <w:numId w:val="2"/>
        </w:numPr>
        <w:spacing w:lineRule="auto" w:line="288"/>
        <w:ind w:left="720" w:hanging="1440"/>
        <w:rPr/>
      </w:pPr>
      <w:r>
        <w:rPr>
          <w:rFonts w:cs="Palatino Linotype" w:ascii="Palatino Linotype" w:hAnsi="Palatino Linotype"/>
        </w:rPr>
        <w:t>(1)</w:t>
        <w:tab/>
        <w:t>The request sought by Northwest Natural Gas Company for less than required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60031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 xml:space="preserve">ORDER NO. 01 </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5:00Z</dcterms:created>
  <dc:creator>Virginia</dc:creator>
  <dc:description/>
  <cp:keywords/>
  <dc:language>en-US</dc:language>
  <cp:lastModifiedBy> </cp:lastModifiedBy>
  <cp:lastPrinted>2006-01-09T11:07:00Z</cp:lastPrinted>
  <dcterms:modified xsi:type="dcterms:W3CDTF">2006-01-09T19:0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60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