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</w:t>
        <w:tab/>
        <w:t>Unbundled Loops and Line Splitting Service Interval Table:</w:t>
      </w:r>
      <w:r>
        <w:rPr>
          <w:rStyle w:val="FootnoteCharacters"/>
          <w:rFonts w:cs="Arial"/>
          <w:bCs/>
          <w:sz w:val="24"/>
          <w:szCs w:val="24"/>
        </w:rPr>
        <w:t xml:space="preserve"> 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1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2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3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Intentionally Left Blank</w:t>
      </w:r>
      <w:r>
        <w:rPr>
          <w:rStyle w:val="FootnoteCharacters"/>
          <w:rFonts w:cs="Arial"/>
        </w:rPr>
        <w:t xml:space="preserve"> </w:t>
      </w:r>
      <w:r>
        <w:rPr>
          <w:rStyle w:val="FootnoteCharacters"/>
          <w:rFonts w:cs="Arial"/>
          <w:szCs w:val="22"/>
        </w:rPr>
        <w:t xml:space="preserve">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/>
        <w:t>(e)</w:t>
        <w:tab/>
        <w:t>Intentionally Left Blank</w:t>
      </w:r>
      <w:r>
        <w:rPr>
          <w:rStyle w:val="FootnoteCharacters"/>
          <w:rFonts w:cs="Arial"/>
        </w:rPr>
        <w:t xml:space="preserve"> </w:t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>
          <w:rFonts w:cs="Arial"/>
        </w:rPr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No conditioning</w:t>
              <w:tab/>
              <w:t xml:space="preserve">            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With conditioning</w:t>
              <w:tab/>
              <w:t xml:space="preserve">            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  With line move/UDC removal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BodyTextIndent2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and xDSL-I Capable Loops</w:t>
      </w:r>
      <w:r>
        <w:rPr>
          <w:rStyle w:val="FootnoteCharacters"/>
          <w:rFonts w:cs="Arial"/>
        </w:rPr>
        <w:t xml:space="preserve"> </w:t>
      </w:r>
      <w:r>
        <w:rPr/>
        <w:t>:</w:t>
      </w:r>
      <w:r>
        <w:rPr>
          <w:rStyle w:val="FootnoteCharacters"/>
          <w:rFonts w:cs="Arial"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16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</w:t>
              <w:tab/>
              <w:t>17 to 24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3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n)       Established Service Interval for Unbundled Loop Batch Hot Cut (BHC) Migrations - only applicable on 2/4 Wire Analog Loops - with or without local number portability (LNP), including Line Splitting to Loop Splitting (as part of the BHC):</w:t>
      </w:r>
    </w:p>
    <w:tbl>
      <w:tblPr>
        <w:tblW w:w="8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imum twenty-five (25) per CLEC to a maximum of one hundred (100) per cumulative total of all CLECs per Central Office, per day  -   Seven (7) business days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o)       Established Service Interval for modified Integrated Digital Loop Carrier (IDLC) BHC - only applicable on 2/4 Wire Analog Loops:</w:t>
      </w:r>
    </w:p>
    <w:tbl>
      <w:tblPr>
        <w:tblW w:w="8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No more that forty (40) lines per state, per day cumulative total for all CLECs – Seven (7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</w:t>
        <w:tab/>
        <w:t>Unbundled Dedicated Interoffice Transport (UDIT) Service Interval Table: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.0</w:t>
        <w:tab/>
        <w:t>Intentionally Left Blank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4.0</w:t>
        <w:tab/>
        <w:t>Intentionally Left Blank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0</w:t>
        <w:tab/>
        <w:t>Intentionally Left Blan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ew or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(EEL) Conversions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 or LM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rFonts w:cs="Arial"/>
      </w:rPr>
      <w:t xml:space="preserve">Qwest WA          </w:t>
      <w:tab/>
      <w:t>10-10-04</w:t>
    </w:r>
    <w:r>
      <w:rPr/>
      <w:t xml:space="preserve">      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9:00Z</dcterms:created>
  <dc:creator>LAW/Public Policy</dc:creator>
  <dc:description/>
  <dc:language>en-US</dc:language>
  <cp:lastModifiedBy>Qwest</cp:lastModifiedBy>
  <cp:lastPrinted>2004-12-28T13:05:00Z</cp:lastPrinted>
  <dcterms:modified xsi:type="dcterms:W3CDTF">2004-12-28T20:05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08T00:00:00Z</vt:lpwstr>
  </property>
  <property fmtid="{D5CDD505-2E9C-101B-9397-08002B2CF9AE}" pid="6" name="DocketNumber">
    <vt:lpwstr>053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5766055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 PiperTel Communications LLC--Request for Approval of Wireline Interconnection Agreement</vt:lpwstr>
  </property>
  <property fmtid="{D5CDD505-2E9C-101B-9397-08002B2CF9AE}" pid="21" name="_NewReviewCycle">
    <vt:lpwstr/>
  </property>
  <property fmtid="{D5CDD505-2E9C-101B-9397-08002B2CF9AE}" pid="22" name="_PreviousAdHocReviewCycleID">
    <vt:r8>1451123547</vt:r8>
  </property>
  <property fmtid="{D5CDD505-2E9C-101B-9397-08002B2CF9AE}" pid="23" name="_docset_NoMedatataSyncRequired">
    <vt:lpwstr>False</vt:lpwstr>
  </property>
</Properties>
</file>