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308"/>
        <w:gridCol w:w="600"/>
        <w:gridCol w:w="3500"/>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MOBILE USA,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AT ISLAND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500" w:type="dxa"/>
            <w:tcBorders/>
          </w:tcPr>
          <w:p>
            <w:pPr>
              <w:pStyle w:val="Normal"/>
              <w:rPr>
                <w:rFonts w:ascii="Palatino Linotype" w:hAnsi="Palatino Linotype" w:cs="Palatino Linotype"/>
              </w:rPr>
            </w:pPr>
            <w:r>
              <w:rPr>
                <w:rFonts w:cs="Palatino Linotype" w:ascii="Palatino Linotype" w:hAnsi="Palatino Linotype"/>
              </w:rPr>
              <w:t>DOCKET NO. UT-05300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T-Mobile USA, Inc. (T-Mobile), and Hat Island Telephone Company (Hat Island).  The parties filed a joint request for approval of the Agreement on January 13, 2005.</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Hat Island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Mobile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anuary 13, 2005,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T-Mobile and Hat Island was brought before the Commission at its regularly scheduled meeting on February 9, 2005.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T-Mobile and Hat Island on January 13, 2005,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T-Mobile USA, Inc., and Hat Island Telephone Company, which the parties filed on January 13, 2005,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February,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5300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07:00Z</dcterms:created>
  <dc:creator>Information Services</dc:creator>
  <dc:description/>
  <dc:language>en-US</dc:language>
  <cp:lastModifiedBy>CKern</cp:lastModifiedBy>
  <cp:lastPrinted>2002-12-19T14:49:00Z</cp:lastPrinted>
  <dcterms:modified xsi:type="dcterms:W3CDTF">2005-02-04T16: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t Island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530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