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96% fuel surcharge in all rates and charges as a result of increased fuel costs incurred by the company during the months of September, October and Nov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, February, and March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, April and May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Jim Sands – Vice-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laine Bay Refuse, Inc.    G-14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Jim Sands – Vice-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916 LaBount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erndale, WA  982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360) 332-5443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360) 384-0873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22, 2005                         Effective Date:  February 2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42:00Z</dcterms:created>
  <dc:creator> </dc:creator>
  <dc:description/>
  <cp:keywords/>
  <dc:language>en-US</dc:language>
  <cp:lastModifiedBy>bcolbo</cp:lastModifiedBy>
  <cp:lastPrinted>2005-10-24T14:23:00Z</cp:lastPrinted>
  <dcterms:modified xsi:type="dcterms:W3CDTF">2005-12-22T22:4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933406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