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RTHWEST NATURAL GAS COMPA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or an Order Establishing Compliance with RCW 80.08.040, with Respect to its Proposal to Establish Lines of Credit with Five Commercial Banks and $200,000,000 of Five-Year Notes Issued in Connection Therewith, Constituting a Back-Up Line of Credit for the Commercial Paper Program</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TextBody"/>
              <w:rPr>
                <w:rFonts w:ascii="Palatino Linotype" w:hAnsi="Palatino Linotype" w:cs="Palatino Linotype"/>
              </w:rPr>
            </w:pPr>
            <w:r>
              <w:rPr>
                <w:rFonts w:cs="Palatino Linotype" w:ascii="Palatino Linotype" w:hAnsi="Palatino Linotype"/>
              </w:rPr>
              <w:t>)</w:t>
              <w:br/>
              <w:t>)</w:t>
              <w:br/>
              <w:t>)</w:t>
              <w:br/>
              <w:t>)</w:t>
              <w:br/>
              <w:t>)</w:t>
            </w:r>
          </w:p>
          <w:p>
            <w:pPr>
              <w:pStyle w:val="TextBody"/>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G-0514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ESTABLISHING COMPLIANCE WITH 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September 14, 2005, Northwest Natural Gas Company (NWN or the “Company”) filed with the Washington Utilities and Transportation Commission (Commission) its plan to issue new securities.  The Company requests an order affirming that it is in compliance with the requirements of RCW 80.08.040.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In its application the Company proposes to enter into lines of credit with five different commercial banks and to issue five-year notes aggregating $200,000,000.   These credit commitments are necessary to support the Company’s need to have ready access to sell short-term debt from time to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application is filed pursuant to Chapter 80.08 RCW and the requirements of Chapter 480-90 WAC. According to the application and supporting materials filed by the Company, the proceeds of the financing are for one or more of the purposes allowed by RCW 80.08.030.   Finally, the application provides a statement as to why this specific proposed financing is in the public interes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pPr>
      <w:r>
        <w:rPr>
          <w:rFonts w:cs="Palatino Linotype" w:ascii="Palatino Linotype" w:hAnsi="Palatino Linotype"/>
        </w:rPr>
        <w:t>(1)</w:t>
        <w:tab/>
        <w:t>Northwest Natural Gas Company is a natural gas company 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iCs/>
        </w:rPr>
        <w:t>Chapter 480-146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This matter was brought before the Commission at its regularly scheduled meeting on October 12,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s] is[are] in the public interest.</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Northwest Natural Gas Company has complied with the requirements of RCW 80.08.040 with respect to the proposals set forth in its to enter into lines of credit with five commercial banks and to issue in connection therewith five-year notes aggregating $200,000,000.</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pany is directed to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 xml:space="preserve">The Commissioners, having determined this filing complies with the </w:t>
      </w:r>
    </w:p>
    <w:p>
      <w:pPr>
        <w:pStyle w:val="Normal"/>
        <w:spacing w:lineRule="auto" w:line="288"/>
        <w:rPr>
          <w:rFonts w:ascii="Palatino Linotype" w:hAnsi="Palatino Linotype" w:cs="Palatino Linotype"/>
        </w:rPr>
      </w:pPr>
      <w:r>
        <w:rPr>
          <w:rFonts w:cs="Palatino Linotype" w:ascii="Palatino Linotype" w:hAnsi="Palatino Linotype"/>
        </w:rPr>
        <w:t>requirements of Chapter 80.08 RCW,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Octo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rPr>
      <w:t xml:space="preserve">UG-051400        </w:t>
    </w:r>
    <w:r>
      <w:rPr>
        <w:rFonts w:cs="Palatino Linotype" w:ascii="Palatino Linotype" w:hAnsi="Palatino Linotype"/>
        <w:sz w:val="20"/>
        <w:lang w:val="fr-FR"/>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 xml:space="preserve">ORDER NO. </w:t>
    </w:r>
    <w:r>
      <w:rPr>
        <w:rStyle w:val="PageNumber"/>
        <w:rFonts w:cs="Palatino Linotype" w:ascii="Palatino Linotype" w:hAnsi="Palatino Linotype"/>
        <w:bCs/>
        <w:sz w:val="20"/>
      </w:rPr>
      <w:t>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17:00Z</dcterms:created>
  <dc:creator>Administrator</dc:creator>
  <dc:description/>
  <cp:keywords/>
  <dc:language>en-US</dc:language>
  <cp:lastModifiedBy> </cp:lastModifiedBy>
  <cp:lastPrinted>2005-10-11T15:04:00Z</cp:lastPrinted>
  <dcterms:modified xsi:type="dcterms:W3CDTF">2005-10-11T22: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5-10-12T00:00:00Z</vt:lpwstr>
  </property>
  <property fmtid="{D5CDD505-2E9C-101B-9397-08002B2CF9AE}" pid="7" name="DelegatedOrder">
    <vt:lpwstr>0</vt:lpwstr>
  </property>
  <property fmtid="{D5CDD505-2E9C-101B-9397-08002B2CF9AE}" pid="8" name="DocketNumber">
    <vt:lpwstr>0514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