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24 EXPRES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12310 HWY 99, UNIT 118</w:t>
        <w:tab/>
        <w:t>HG-61965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EVERETT, WA 98204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24 Expres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219 and only until such time as the Commission, by further order grants, denies, or, dismisses the application for permanent authority in Application P-79396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396 for permanent household goods carrier authority, or in case Application P-79396 is denied, dismissed, or the relief sought under Application P-7939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DOCKET TV-051219</w:t>
        <w:tab/>
        <w:tab/>
        <w:tab/>
        <w:tab/>
        <w:tab/>
        <w:tab/>
        <w:tab/>
        <w:t>08-18-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48:00Z</dcterms:created>
  <dc:creator>TLeipski</dc:creator>
  <dc:description/>
  <cp:keywords/>
  <dc:language>en-US</dc:language>
  <cp:lastModifiedBy>TLeipski</cp:lastModifiedBy>
  <dcterms:modified xsi:type="dcterms:W3CDTF">2005-08-19T17:48:00Z</dcterms:modified>
  <cp:revision>2</cp:revision>
  <dc:subject/>
  <dc:title>24 EXPRES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24 EXPRES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22T00:00:00Z</vt:lpwstr>
  </property>
  <property fmtid="{D5CDD505-2E9C-101B-9397-08002B2CF9AE}" pid="7" name="DelegatedOrder">
    <vt:lpwstr>0</vt:lpwstr>
  </property>
  <property fmtid="{D5CDD505-2E9C-101B-9397-08002B2CF9AE}" pid="8" name="DocketNumber">
    <vt:lpwstr>0512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