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208"/>
        <w:gridCol w:w="500"/>
        <w:gridCol w:w="3700"/>
      </w:tblGrid>
      <w:tr>
        <w:trPr/>
        <w:tc>
          <w:tcPr>
            <w:tcW w:w="42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PRINT SPECTRUM L.P. d/b/a SPRINT PC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ASHELL TELECOM,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5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700" w:type="dxa"/>
            <w:tcBorders/>
          </w:tcPr>
          <w:p>
            <w:pPr>
              <w:pStyle w:val="Normal"/>
              <w:rPr>
                <w:rFonts w:ascii="Palatino Linotype" w:hAnsi="Palatino Linotype" w:cs="Palatino Linotype"/>
              </w:rPr>
            </w:pPr>
            <w:r>
              <w:rPr>
                <w:rFonts w:cs="Palatino Linotype" w:ascii="Palatino Linotype" w:hAnsi="Palatino Linotype"/>
              </w:rPr>
              <w:t>DOCKET NO. UT-043064</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Sprint Spectrum L.P., d/b/a Sprint PCS (Sprint PCS), and Mashell Telecom, Inc., (Mashell).  The parties filed a joint request for approval of the Agreement on June 28,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Mashell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Sprint PCS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une 28,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Sprint PCS and Mashell was brought before the Commission at its regularly scheduled meeting on July 28,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Sprint PCS and Mashell on June 28,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Sprint Spectrum L.P., d/b/a Sprint PCS and Mashell Telecom, Inc., which the parties filed on June 28,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64</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30:00Z</dcterms:created>
  <dc:creator>Information Services</dc:creator>
  <dc:description/>
  <dc:language>en-US</dc:language>
  <cp:lastModifiedBy>CKern</cp:lastModifiedBy>
  <cp:lastPrinted>2002-12-19T14:49:00Z</cp:lastPrinted>
  <dcterms:modified xsi:type="dcterms:W3CDTF">2004-07-23T17:3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shell Telecom, Inc.;Sprint Spectrum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28T00:00:00Z</vt:lpwstr>
  </property>
  <property fmtid="{D5CDD505-2E9C-101B-9397-08002B2CF9AE}" pid="7" name="DelegatedOrder">
    <vt:lpwstr>0</vt:lpwstr>
  </property>
  <property fmtid="{D5CDD505-2E9C-101B-9397-08002B2CF9AE}" pid="8" name="DocketNumber">
    <vt:lpwstr>0430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