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PRINT SPECTRUM L.P. d/b/a SPRINT PC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STERN WAHKIAKUM COUNTY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62</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Sprint Spectrum L.P., d/b/a Sprint PCS (Sprint PCS), and Western Wahkiakum County Telephone Company (Western Wahkiakum).  The parties filed a joint request for approval of the Agreement on June 28,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Western Wahkiakum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print PC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June 28,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Sprint PCS and Western Wahkiakum was brought before the Commission at its regularly scheduled meeting on   July 28,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Sprint PCS and Western Wahkiakum on June 28,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Sprint Spectrum L.P., d/b/a Sprint PCS and Western Wahkiakum County Telephone Company, which the parties filed on June 28,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6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22:00Z</dcterms:created>
  <dc:creator>Information Services</dc:creator>
  <dc:description/>
  <dc:language>en-US</dc:language>
  <cp:lastModifiedBy>CKern</cp:lastModifiedBy>
  <cp:lastPrinted>2002-12-19T14:49:00Z</cp:lastPrinted>
  <dcterms:modified xsi:type="dcterms:W3CDTF">2004-07-23T17:2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estern Wahkiakum County Telephone Company;Sprint Spectrum L.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3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