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OOD CANAL TELEPHONE CO., INC., d/b/a HOOD CANAL COMMUNICA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4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Hood Canal Telephone Co., Inc., d/b/a Hood Canal Communications (Hood Canal).  The parties filed a joint request for approval of the Agreement on May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ood Cana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y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Hood Canal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Hood Canal on May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Hood Canal Telephone Co., Inc., d/b/a Hood Canal Communications, which the parties filed on May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4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2:00Z</dcterms:created>
  <dc:creator>Information Services</dc:creator>
  <dc:description/>
  <dc:language>en-US</dc:language>
  <cp:lastModifiedBy>krussell</cp:lastModifiedBy>
  <cp:lastPrinted>2002-12-19T14:49:00Z</cp:lastPrinted>
  <dcterms:modified xsi:type="dcterms:W3CDTF">2004-07-09T23: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ood Canal Telephone Co.,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