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Request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ERIZON WIRELESS LLC</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HAT ISLAND TELEPHONE COMPANY</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3800" w:type="dxa"/>
            <w:tcBorders/>
          </w:tcPr>
          <w:p>
            <w:pPr>
              <w:pStyle w:val="Normal"/>
              <w:rPr>
                <w:rFonts w:ascii="Palatino Linotype" w:hAnsi="Palatino Linotype" w:cs="Palatino Linotype"/>
              </w:rPr>
            </w:pPr>
            <w:r>
              <w:rPr>
                <w:rFonts w:cs="Palatino Linotype" w:ascii="Palatino Linotype" w:hAnsi="Palatino Linotype"/>
              </w:rPr>
              <w:t>DOCKET NO. UT-043043</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2"/>
              </w:rPr>
            </w:pPr>
            <w:r>
              <w:rPr>
                <w:rFonts w:cs="Palatino Linotype" w:ascii="Palatino Linotype" w:hAnsi="Palatino Linotype"/>
              </w:rPr>
              <w:t xml:space="preserve">ORDER APPROVING NEGOTIATED TRAFFIC EXCHANGE AGREEMENT </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u w:val="none"/>
        </w:rPr>
      </w:pPr>
      <w:r>
        <w:rPr>
          <w:rFonts w:cs="Palatino Linotype" w:ascii="Palatino Linotype" w:hAnsi="Palatino Linotype"/>
          <w:b/>
          <w:bCs/>
          <w:u w:val="none"/>
        </w:rPr>
        <w:t>BACKGROUND</w:t>
      </w:r>
    </w:p>
    <w:p>
      <w:pPr>
        <w:pStyle w:val="Findings"/>
        <w:numPr>
          <w:ilvl w:val="0"/>
          <w:numId w:val="2"/>
        </w:numPr>
        <w:spacing w:lineRule="auto" w:line="288" w:before="240" w:after="0"/>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traffic exchange agreement (Agreement) under the Telecommunications Act of 1996 (Telecom Act).  The Agreement is between Verizon Wireless LLC (VAW) and Hat Island Telephone Company (Hat Island).  The parties filed a joint request for approval of the Agreement on May 26, 2004.</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rPr>
        <w:t>RCW 80.01.040; Chapter 80.04 RCW and Chapter 80.36 RCW.</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 xml:space="preserve">Section 252(e)(1) of the Telecom Act requires parties to a negotiated agreement to submit the agreement to the Commission for approval.  Section 252(e)(2)(A) states that the Commission may only reject an agreement (or any portion thereof) adopted by negotiation if it finds that: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ab/>
        <w:t>(i)</w:t>
        <w:tab/>
        <w:t xml:space="preserve">the agreement (or any portion thereof) discriminates against a </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 xml:space="preserve">telecommunications carrier not a party to the agreement; or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ab/>
        <w:t>(ii)</w:t>
        <w:tab/>
        <w:t xml:space="preserve">the implementation of such agreement or portion is not consistent </w:t>
      </w:r>
    </w:p>
    <w:p>
      <w:pPr>
        <w:pStyle w:val="Findings"/>
        <w:numPr>
          <w:ilvl w:val="0"/>
          <w:numId w:val="0"/>
        </w:numPr>
        <w:spacing w:lineRule="auto" w:line="288"/>
        <w:ind w:left="700" w:firstLine="740"/>
        <w:rPr>
          <w:rFonts w:ascii="Palatino Linotype" w:hAnsi="Palatino Linotype" w:cs="Palatino Linotype"/>
        </w:rPr>
      </w:pPr>
      <w:r>
        <w:rPr>
          <w:rFonts w:cs="Palatino Linotype" w:ascii="Palatino Linotype" w:hAnsi="Palatino Linotype"/>
        </w:rPr>
        <w:t>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Hat Island is engaged in the business of furnishing telecommunications services, including but not limited to, basic local exchange service within the state of Washingt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4)</w:t>
        <w:tab/>
        <w:t>VAW is licensed by the Federal Communications Commission as a commercial mobile radio service provi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 xml:space="preserve">On May 26, 2004, the parties filed with the Commission a joint request for approval of a negotiated traffic exchange agreement, pursuant to the Telecom Act.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 xml:space="preserve">The Agreement between VAW and Hat Island was brought before the Commission at its regularly scheduled meeting on July 16, 2004.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7)</w:t>
        <w:tab/>
        <w:t>The Agreement does not discriminate against any other telecommunications carri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8)</w:t>
        <w:tab/>
        <w:t>The Agreement will facilitate local exchange competition in the state of Washingt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9)</w:t>
        <w:tab/>
        <w:t>The Agreement is consistent 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0)</w:t>
        <w:tab/>
        <w:t>The Agreement meets the requirements of Sections 251 and 252 of the Telecom Act, including Section 252(e).</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1)</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2)</w:t>
        <w:tab/>
        <w:t xml:space="preserve">After examination of the proposed Agreement filed by VAW and Hat Island on May 26, 2004, and giving consideration to all relevant matters, the Commission finds the proposed Agreement should be approved.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O R D E R</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 ORDER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The traffic exchange agreement between Verizon Wireless LLC and Hat Island Telephone Company, which the parties filed on May 26, 2004, is approved and effective as of the date of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pPr>
      <w:r>
        <w:rPr>
          <w:rFonts w:cs="Palatino Linotype" w:ascii="Palatino Linotype" w:hAnsi="Palatino Linotype"/>
        </w:rPr>
        <w:t>DATED at Olympia, Washington, and effective this 16</w:t>
      </w:r>
      <w:r>
        <w:rPr>
          <w:rFonts w:cs="Palatino Linotype" w:ascii="Palatino Linotype" w:hAnsi="Palatino Linotype"/>
          <w:vertAlign w:val="superscript"/>
        </w:rPr>
        <w:t>th</w:t>
      </w:r>
      <w:r>
        <w:rPr>
          <w:rFonts w:cs="Palatino Linotype" w:ascii="Palatino Linotype" w:hAnsi="Palatino Linotype"/>
        </w:rPr>
        <w:t xml:space="preserve"> day of July, 2004.</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t>WASHINGTON UTILITIES AND TRANSPORTATION COMMISSION</w:t>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2880" w:firstLine="720"/>
        <w:jc w:val="center"/>
        <w:rPr/>
      </w:pPr>
      <w:r>
        <w:rPr/>
        <w:t>CAROLE J. WASHBURN, Secretary</w:t>
      </w:r>
    </w:p>
    <w:p>
      <w:pPr>
        <w:pStyle w:val="Normal"/>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43043</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3z3">
    <w:name w:val="WW8Num3z3"/>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3:06:00Z</dcterms:created>
  <dc:creator>Information Services</dc:creator>
  <dc:description/>
  <dc:language>en-US</dc:language>
  <cp:lastModifiedBy>krussell</cp:lastModifiedBy>
  <cp:lastPrinted>2002-12-19T14:49:00Z</cp:lastPrinted>
  <dcterms:modified xsi:type="dcterms:W3CDTF">2004-07-09T23:22: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Hat Island Telephone Company</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7-16T00:00:00Z</vt:lpwstr>
  </property>
  <property fmtid="{D5CDD505-2E9C-101B-9397-08002B2CF9AE}" pid="7" name="DelegatedOrder">
    <vt:lpwstr>0</vt:lpwstr>
  </property>
  <property fmtid="{D5CDD505-2E9C-101B-9397-08002B2CF9AE}" pid="8" name="DocketNumber">
    <vt:lpwstr>04304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5-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