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WIREL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OLEDO TELEPHONE COMPANY,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42</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Verizon Wireless LLC (VAW) and The Toledo Telephone Company, Inc. (Toledo Telephone). The parties filed a joint request for approval of the Agreement on May 26,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oledo Telephone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VAW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May 26,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VAW and Toledo Telephone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VAW and Toledo Telephone on May 26,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Verizon Wireless LLC and The Toledo Telephone Company, Inc., which the parties filed on May 26,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4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10:00Z</dcterms:created>
  <dc:creator>Information Services</dc:creator>
  <dc:description/>
  <dc:language>en-US</dc:language>
  <cp:lastModifiedBy>krussell</cp:lastModifiedBy>
  <cp:lastPrinted>2002-12-19T14:49:00Z</cp:lastPrinted>
  <dcterms:modified xsi:type="dcterms:W3CDTF">2004-07-09T23:2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ledo Telephone Co., Inc., Th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30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