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 Water Company of Washington,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For the Sale and Transfer of Assets to H&amp;R Waterworks, Inc.</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UW-04212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APPLICATION FOR SALE AND TRANSFER OF ASSETS AND TARIFF ADOPTION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rPr/>
      </w:pPr>
      <w:r>
        <w:rPr>
          <w:rFonts w:cs="Palatino Linotype" w:ascii="Palatino Linotype" w:hAnsi="Palatino Linotype"/>
        </w:rPr>
        <w:t xml:space="preserve">On December 2, 2004, The Water Company of Washington, LLC and H&amp;R Waterworks, Inc., filed an application for sale and transfer of assets pursuant to the provisions of Chapter 80.12 RCW. </w:t>
      </w:r>
      <w:r>
        <w:rPr/>
        <w:t xml:space="preserve"> </w:t>
        <w:br/>
      </w:r>
    </w:p>
    <w:p>
      <w:pPr>
        <w:pStyle w:val="Normal"/>
        <w:numPr>
          <w:ilvl w:val="0"/>
          <w:numId w:val="2"/>
        </w:numPr>
        <w:spacing w:lineRule="auto" w:line="288"/>
        <w:rPr/>
      </w:pPr>
      <w:r>
        <w:rPr>
          <w:rFonts w:cs="Palatino Linotype" w:ascii="Palatino Linotype" w:hAnsi="Palatino Linotype"/>
        </w:rPr>
        <w:t>The Water Company of Washington, LLC’s office is located in Tumwater</w:t>
      </w:r>
      <w:r>
        <w:rPr>
          <w:rFonts w:cs="Palatino Linotype" w:ascii="Palatino Linotype" w:hAnsi="Palatino Linotype"/>
          <w:b/>
          <w:bCs/>
        </w:rPr>
        <w:t xml:space="preserve"> </w:t>
      </w:r>
      <w:r>
        <w:rPr>
          <w:rFonts w:cs="Palatino Linotype" w:ascii="Palatino Linotype" w:hAnsi="Palatino Linotype"/>
        </w:rPr>
        <w:t xml:space="preserve">and serves approximately 300 customers in Pierce and Thurston Counties.  The company consists of nine water systems as shown in the application and adopted tariff.    </w:t>
        <w:br/>
        <w:b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pPr>
    </w:p>
    <w:p>
      <w:pPr>
        <w:pStyle w:val="Heading3"/>
        <w:ind w:left="-1080" w:hanging="0"/>
        <w:rPr/>
      </w:pPr>
      <w:r>
        <w:rPr/>
        <w:t>FINDINGS AND CONCLUSIONS</w:t>
      </w:r>
    </w:p>
    <w:p>
      <w:pPr>
        <w:sectPr>
          <w:type w:val="continuous"/>
          <w:pgSz w:w="12240" w:h="15840"/>
          <w:pgMar w:left="2160" w:right="1440" w:gutter="0" w:header="1440" w:top="1496" w:footer="0" w:bottom="1440"/>
          <w:formProt w:val="false"/>
          <w:titlePg/>
          <w:textDirection w:val="lrTb"/>
          <w:docGrid w:type="default" w:linePitch="272" w:charSpace="0"/>
        </w:sectPr>
      </w:pP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t>(1)</w:t>
        <w:tab/>
      </w:r>
      <w:r>
        <w:rPr>
          <w:rFonts w:cs="Palatino Linotype" w:ascii="Palatino Linotype" w:hAnsi="Palatino Linotype"/>
        </w:rPr>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Chapter 80.12 RCW and Chapter 80.28 RC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The Water Company of Washington, LLC is an investor-owned water company and is a public service company subject to the jurisdiction of the Commission.</w:t>
      </w:r>
    </w:p>
    <w:p>
      <w:pPr>
        <w:pStyle w:val="Normal"/>
        <w:numPr>
          <w:ilvl w:val="0"/>
          <w:numId w:val="2"/>
        </w:numPr>
        <w:spacing w:lineRule="auto" w:line="288"/>
        <w:ind w:left="700" w:hanging="1420"/>
        <w:rPr/>
      </w:pPr>
      <w:r>
        <w:rPr/>
        <w:t xml:space="preserve"> </w:t>
      </w:r>
      <w:r>
        <w:rPr/>
        <w:t>(3)</w:t>
        <w:tab/>
      </w:r>
      <w:r>
        <w:rPr>
          <w:rFonts w:cs="Palatino Linotype" w:ascii="Palatino Linotype" w:hAnsi="Palatino Linotype"/>
        </w:rPr>
        <w:t xml:space="preserve">H&amp;R Waterworks, Inc., is a Washington corporation formed to act as a utility holding company and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February 9, 2005.</w:t>
        <w:br/>
      </w:r>
    </w:p>
    <w:p>
      <w:pPr>
        <w:pStyle w:val="Normal"/>
        <w:numPr>
          <w:ilvl w:val="0"/>
          <w:numId w:val="2"/>
        </w:numPr>
        <w:spacing w:lineRule="auto" w:line="288"/>
        <w:ind w:left="700" w:hanging="1420"/>
        <w:rPr/>
      </w:pPr>
      <w:r>
        <w:rPr/>
        <w:t>(5)</w:t>
        <w:tab/>
      </w:r>
      <w:r>
        <w:rPr>
          <w:rFonts w:cs="Palatino Linotype" w:ascii="Palatino Linotype" w:hAnsi="Palatino Linotype"/>
        </w:rPr>
        <w:t xml:space="preserve">The companies stated the benefits of this acquisition of water company assets include local ownership.  The sale to H&amp;R Waterworks, Inc., shifts ownership to a local business organization and consolidates business interest.  In addition, the current staff of The Water Company of Washington, LLC will continue to operate and maintain the water system(s).  The current owners of The Water Company of Washington, LLC no longer desires to own and operate the water company.  The Water Company of Washington, LLC notified its customers of the sale and transfer in a mailing on November 29, 2004.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There is no purchase price for the water company assets as this sale and transfer is made on a merger basis in exchange for stock or membership interest.  The merged assets will be owned pro-rata by the current owners of The Water Company of Washington, LLC and H&amp;R Waterworks, Inc.  Staff calculates the current rate base of The Water Company of Washington, LLC, as of September 30, 2004, to be approximately $217,001.  The combined rate base of H&amp;R Waterworks will be approximately $1,944,897 and serves a combined total of approximately 2,700 customers in five coun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Staff has advised H&amp;R Waterworks, Inc., that absent a showing of commensurate benefits, acquisition adjustments are not included in rate base for inclusion in rates.  Staff recommends authorization of the sale and transfer of assets from The Water Company of Washington, LLC to H&amp;R Waterworks, In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As a result of this sale and transfer of water company assets, H&amp;R Waterworks, Inc., will maintain The Water Company of Washington, LLC’s water rates and charges currently in effect and will adopt the tariff of The Water Company of Washington, LLC.</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proposed transfer and tariff adoption will have an effective date of February 10, 2005.  This date is to coincide with Company’s billing periods and allows a mutually agreed closing date.  For accounting purposes the accounting records should be transferred and effective on January 1,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t>(10)</w:t>
        <w:tab/>
      </w:r>
      <w:r>
        <w:rPr>
          <w:rFonts w:cs="Palatino Linotype" w:ascii="Palatino Linotype" w:hAnsi="Palatino Linotype"/>
        </w:rPr>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1) </w:t>
        <w:tab/>
        <w:t xml:space="preserve">The application meets the requirements of Chapter 80.12 RCW and the rules and regulations of the Commission adopted pursuant thereto.  </w:t>
      </w:r>
      <w:r>
        <w:rPr>
          <w:rFonts w:cs="Palatino Linotype" w:ascii="Palatino Linotype" w:hAnsi="Palatino Linotype"/>
          <w:i/>
          <w:iCs/>
        </w:rPr>
        <w:t>Chapter 480-143 WAC.</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review of the application filed in Docket UW-042124 by The Water Company of Washington, LLC on December 2, 2004, and giving due consideration, the Commission finds that Application of the Sale and Transfer of water company assets by The Water Company of Washington, LLC to H&amp;R Waterworks, Inc., is consistent with the public interest and should be authorized. </w:t>
        <w:b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ab/>
        <w:t xml:space="preserve">The Commission authorizes the Sale and Transfer consistent with the joint application in accordance with RCW 80.12.020.  No material change, revision, or amendment to the joint application and agreement shall become effective without the Commission’s prior written approval.  </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tariff adoption filed in conjunction with the application, allowing H&amp;R Waterworks, Inc., to continue applying pre-transfer rates without change, is approved to become effective with the effect of the transfer itself on February 10, 2005.  H&amp;R Waterworks, Inc., must file with the Commission within sixty days after the effective date of this Order to incorporate the adopted tariff in its own tariff consistent with its adoption of The Water Company of Washington, LLC’s tarif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H&amp;R Waterworks, Inc., must file with the Commission within sixty days after the effective date of this Order, the journal entries by which it proposes to record on its books the transfer of water company assets authorized herein.  The effective date for accounting purposes shall be January 1, 2005.</w:t>
        <w:br/>
      </w:r>
    </w:p>
    <w:p>
      <w:pPr>
        <w:pStyle w:val="Normal"/>
        <w:numPr>
          <w:ilvl w:val="0"/>
          <w:numId w:val="2"/>
        </w:numPr>
        <w:spacing w:lineRule="auto" w:line="288"/>
        <w:ind w:left="700" w:hanging="1420"/>
        <w:rPr/>
      </w:pPr>
      <w:r>
        <w:rPr/>
        <w:t>(4)</w:t>
        <w:tab/>
      </w:r>
      <w:r>
        <w:rPr>
          <w:rFonts w:cs="Palatino Linotype" w:ascii="Palatino Linotype" w:hAnsi="Palatino Linotype"/>
        </w:rPr>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e Commission retains jurisdiction over the subject matter and The Water Company of Washington, LLC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Februar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ind w:left="2880" w:right="-144" w:firstLine="720"/>
        <w:rPr>
          <w:rFonts w:ascii="Palatino Linotype" w:hAnsi="Palatino Linotype" w:cs="Palatino Linotype"/>
        </w:rPr>
      </w:pPr>
      <w:r>
        <w:rPr>
          <w:rFonts w:cs="Palatino Linotype" w:ascii="Palatino Linotype" w:hAnsi="Palatino Linotype"/>
        </w:rPr>
      </w:r>
    </w:p>
    <w:sectPr>
      <w:type w:val="continuous"/>
      <w:pgSz w:w="12240" w:h="15840"/>
      <w:pgMar w:left="2160" w:right="1440" w:gutter="0" w:header="1440" w:top="1496"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42124</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spacing w:lineRule="auto" w:line="288"/>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28:00Z</dcterms:created>
  <dc:creator>Information Services</dc:creator>
  <dc:description/>
  <dc:language>en-US</dc:language>
  <cp:lastModifiedBy>JWard</cp:lastModifiedBy>
  <cp:lastPrinted>2005-01-25T15:42:00Z</cp:lastPrinted>
  <dcterms:modified xsi:type="dcterms:W3CDTF">2005-02-07T16:10: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Water Company of Washington, LLC;H &amp; R Waterworks,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421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