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uail Run Water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the Sale and Transfer of Assets to H&amp;R Waterworks, Inc.</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4212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AND TARIFF ADOPTIO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 xml:space="preserve">On December 2, 2004, Quail Run Water Company and H&amp;R Waterworks, Inc., filed an application for sale and transfer of assets pursuant to the provisions of Chapter 80.12 RCW.  </w:t>
        <w:br/>
      </w:r>
    </w:p>
    <w:p>
      <w:pPr>
        <w:pStyle w:val="FindingsConclusions"/>
        <w:numPr>
          <w:ilvl w:val="0"/>
          <w:numId w:val="2"/>
        </w:numPr>
        <w:tabs>
          <w:tab w:val="clear" w:pos="720"/>
          <w:tab w:val="left" w:pos="0" w:leader="none"/>
        </w:tabs>
        <w:ind w:left="0" w:hanging="720"/>
        <w:rPr/>
      </w:pPr>
      <w:r>
        <w:rPr/>
        <w:t>Quail Run Water Company’s office is located in Tumwater</w:t>
      </w:r>
      <w:r>
        <w:rPr>
          <w:b/>
          <w:bCs/>
        </w:rPr>
        <w:t xml:space="preserve"> </w:t>
      </w:r>
      <w:r>
        <w:rPr/>
        <w:t>and serves approximately 197 customers in Pierce</w:t>
      </w:r>
      <w:r>
        <w:rPr>
          <w:b/>
          <w:bCs/>
        </w:rPr>
        <w:t xml:space="preserve"> </w:t>
      </w:r>
      <w:r>
        <w:rPr/>
        <w:t xml:space="preserve">County.  The company consists of one water system as shown in the application and adopted tariff.    </w:t>
        <w:b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1080" w:hanging="0"/>
        <w:rPr/>
      </w:pPr>
      <w:r>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Quail Run Water Company 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rFonts w:eastAsia="Palatino Linotype"/>
        </w:rPr>
        <w:t xml:space="preserve"> </w:t>
      </w:r>
      <w:r>
        <w:rPr/>
        <w:t>(3)</w:t>
        <w:tab/>
        <w:t xml:space="preserve">H&amp;R Waterworks, Inc., is a Washington corporation formed to act as a utility holding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February 9, 2005.</w:t>
        <w:br/>
      </w:r>
    </w:p>
    <w:p>
      <w:pPr>
        <w:pStyle w:val="FindingsConclusions"/>
        <w:numPr>
          <w:ilvl w:val="0"/>
          <w:numId w:val="2"/>
        </w:numPr>
        <w:ind w:left="700" w:hanging="1420"/>
        <w:rPr/>
      </w:pPr>
      <w:r>
        <w:rPr/>
        <w:t>(5)</w:t>
        <w:tab/>
        <w:t xml:space="preserve">The companies stated the benefits of this acquisition of water company assets include local ownership.  The sale to H&amp;R Waterworks, Inc., shifts ownership to a local business organization and consolidates business interest.  In addition, the current staff of Quail Run Water Company will continue to operate and maintain the water system(s).  The current owners of Quail Run Water Company no longer desires to own and operate the water company.  Quail Run Water Company notified its customers of the sale and transfer in a mailing on November 29, 2004.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re is no purchase price for the water company assets as this sale and transfer is made on a merger basis in exchange for stock or membership interest.  The merged assets will be owned pro-rata by the current owners of Quail Run Water Company and H&amp;R Waterworks, Inc.  Staff calculates the current rate base of Quail Run Water Company, as of September 30, 2004, to be approximately $146,236.  The combined rate base of H&amp;R Waterworks will be approximately $1,944,897 and serves a combined total of approximately 2,700 customers in five count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Staff has advised H&amp;R Waterworks, Inc., that absent a showing of commensurate benefits, acquisition adjustments are not included in rate base for inclusion in rates.  Staff recommends authorization of the sale and transfer of assets from Quail Run Water Company to H&amp;R Waterworks, Inc.</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a result of this sale and transfer of water company assets, H&amp;R Waterworks, Inc., will maintain Quail Run Water Company’s water rates and charges currently in effect and will adopt the tariff of Quail Run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proposed transfer and tariff adoption will have an effective date of February 10, 2005.  This date is to coincide with Company’s billing periods and allows a mutually agreed closing date.  For accounting purposes the accounting records should be transferred and effective on January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0)</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1)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review of the application filed in Docket UW-042122 by Quail Run Water Company on December 2, 2004, and giving due consideration, the Commission finds that Application of the Sale and Transfer of water company assets by Quail Run Water Company to H&amp;R Waterworks, Inc., is consistent with the public interest and should be authorized. </w:t>
        <w:br/>
      </w:r>
      <w:r>
        <w:br w:type="page"/>
      </w:r>
    </w:p>
    <w:p>
      <w:pPr>
        <w:pStyle w:val="Normal"/>
        <w:spacing w:lineRule="auto" w:line="288"/>
        <w:jc w:val="center"/>
        <w:rPr>
          <w:b/>
          <w:b/>
          <w:bCs/>
        </w:rPr>
      </w:pPr>
      <w:r>
        <w:rPr>
          <w:b/>
          <w:bCs/>
        </w:rPr>
        <w:t>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adoption filed in conjunction with the application, allowing H&amp;R Waterworks, Inc., to continue applying pre-transfer rates without change, is approved to become effective with the effect of the transfer itself on February 10, 2005.  H&amp;R Waterworks, Inc., must file with the Commission within sixty days after the effective date of this Order to incorporate the adopted tariff in its own tariff consistent with its adoption of Quail Run Water Company’s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amp;R Waterworks, Inc., must file with the Commission within sixty days after the effective date of this Order, the journal entries by which it proposes to record on its books the transfer of water company assets authorized herein.  The effective date for accounting purposes shall be January 1, 2005.</w:t>
        <w:b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Quail Run Water Company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4212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22:00Z</dcterms:created>
  <dc:creator>Information Services</dc:creator>
  <dc:description/>
  <dc:language>en-US</dc:language>
  <cp:lastModifiedBy>JWard</cp:lastModifiedBy>
  <cp:lastPrinted>2005-01-25T15:42:00Z</cp:lastPrinted>
  <dcterms:modified xsi:type="dcterms:W3CDTF">2005-02-07T16:0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uail Run Water Company;H &amp; R Waterwork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421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