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47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R-706 (EL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7178W</w:t>
            </w:r>
          </w:p>
          <w:p>
            <w:pPr>
              <w:pStyle w:val="Header"/>
              <w:tabs>
                <w:tab w:val="clear" w:pos="8300"/>
              </w:tabs>
              <w:rPr>
                <w:rFonts w:ascii="Palatino Linotype" w:hAnsi="Palatino Linotype" w:cs="Palatino Linotype"/>
              </w:rPr>
            </w:pPr>
            <w:r>
              <w:rPr>
                <w:rFonts w:cs="Palatino Linotype" w:ascii="Palatino Linotype" w:hAnsi="Palatino Linotype"/>
              </w:rPr>
              <w:t>WUTC:   20G 44.9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13,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SR-706 and the petitioner’s tracks, in the SW ¼ of the SW ¼ of Section 21, Township 15 N., Range 5 E., W.M., in Elbe,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R-706 is classified as an arterial roadway, with one lane for each direction of traffic, as well as bus/truck pullout lanes in each direction.  The posted vehicle speed limit through the crossing is 55 mph.  The roadway crosses Tacoma Rail’s tracks at a sharp acute angle.  Average daily traffic through the crossing is estimated at 5,000 vehicles, including school bus and truck traffic.</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20 mph.  Daily train traffic is expected to increase to four by 2006.</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old “rotatable” cantilever-mounted signals.  Petitioner seeks to install walkout cantilever-mounted signals, as well as upgrade train detection circuitry.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R-706 grade crossing, identified as USDOT 397178W,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November 10, 2004.</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August 13,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acoma Rail to upgrade warning devices at a railroad-highway grade crossing, located at the intersection of </w:t>
      </w:r>
      <w:r>
        <w:rPr>
          <w:rFonts w:cs="Palatino Linotype" w:ascii="Palatino Linotype" w:hAnsi="Palatino Linotype"/>
          <w:iCs/>
        </w:rPr>
        <w:t>SR-706</w:t>
      </w:r>
      <w:r>
        <w:rPr>
          <w:rFonts w:cs="Palatino Linotype" w:ascii="Palatino Linotype" w:hAnsi="Palatino Linotype"/>
        </w:rPr>
        <w:t xml:space="preserve"> and the petitioner’s tracks, in Elbe,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0</w:t>
      </w:r>
      <w:r>
        <w:rPr>
          <w:rFonts w:cs="Palatino Linotype" w:ascii="Palatino Linotype" w:hAnsi="Palatino Linotype"/>
          <w:iCs/>
          <w:vertAlign w:val="superscript"/>
        </w:rPr>
        <w:t>th</w:t>
      </w:r>
      <w:r>
        <w:rPr>
          <w:rFonts w:cs="Palatino Linotype" w:ascii="Palatino Linotype" w:hAnsi="Palatino Linotype"/>
          <w:iCs/>
        </w:rPr>
        <w:t xml:space="preserve"> day of Nov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47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21: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11-08T19:2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