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May 26,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rPr>
        <w:t>Item Number:</w:t>
        <w:tab/>
        <w:t>A1</w:t>
      </w:r>
    </w:p>
    <w:p>
      <w:pPr>
        <w:pStyle w:val="Heading1"/>
        <w:rPr>
          <w:rFonts w:ascii="Palatino Linotype;Times New Roman" w:hAnsi="Palatino Linotype;Times New Roman" w:cs="Palatino Linotype;Times New Roman"/>
          <w:sz w:val="24"/>
          <w:u w:val="single"/>
        </w:rPr>
      </w:pPr>
      <w:r>
        <w:rPr>
          <w:rFonts w:cs="Palatino Linotype;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xml:space="preserve">Docket: </w:t>
        <w:tab/>
        <w:tab/>
        <w:t>UW-040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Canterwood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u w:val="single"/>
        </w:rPr>
        <w:t>Staff:</w:t>
      </w:r>
      <w:r>
        <w:rPr>
          <w:rFonts w:cs="Palatino Linotype;Times New Roman" w:ascii="Palatino Linotype;Times New Roman" w:hAnsi="Palatino Linotype;Times New Roman"/>
          <w:sz w:val="24"/>
        </w:rPr>
        <w:tab/>
        <w:tab/>
        <w:tab/>
        <w:t>Danny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ssue a Complaint and Order Suspending the Tariff Revisions filed by Canterwood Water Company, Inc., in Docket UW-040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8"/>
        <w:rPr/>
      </w:pPr>
      <w:r>
        <w:rPr>
          <w:rFonts w:cs="Palatino Linotype;Times New Roman" w:ascii="Palatino Linotype;Times New Roman" w:hAnsi="Palatino Linotype;Times New Roman"/>
          <w:sz w:val="24"/>
        </w:rPr>
        <w:t xml:space="preserve">On April 7, 2004, Canterwood Water Company, Inc., (Canterwood or Company) filed to change several charges and to implement new charges.  </w:t>
      </w:r>
      <w:r>
        <w:rPr>
          <w:rFonts w:cs="Arial" w:ascii="Palatino Linotype;Times New Roman" w:hAnsi="Palatino Linotype;Times New Roman"/>
          <w:sz w:val="24"/>
        </w:rPr>
        <w:t>The Company serves approximately 600 residential customers in Pierce County near Gig Har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eastAsia="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filing clarifies the company’s rules on discontinuance of service, broadens the rules on Cross Connection Control with includes new charges for premises inspections and adds a new rule on unauthorized use of service.  The Company has increased its ancillary charges  to reflect an increase in its contracted labor costs.</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most significant portion of the filing is the Company’s proposal to restructure its inverted rates to affect water consumption of its high usage customers.  The Company proposes an increase in the commodity charge for usage over 4,000 cubic feet by $2.00 (133 percent) per 100 cubic feet.  Based upon historical usage data and assuming no elasticity, the average water bill will increase 76 percent, however, some customers may see increases up to 127 percent.  The proposed change in its rate structure would produce a 25% increase, again assuming no elasticity, or approximately $66,000 of additional revenue over current revenue levels.  (See Appendix A for a summary of the proposed chang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pany expects that with the significant increase in the commodity charge, water usage will decrease.  However, Staff believes it is not clear to what degree, if any, customer water usage will change.  Customers have discussed their concerns that the Company may have a windfall if the proposed rates become effective and water usage is not reduced to the degree the company expects or if there is a reduction, the reduction will be short-lived.  In response to customer and Staff concerns, the Company recently offered a proposal that would track revenues generated by the new rate structure on a monthly basis.  It is proposed that amount exceeding 2002 revenue levels would be placed into an escrow account that would be used to increase source and supply capacities of the water system.  Any excess funds would be considered Contributions in Aid of Construction and would be used in the benefit of the rate payer by increasing the company’s capacity to provide water.  Staff has not had sufficient time to review the proposal and its proposed accounting.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Therefore, Staff recommends that the Commission issue a Complaint and Order Suspending the Tariff Revisions filed by Canterwood Water Company, Inc., in Docket UW-040651.</w:t>
      </w:r>
      <w:r>
        <w:br w:type="page"/>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 Appendix A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Monthly</w:t>
        <w:tab/>
        <w:t xml:space="preserve">Monthly </w:t>
        <w:tab/>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Meter Rate</w:t>
        <w:tab/>
        <w:t>Meter Rate</w:t>
        <w:tab/>
        <w:t>Proposed</w:t>
        <w:tab/>
        <w:t>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u w:val="single"/>
        </w:rPr>
        <w:t>Metered Rate Service</w:t>
      </w:r>
      <w:r>
        <w:rPr>
          <w:rFonts w:cs="Palatino Linotype;Times New Roman" w:ascii="Palatino Linotype;Times New Roman" w:hAnsi="Palatino Linotype;Times New Roman"/>
          <w:sz w:val="24"/>
        </w:rPr>
        <w:t xml:space="preserve"> </w:t>
        <w:tab/>
        <w:tab/>
      </w:r>
      <w:r>
        <w:rPr>
          <w:rFonts w:cs="Palatino Linotype;Times New Roman" w:ascii="Palatino Linotype;Times New Roman" w:hAnsi="Palatino Linotype;Times New Roman"/>
          <w:sz w:val="24"/>
          <w:u w:val="single"/>
        </w:rPr>
        <w:t>Current</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Proposed</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Change</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Change</w:t>
        <w:b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Base Rate</w:t>
      </w:r>
      <w:r>
        <w:rPr>
          <w:rFonts w:cs="Palatino Linotype;Times New Roman" w:ascii="Palatino Linotype;Times New Roman" w:hAnsi="Palatino Linotype;Times New Roman"/>
        </w:rPr>
        <w:t xml:space="preserve"> - zero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3/4 inch meter Existing</w:t>
        <w:tab/>
        <w:t>$   16.70</w:t>
        <w:tab/>
        <w:t>$   16.50</w:t>
        <w:tab/>
        <w:t>(0.20)</w:t>
        <w:tab/>
        <w:tab/>
        <w:t>(1.2%) decr.</w:t>
        <w:br/>
        <w:tab/>
        <w:t>1 inch meter</w:t>
        <w:tab/>
        <w:tab/>
        <w:tab/>
        <w:t>$   28.39</w:t>
        <w:tab/>
        <w:t>$   28.05</w:t>
        <w:tab/>
        <w:t>(0.34)</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1.5 inch meter</w:t>
        <w:tab/>
        <w:tab/>
        <w:t>$   55.11</w:t>
        <w:tab/>
        <w:t>$   54.45</w:t>
        <w:tab/>
        <w:t>(0.66)</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2 inch meter</w:t>
        <w:tab/>
        <w:tab/>
        <w:tab/>
        <w:t>$  88.51</w:t>
        <w:tab/>
        <w:t>$   87.45</w:t>
        <w:tab/>
        <w:t>(1.06)</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3 inch meter</w:t>
        <w:tab/>
        <w:tab/>
        <w:tab/>
        <w:t>$  167.00</w:t>
        <w:tab/>
        <w:t>$ 165.00</w:t>
        <w:tab/>
        <w:t>(2.00)</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Usage Rate</w:t>
      </w:r>
      <w:r>
        <w:rPr>
          <w:rFonts w:cs="Palatino Linotype;Times New Roman" w:ascii="Palatino Linotype;Times New Roman" w:hAnsi="Palatino Linotype;Times New Roman"/>
        </w:rPr>
        <w:t xml:space="preserve"> (per 100 cubic f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8280" w:leader="none"/>
          <w:tab w:val="left" w:pos="8640" w:leader="none"/>
          <w:tab w:val="left" w:pos="9360" w:leader="none"/>
        </w:tabs>
        <w:spacing w:lineRule="auto" w:line="223"/>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0 to 1,000 cubic feet</w:t>
        <w:tab/>
        <w:tab/>
        <w:t>$     0.75</w:t>
        <w:tab/>
        <w:t>$     0.75</w:t>
        <w:tab/>
        <w:t>(0.00)</w:t>
        <w:tab/>
        <w:tab/>
        <w:t>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decimal" w:pos="6660" w:leader="none"/>
          <w:tab w:val="left" w:pos="7920" w:leader="none"/>
          <w:tab w:val="left" w:pos="8280" w:leader="none"/>
          <w:tab w:val="left" w:pos="9360" w:leader="none"/>
        </w:tabs>
        <w:spacing w:lineRule="auto" w:line="223"/>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1,001 to 1,500 cubic feet</w:t>
        <w:tab/>
        <w:t>$     1.00</w:t>
        <w:tab/>
        <w:t>$</w:t>
        <w:tab/>
        <w:t>0.75</w:t>
        <w:tab/>
        <w:t>(0.25)</w:t>
        <w:tab/>
        <w:t>(25%) decr</w:t>
        <w:br/>
        <w:t>1,501 to 2,000 cubic feet</w:t>
        <w:tab/>
        <w:t>$     1.00</w:t>
        <w:tab/>
        <w:t>$</w:t>
        <w:tab/>
        <w:t>1.25</w:t>
        <w:tab/>
        <w:t>0.25</w:t>
        <w:tab/>
        <w:t xml:space="preserve"> 25%.  incr.</w:t>
        <w:br/>
        <w:t>2001 to 4,000 cubic feet</w:t>
        <w:tab/>
        <w:t>$     1.25</w:t>
        <w:tab/>
        <w:t>$</w:t>
        <w:tab/>
        <w:t>1.25</w:t>
        <w:tab/>
        <w:t>(0.00)</w:t>
        <w:tab/>
        <w:tab/>
        <w:t>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Over 4,000 cubic feet</w:t>
        <w:tab/>
        <w:t>$     1.50</w:t>
        <w:tab/>
        <w:t>$     3.50</w:t>
        <w:tab/>
        <w:t>2.00</w:t>
        <w:tab/>
        <w:tab/>
        <w:t>133%. incr.</w:t>
        <w:br/>
        <w:tab/>
        <w:tab/>
        <w:tab/>
        <w:t>(Average usage: 2,399 cubic feet/m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pPr>
      <w:r>
        <w:rPr>
          <w:rFonts w:cs="Palatino Linotype;Times New Roman" w:ascii="Palatino Linotype;Times New Roman" w:hAnsi="Palatino Linotype;Times New Roman"/>
          <w:sz w:val="24"/>
          <w:u w:val="single"/>
        </w:rPr>
        <w:t>Ancillary Charges</w:t>
      </w:r>
      <w:r>
        <w:rPr>
          <w:rFonts w:cs="Palatino Linotype;Times New Roman" w:ascii="Palatino Linotype;Times New Roman" w:hAnsi="Palatino Linotype;Times New Roman"/>
          <w:sz w:val="24"/>
        </w:rPr>
        <w:tab/>
        <w:tab/>
        <w:tab/>
        <w:tab/>
      </w:r>
      <w:r>
        <w:rPr>
          <w:rFonts w:cs="Palatino Linotype;Times New Roman" w:ascii="Palatino Linotype;Times New Roman" w:hAnsi="Palatino Linotype;Times New Roman"/>
          <w:sz w:val="24"/>
          <w:u w:val="single"/>
        </w:rPr>
        <w:t>Current</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Proposed</w:t>
      </w:r>
      <w:r>
        <w:rPr>
          <w:rFonts w:cs="Palatino Linotype;Times New Roman" w:ascii="Palatino Linotype;Times New Roman" w:hAnsi="Palatino Linotype;Times New Roman"/>
          <w:sz w:val="24"/>
        </w:rPr>
        <w:tab/>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Reconnection</w:t>
        <w:tab/>
        <w:tab/>
        <w:tab/>
        <w:tab/>
        <w:tab/>
        <w:t>$   35.00</w:t>
        <w:tab/>
        <w:t>$    42.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Disconnect Visit</w:t>
        <w:tab/>
        <w:tab/>
        <w:tab/>
        <w:tab/>
        <w:t>$   35.00</w:t>
        <w:tab/>
        <w:t>$    42.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ervice Visit</w:t>
        <w:tab/>
        <w:tab/>
        <w:tab/>
        <w:tab/>
        <w:tab/>
        <w:t>$   30.00</w:t>
        <w:tab/>
        <w:t>$    53.50</w:t>
        <w:tab/>
      </w:r>
    </w:p>
    <w:p>
      <w:pPr>
        <w:pStyle w:val="Heading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Certificate of Water Availability</w:t>
        <w:tab/>
        <w:t>$   70.00</w:t>
        <w:tab/>
        <w:t>$   210.00*</w:t>
      </w:r>
    </w:p>
    <w:p>
      <w:pPr>
        <w:pStyle w:val="Heading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ncludes cost of required fire hydrant flow test.</w:t>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Cross Connection Control Inspection</w:t>
        <w:tab/>
        <w:t>$   0.00</w:t>
        <w:tab/>
        <w:t>$    85.0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W-04065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May 26, 2004</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3</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Times New Roman" w:hAnsi="Palatino Linotype;Times New Roman" w:cs="Palatino Linotype;Times New Roman"/>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rFonts w:ascii="Palatino Linotype;Times New Roman" w:hAnsi="Palatino Linotype;Times New Roman" w:cs="Palatino Linotype;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42:00Z</dcterms:created>
  <dc:creator>Information Services</dc:creator>
  <dc:description/>
  <dc:language>en-US</dc:language>
  <cp:lastModifiedBy>Vicky Leonard, Customer Service Specialist 1</cp:lastModifiedBy>
  <cp:lastPrinted>2004-05-20T07:21:00Z</cp:lastPrinted>
  <dcterms:modified xsi:type="dcterms:W3CDTF">2004-05-24T19:4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6T00:00:00Z</vt:lpwstr>
  </property>
  <property fmtid="{D5CDD505-2E9C-101B-9397-08002B2CF9AE}" pid="6" name="DocketNumber">
    <vt:lpwstr>040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