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2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Avista Corporation Energy Recovery Mechanism (ERM) annual filing to review deferrals for calendar year 2003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4061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following submissions in the above</w:t>
        <w:noBreakHyphen/>
        <w:t>captioned matte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240" w:after="0"/>
        <w:ind w:left="1440" w:hanging="720"/>
        <w:rPr/>
      </w:pPr>
      <w:r>
        <w:rPr/>
        <w:t>An original and thirteen (13) copies of the Industrial Customers of Northwest Utilities’ Petition to Intervene; 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240" w:after="0"/>
        <w:ind w:left="1440" w:hanging="720"/>
        <w:rPr/>
      </w:pPr>
      <w:r>
        <w:rPr/>
        <w:t>An original and thirteen (13) copies of the Notice of Appearance of S. Bradley Van Cleve and Matthew W. Perkins on behalf of the Industrial Customers of Northwest Utilities.</w:t>
      </w:r>
    </w:p>
    <w:p>
      <w:pPr>
        <w:pStyle w:val="TextBody"/>
        <w:spacing w:before="240" w:after="0"/>
        <w:rPr/>
      </w:pPr>
      <w:r>
        <w:rPr/>
        <w:t>The electronic files, in Word 2000 and Adobe Acrobat formats, have been provided to the Washington Utilities and Transportation Commission’s record center via email in accordance with WAC § 480-07-1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</w:t>
        <w:tab/>
        <w:t xml:space="preserve">Service Lis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se documents upon all parties of record in this proceeding,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at Portland, Oregon this 22nd day of April, 200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By: </w:t>
        <w:tab/>
        <w:t>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692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elly Norwood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1411 E. Mission Ave</w:t>
            </w:r>
          </w:p>
          <w:p>
            <w:pPr>
              <w:pStyle w:val="Normal"/>
              <w:rPr/>
            </w:pPr>
            <w:r>
              <w:rPr/>
              <w:t>PO Box 3727</w:t>
            </w:r>
          </w:p>
          <w:p>
            <w:pPr>
              <w:pStyle w:val="Normal"/>
              <w:rPr/>
            </w:pPr>
            <w:r>
              <w:rPr/>
              <w:t>Spokane,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CERTIFICATE OF SERVICE – 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22:00Z</dcterms:created>
  <dc:creator>jrm</dc:creator>
  <dc:description/>
  <dc:language>en-US</dc:language>
  <cp:lastModifiedBy>CWG</cp:lastModifiedBy>
  <cp:lastPrinted>2004-01-15T15:14:00Z</cp:lastPrinted>
  <dcterms:modified xsi:type="dcterms:W3CDTF">2004-04-22T18:22:00Z</dcterms:modified>
  <cp:revision>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23T00:00:00Z</vt:lpwstr>
  </property>
  <property fmtid="{D5CDD505-2E9C-101B-9397-08002B2CF9AE}" pid="6" name="DocketNumber">
    <vt:lpwstr>04061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