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15499612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113739511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