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ETROPOLITAN TELECOMMUNICATIONS OF WASHINGTON,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rPr>
              <w:t>VERIZON NORTHWEST INC.</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1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FIRST AMENDED AGREEMENT AMENDING PROVISIONS FOR RESAL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irst amended agreement (Amended Agreement) under the Telecommunications Act of 1996 (Telecom Act).  The Amended Agreement is between, Metropolitan Telecommunications of Washington, Inc., (Metropolitan) and Verizon Northwest Inc., (Verizon).  The Commission approved an interconnection agreement between the parties on May 28, 2003.  The Commission ordered that in the event the parties amended their agreement, the amended agreement would be deemed a new agreement under the Telecom Act and must be submitted to the Commission for approval.  The parties filed a joint request for approval of a first amendment on June 19,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tab/>
        <w:t>Verizon</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Metropolitan</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May 28,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ne 19, 2003, the parties filed with the Commission a joint request for approval of a first amendment to the previously approved interconnection agreement, pursuant to the Telecom Act.</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 xml:space="preserve">The Amended Agreement between Metropolitan and Verizon was brought before the Commission at its regularly scheduled meeting on   July 9, 2003.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Metropolitan and Verizon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Metropolitan and Verizon on June 19, 2003, and giving consideration to all relevant matters, the Commission finds the proposed Amended Agreement should be approved.</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Metropolitan Telecommunications of Washington, Inc., and Verizon Northwest Inc., which the parties filed on June 19,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Jul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3017</w:t>
      <w:tab/>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pPr>
    <w:r>
      <w:rPr>
        <w:rStyle w:val="PageNumber"/>
        <w:rFonts w:cs="Palatino Linotype" w:ascii="Palatino Linotype" w:hAnsi="Palatino Linotype"/>
        <w:sz w:val="20"/>
      </w:rPr>
      <w:t>ORDER NO. 02</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51:00Z</dcterms:created>
  <dc:creator>Information Services</dc:creator>
  <dc:description/>
  <dc:language>en-US</dc:language>
  <cp:lastModifiedBy>Administrator</cp:lastModifiedBy>
  <cp:lastPrinted>2003-07-08T16:03:00Z</cp:lastPrinted>
  <dcterms:modified xsi:type="dcterms:W3CDTF">2003-07-08T23:0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Metropolitan Telecommunications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0330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