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AE &amp; DON ENG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COLUMBIA BASIN MOVERS &amp; STORAGE</w:t>
        <w:tab/>
        <w:tab/>
        <w:tab/>
        <w:t>HG-61164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6 S. ALDER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SES LAKE, WA 988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Grant and Adams Counties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Janae &amp; Don Eng, d/b/a Columbia Basin Movers &amp; Storag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979 and only until such time as the Commission, by further order grants, denies, or, dismisses the application for permanent authority in Application P-79237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37 for permanent household goods carrier authority, or in case Application P-79237 is denied, dismissed, or the relief sought under Application P-7923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979</w:t>
        <w:tab/>
        <w:tab/>
        <w:tab/>
        <w:tab/>
        <w:tab/>
        <w:tab/>
        <w:tab/>
        <w:tab/>
        <w:tab/>
        <w:tab/>
        <w:t>12-17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nextPage"/>
          <w:pgSz w:w="12240" w:h="15840"/>
          <w:pgMar w:left="1036" w:right="979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36" w:right="979" w:gutter="0" w:header="0" w:top="3600" w:footer="0" w:bottom="3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46:00Z</dcterms:created>
  <dc:creator>Information Services</dc:creator>
  <dc:description/>
  <dc:language>en-US</dc:language>
  <cp:lastModifiedBy>Information Services</cp:lastModifiedBy>
  <dcterms:modified xsi:type="dcterms:W3CDTF">2003-12-17T18:46:00Z</dcterms:modified>
  <cp:revision>2</cp:revision>
  <dc:subject/>
  <dc:title>JANAE &amp; DON 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NG, JANA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12-23T00:00:00Z</vt:lpwstr>
  </property>
  <property fmtid="{D5CDD505-2E9C-101B-9397-08002B2CF9AE}" pid="7" name="DelegatedOrder">
    <vt:lpwstr>0</vt:lpwstr>
  </property>
  <property fmtid="{D5CDD505-2E9C-101B-9397-08002B2CF9AE}" pid="8" name="DocketNumber">
    <vt:lpwstr>0319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