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KAYAK POINT WATER CO., INC.,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 xml:space="preserve">For </w:t>
            </w:r>
            <w:r>
              <w:rPr/>
              <w:t>monthly reporting of meter usage and revenue</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r>
          </w:p>
        </w:tc>
        <w:tc>
          <w:tcPr>
            <w:tcW w:w="4428" w:type="dxa"/>
            <w:tcBorders/>
          </w:tcPr>
          <w:p>
            <w:pPr>
              <w:pStyle w:val="Normal"/>
              <w:rPr>
                <w:rFonts w:ascii="Palatino Linotype" w:hAnsi="Palatino Linotype" w:cs="Palatino Linotype"/>
                <w:b/>
                <w:b/>
                <w:bCs/>
              </w:rPr>
            </w:pPr>
            <w:r>
              <w:rPr>
                <w:rFonts w:cs="Palatino Linotype" w:ascii="Palatino Linotype" w:hAnsi="Palatino Linotype"/>
              </w:rPr>
              <w:t>DOCKET NO. UW-03077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REQUIRING REPORTING</w:t>
            </w:r>
          </w:p>
        </w:tc>
      </w:tr>
    </w:tbl>
    <w:p>
      <w:pPr>
        <w:pStyle w:val="Normal"/>
        <w:jc w:val="center"/>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BACKGROUND</w:t>
        <w:br/>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On May 23, 2003, Kayak Point Water Co., Inc., filed to start a metered rate for water service and to add a late payment charge in Docket No. UW-030774.  On June 27, 2003, the Commission allowed a metered rate, Original Sheet No. 26, filed by Kayak Point Water Co., Inc., to become effective.  This Order requires Kayak Point Water Co., Inc.,</w:t>
      </w:r>
      <w:r>
        <w:rPr>
          <w:rFonts w:cs="Palatino Linotype" w:ascii="Palatino Linotype" w:hAnsi="Palatino Linotype"/>
          <w:b/>
          <w:bCs/>
        </w:rPr>
        <w:t xml:space="preserve"> </w:t>
      </w:r>
      <w:r>
        <w:rPr>
          <w:rFonts w:cs="Palatino Linotype" w:ascii="Palatino Linotype" w:hAnsi="Palatino Linotype"/>
        </w:rPr>
        <w:t xml:space="preserve"> to file monthly reports of meter usage and revenue by custom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Due to the limited amount of consumption data available, Staff requested that Kayak Point Water Co., Inc., provide monthly meter usage and revenue by customer for a period of one year after the effective date of the allowed rat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1)</w:t>
        <w:tab/>
        <w:t>Kayak Point Water Co., Inc., is an investor-owned water company and as such is a public service company subject to the jurisdiction of the Commiss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2)</w:t>
        <w:tab/>
        <w:t>This matter was brought before the Commission at its regularly scheduled open meeting on June 27, 2003.  The Commissioners, having determined this Order to be consistent with the public interest enters the following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1)</w:t>
        <w:tab/>
        <w:t>The tariff pages at issue are allowed to go into effect as filed and that Kayak Point Water Co., Inc., will provide monthly reports of meter usage and revenue by customer, for a period of one year after the effective date of the allowed rate, with the Commission, in a form and on a schedule acceptable to Commission Sta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20" w:hanging="1440"/>
        <w:rPr>
          <w:rFonts w:ascii="Palatino Linotype" w:hAnsi="Palatino Linotype" w:cs="Palatino Linotype"/>
        </w:rPr>
      </w:pPr>
      <w:r>
        <w:rPr>
          <w:rFonts w:cs="Palatino Linotype" w:ascii="Palatino Linotype" w:hAnsi="Palatino Linotype"/>
        </w:rPr>
        <w:t>(2)</w:t>
        <w:tab/>
        <w:t>The tariff pages at issue will expire August 1, 2004.  Prior to this expiration of tariff pages for metered rates the Company shall file revised meter rate pages incorporating the data obtained from the one year of report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rPr>
      <w:t>UW-030774</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Fonts w:eastAsia="Palatino Linotype" w:cs="Palatino Linotype" w:ascii="Palatino Linotype" w:hAnsi="Palatino Linotyp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23:00Z</dcterms:created>
  <dc:creator>Administrator</dc:creator>
  <dc:description/>
  <dc:language>en-US</dc:language>
  <cp:lastModifiedBy>VDeferia</cp:lastModifiedBy>
  <cp:lastPrinted>2003-06-27T13:23:00Z</cp:lastPrinted>
  <dcterms:modified xsi:type="dcterms:W3CDTF">2003-06-27T20: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ayak Point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7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