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CASCADE NATURAL GAS COMPANY</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G-03069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May 23, 2003, Cascade Natural Gas, (CNG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revisions to its currently effective Tariff WN U-3, designated as First Revision Sheet No. 700.  The stated effective date is June 15, 2003.  The revisions are substantial increases in rates for the menu items of servic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 would increase charges and rates for service provided by CNG.  Because those increases might injuriously affect the rights and interests of the public and CNG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CNG is a gas</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June 11,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CNG on May 23, 2003 would increase charges and rates for service provided by CNG,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CNG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CNG’s books, accounts, practices and activities; to make a valuation or appraisal of CNG’s property; and to investigate and appraise various phases of CNG’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CNG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CNG 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s) filed on May 23, 2003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Cascade Natural Gas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Cascade Natural Gas’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Cascade Natural G</w:t>
      </w:r>
      <w:r>
        <w:rPr>
          <w:rFonts w:cs="Palatino Linotype" w:ascii="Palatino Linotype" w:hAnsi="Palatino Linotype"/>
          <w:bCs/>
        </w:rPr>
        <w:t>as</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11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30693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8:42:00Z</dcterms:created>
  <dc:creator>Virginia</dc:creator>
  <dc:description/>
  <dc:language>en-US</dc:language>
  <cp:lastModifiedBy>Administrator</cp:lastModifiedBy>
  <cp:lastPrinted>2003-06-10T17:20:00Z</cp:lastPrinted>
  <dcterms:modified xsi:type="dcterms:W3CDTF">2003-06-11T00:2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11T00:00:00Z</vt:lpwstr>
  </property>
  <property fmtid="{D5CDD505-2E9C-101B-9397-08002B2CF9AE}" pid="7" name="DelegatedOrder">
    <vt:lpwstr>0</vt:lpwstr>
  </property>
  <property fmtid="{D5CDD505-2E9C-101B-9397-08002B2CF9AE}" pid="8" name="DocketNumber">
    <vt:lpwstr>0306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