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IME WARNER TELECOM OF WASHINGTON, LLC AND XO WASHINGTON,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s,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the Provisions of WAC 480-120-146</w:t>
            </w:r>
            <w:r>
              <w:rPr>
                <w:rFonts w:cs="Palatino Linotype" w:ascii="Palatino Linotype" w:hAnsi="Palatino Linotype"/>
                <w:b/>
                <w:bCs/>
              </w:rPr>
              <w:t xml:space="preserve"> </w:t>
            </w:r>
            <w:r>
              <w:rPr>
                <w:rFonts w:cs="Palatino Linotype" w:ascii="Palatino Linotype" w:hAnsi="Palatino Linotype"/>
              </w:rPr>
              <w:t>Relating to Changing Service Providers From One Local Exchange Company to Another.</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058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TEMPORARY</w:t>
            </w:r>
          </w:p>
          <w:p>
            <w:pPr>
              <w:pStyle w:val="Normal"/>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June 2, 2003, Time Warner Telecom of Washington, LLC and XO Washington, Inc., (Time Warner and XO respectively,</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ies) filed a petition requesting exemption from WAC 480-120-146.</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20-146, requires telecommunications companies not discontinue service when a customer migrates from one local exchange company (LEC) to another until confirmation of activation of new service is received from the new service provide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The Companies seek exemption from the rule in those instances where a customer migrates to another LEC, or migrates from another LEC to them, and the customer retains the same telephone number through local number portability (LNP).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request and recommended granting the Companies’ request for exemption, subject to the following condition:  When the customer migrates from the Companies to another LEC, they must not discontinue service until 11:59 p.m. of the next business day following the scheduled port before disconnecting the customer’s service.  If a customer does not retain their telephone number through LNP, then the rule would still apply.  This exemption would be temporary until January 1, 2004, while a proposal to revise the rule permanently is processed in Docket UT-030964.</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The Companies are engaged in the business of providing telecommunications services within the state of Washington and are public service companies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The Companies are subject to the provisions of WAC 480-120-146, requiring telecommunications companies not discontinue service when a customer migrates from one local exchange company (LEC) to another until confirmation of activation of new service is received from the new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ne 27,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After review of the petition filed in Docket UT-030587 by the Companies on June 2, 2003 and giving due consideration, the Commission finds that the exemption is reasonable and should be granted temporarily until January 1,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Time Warner Telecom of Washington, LLC and XO Washington, Inc., are granted an exemption from WAC 480-120-146, relating to changing service providers from one local exchange company to anoth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is exemption is subject to the following condition:  When the customer migrates from the Companies to another LEC, the Companies must not discontinue service until 11:59 p.m. of the next business day following the scheduled port before disconnecting the customer’s service.  If a customer does not retain their telephone number through LNP, then the rule would still apply.  This exemption is temporary until January 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Time Warner Telecom of Washington, LLC and XO Washington,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firstLine="60"/>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058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8:00Z</dcterms:created>
  <dc:creator>Information Services</dc:creator>
  <dc:description/>
  <dc:language>en-US</dc:language>
  <cp:lastModifiedBy>Administrator</cp:lastModifiedBy>
  <cp:lastPrinted>2002-12-17T15:07:00Z</cp:lastPrinted>
  <dcterms:modified xsi:type="dcterms:W3CDTF">2003-06-25T17: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ime Warner Telecom of Washington LLC;XO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5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