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UT-030293</w:t>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77" w:type="dxa"/>
            <w:gridSpan w:val="2"/>
            <w:tcBorders/>
          </w:tcPr>
          <w:p>
            <w:pPr>
              <w:pStyle w:val="Normal"/>
              <w:rPr>
                <w:rFonts w:ascii="Arial" w:hAnsi="Arial" w:cs="Arial"/>
                <w:sz w:val="20"/>
              </w:rPr>
            </w:pPr>
            <w:r>
              <w:rPr>
                <w:rFonts w:cs="Arial" w:ascii="Arial" w:hAnsi="Arial"/>
                <w:sz w:val="20"/>
              </w:rPr>
              <w:t xml:space="preserve">Utility proposes </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 xml:space="preserve">Amendment No. 1 to the Agreement for Analog Video Service UT-030293 </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Contract No. 1337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izon Northwest respectfully requests this ICB contract become effective May 12, 2007 to avoid an interruption in service to the customer.  With no provision to extend the term, if the Amendment No. 1 is not effective on or before May 12, 2007 service would have to be disconnected because the company can not provide service without an  effective contract.</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David S. Valdez-Sr. VP West, Public Affairs, Policy and Communication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9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make filing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y 12, 2007</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1684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nior Vice President-West, Public Affairs, Policy and Communications</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RN Form 05/16/05</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7:00Z</dcterms:created>
  <dc:creator>K. Dobyns</dc:creator>
  <dc:description/>
  <cp:keywords/>
  <dc:language>en-US</dc:language>
  <cp:lastModifiedBy>Joni Carlson, Customer Service Specialist 1</cp:lastModifiedBy>
  <cp:lastPrinted>2007-04-30T10:21:00Z</cp:lastPrinted>
  <dcterms:modified xsi:type="dcterms:W3CDTF">2007-04-30T17:5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4-30T00:00:00Z</vt:lpwstr>
  </property>
  <property fmtid="{D5CDD505-2E9C-101B-9397-08002B2CF9AE}" pid="6" name="DocketNumber">
    <vt:lpwstr>03029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