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KEHOLDER COMMENT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ssenger Transportation Company Rulemaking - Docket No. TC-020479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mment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or Organization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mments are vital to the rulemaking process.  Staff will use comments received by July 12, 2002, to develop issues for discussion at the September 12, 2002, stakeholde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the significant issues you believe should be addressed in this rulemaking.  If possible, identify the type of transportation service involved, the specific rules, and/or the changes that will improve the rules.  You may attach additional pages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This form is available electronically at the Commission’s website </w:t>
      </w:r>
      <w:hyperlink r:id="rId2">
        <w:r>
          <w:rPr>
            <w:rStyle w:val="InternetLink"/>
          </w:rPr>
          <w:t>http://www.wutc.wa.gov</w:t>
        </w:r>
      </w:hyperlink>
      <w:r>
        <w:rPr>
          <w:color w:val="000000"/>
        </w:rPr>
        <w:t xml:space="preserve">.   Staff would appreciate electronic filing of comments as either an attachment to an e-mail to </w:t>
      </w:r>
      <w:hyperlink r:id="rId3">
        <w:r>
          <w:rPr>
            <w:rStyle w:val="InternetLink"/>
          </w:rPr>
          <w:t>records@wutc.wa.gov</w:t>
        </w:r>
      </w:hyperlink>
      <w:r>
        <w:rPr>
          <w:color w:val="000000"/>
        </w:rPr>
        <w:t xml:space="preserve"> or on a 3-1/2-inch IBM formatted diskette, in ASCII text, .pdf format, .</w:t>
      </w:r>
      <w:r>
        <w:rPr>
          <w:color w:val="000000"/>
          <w:szCs w:val="22"/>
        </w:rPr>
        <w:t>doc (Word 97 or later) or .wpd (Wordperfect 6.0 or later)</w:t>
      </w:r>
      <w:r>
        <w:rPr>
          <w:color w:val="000000"/>
        </w:rPr>
        <w:t xml:space="preserve">, labeled with the docket number of this proceeding (TC-020497) and the commenter’s name and type of software used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SSUES &amp; SUGGESTED CHANG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Issue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Affected groups:  </w:t>
      </w:r>
      <w:r>
        <w:rPr>
          <w:sz w:val="22"/>
        </w:rPr>
        <w:t>___Regular/scheduled   ___Irregular  (door-to-door)/unscheduled ___charter/excursion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/>
        <w:t>Affected Rule(s)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Suggested Change: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Issue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Affected groups:  </w:t>
      </w:r>
      <w:r>
        <w:rPr>
          <w:sz w:val="22"/>
        </w:rPr>
        <w:t>___Regular/scheduled   ___Irregular  (door-to-door)/unscheduled ___charter/excursion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/>
        <w:t>Affected Rule(s)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Suggested Change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Issue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Affected groups:  </w:t>
      </w:r>
      <w:r>
        <w:rPr>
          <w:sz w:val="22"/>
        </w:rPr>
        <w:t>___Regular/scheduled   ___Irregular  (door-to-door)/unscheduled ___charter/excursion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/>
        <w:t>Affected Rule(s)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Suggested Change: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4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" TargetMode="External"/><Relationship Id="rId3" Type="http://schemas.openxmlformats.org/officeDocument/2006/relationships/hyperlink" Target="mailto:records@wutc.w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4:24:00Z</dcterms:created>
  <dc:creator>Information Services</dc:creator>
  <dc:description/>
  <dc:language>en-US</dc:language>
  <cp:lastModifiedBy>Information Services</cp:lastModifiedBy>
  <cp:lastPrinted>2002-04-30T15:49:00Z</cp:lastPrinted>
  <dcterms:modified xsi:type="dcterms:W3CDTF">2002-05-21T14:24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05-31T00:00:00Z</vt:lpwstr>
  </property>
  <property fmtid="{D5CDD505-2E9C-101B-9397-08002B2CF9AE}" pid="6" name="DocketNumber">
    <vt:lpwstr>020497</vt:lpwstr>
  </property>
  <property fmtid="{D5CDD505-2E9C-101B-9397-08002B2CF9AE}" pid="7" name="DocumentGroup">
    <vt:lpwstr/>
  </property>
  <property fmtid="{D5CDD505-2E9C-101B-9397-08002B2CF9AE}" pid="8" name="DocumentSetType">
    <vt:lpwstr>CR-101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