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ecember 10, 201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i/>
          <w:sz w:val="24"/>
        </w:rPr>
        <w:t xml:space="preserve">WUTC v. PacifiCorp (PacifiCorp 2010 General Rate Case), </w:t>
      </w:r>
      <w:r>
        <w:rPr>
          <w:rFonts w:cs="Times New Roman" w:ascii="Times New Roman" w:hAnsi="Times New Roman"/>
          <w:sz w:val="24"/>
        </w:rPr>
        <w:t xml:space="preserve">Docket UE-100749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 proceeding are the original and 17 copies of the following testimony and exhibits on behalf of Commission Staf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1.</w:t>
        <w:tab/>
        <w:t>Supplemental Cross-Answering Testimony of Thomas E. Schooley (Exhibit No. ___ (TES-6T)); 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2.</w:t>
        <w:tab/>
        <w:t>Revised Exhibit No. ___ (APB-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33:00Z</dcterms:created>
  <dc:creator>KLinley</dc:creator>
  <dc:description/>
  <cp:keywords/>
  <dc:language>en-US</dc:language>
  <cp:lastModifiedBy>Krista Gross</cp:lastModifiedBy>
  <cp:lastPrinted>2010-12-06T12:58:00Z</cp:lastPrinted>
  <dcterms:modified xsi:type="dcterms:W3CDTF">2010-12-10T18:47: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10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