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CIFIC POWER &amp; LIGHT COMPANY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NINGS-PRICE RATIO PROOF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market price exceeds book value,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rket-to-book ratio is greater than 1.0,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earnings-price ratio understates the cost of capital.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P = market price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V = book value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i  = cost of equity capital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r  = earned return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E = earnings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>1.</w:t>
        <w:tab/>
        <w:t>At MP = BV, i = r = .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E = rBV.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>3.</w:t>
        <w:tab/>
        <w:t>Then, = .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>4.</w:t>
        <w:tab/>
        <w:t>When BV &lt; MP, i.e., &lt;1, then,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ab/>
        <w:tab/>
        <w:t>a.  &lt; r, since = &lt; r, because &lt; 1;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ab/>
        <w:tab/>
        <w:t>b.  i &lt; r, since at = 1, i = = , but if &lt; 1, then i &lt; r; and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ab/>
        <w:tab/>
        <w:t>c.  &lt; i, since at = 1, i = = , but if &lt; 1, then &lt; i, because,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ab/>
        <w:tab/>
        <w:tab/>
        <w:t>1)  &lt; 1, through MP increasing, and, if so, decreases, therefore, &lt; i, or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ab/>
        <w:tab/>
        <w:tab/>
        <w:t>2)  &lt; 1, through BV decreasing, and, if so, given E = rBV, decreases, therefore,  &lt; i.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 New Roman" w:ascii="Times New Roman" w:hAnsi="Times New Roman"/>
          <w:sz w:val="20"/>
        </w:rPr>
        <w:t>5.</w:t>
        <w:tab/>
        <w:t>Ergo,  &lt; i &lt; r, the earnings-price ratio is lower than the cost of capital, which is lower than the earned return.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ket UE-140762 et al.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xhibit No. SGH-12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1 of 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s">
    <w:name w:val="Exhibits"/>
    <w:qFormat/>
    <w:pPr>
      <w:widowControl/>
      <w:suppressLineNumbers/>
      <w:tabs>
        <w:tab w:val="clear" w:pos="720"/>
        <w:tab w:val="left" w:pos="7920" w:leader="none"/>
      </w:tabs>
      <w:bidi w:val="0"/>
      <w:ind w:left="-1440" w:right="-144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8:55:00Z</dcterms:created>
  <dc:creator>Stephen G. Hill</dc:creator>
  <dc:description/>
  <cp:keywords/>
  <dc:language>en-US</dc:language>
  <cp:lastModifiedBy>Stephen Hill</cp:lastModifiedBy>
  <cp:lastPrinted>2004-10-08T10:02:00Z</cp:lastPrinted>
  <dcterms:modified xsi:type="dcterms:W3CDTF">2014-10-03T19:39:00Z</dcterms:modified>
  <cp:revision>4</cp:revision>
  <dc:subject/>
  <dc:title>Schedule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10-10T00:00:00Z</vt:lpwstr>
  </property>
  <property fmtid="{D5CDD505-2E9C-101B-9397-08002B2CF9AE}" pid="6" name="DocketNumber">
    <vt:lpwstr>14076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