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Hand Delive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6, 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k of the Superior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rston County Courthou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 Lakeridge Dr. S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 xml:space="preserve">The Washington State Attorney General’s Office, Public Counsel Section, v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>Washington Utilities and Transportation Commissi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urston County Cause No. 09-2-0017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Cler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Enclosed for filing are supplemental pages to the record of the Washington Utilities and Transportation Commission for the above-entitled matter.  The supplement consists of an updated version of Exhibit No. 7 (Public Counsel Response to Bench Request No. 4), noted as pages 1141a through 1141f, which should be inserted into the original court record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c:  Parti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Enclos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28:00Z</dcterms:created>
  <dc:creator>Information Services</dc:creator>
  <dc:description/>
  <cp:keywords/>
  <dc:language>en-US</dc:language>
  <cp:lastModifiedBy>Lisa Wyse, Records Manager</cp:lastModifiedBy>
  <cp:lastPrinted>2002-09-23T12:04:00Z</cp:lastPrinted>
  <dcterms:modified xsi:type="dcterms:W3CDTF">2009-05-22T23:00:00Z</dcterms:modified>
  <cp:revision>3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6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