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ember 7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LECTRONIC MAIL &amp; ABC LEGAL MESSENGER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jc w:val="both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Re:</w:t>
        <w:tab/>
        <w:t>WUTC v. Qwest et al (Secret Agreements)</w:t>
      </w:r>
    </w:p>
    <w:p>
      <w:pPr>
        <w:pStyle w:val="Normal"/>
        <w:rPr/>
      </w:pPr>
      <w:r>
        <w:rPr/>
        <w:tab/>
        <w:tab/>
        <w:t>Docket No: UT-033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nclosed please find the original and twelve copies of Public Counsel’s Due Process Brief and Certificate of Service for filing in the above-entitled cas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mallCaps/>
        </w:rPr>
      </w:pPr>
      <w:r>
        <w:rPr/>
        <w:tab/>
        <w:t>ROBERT W. CROMWELL, JR.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RWC:cjw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cc:  </w:t>
        <w:tab/>
        <w:t>Service List (Electronic Mail &amp; First Class Mail)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itch Lt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0:07:00Z</dcterms:created>
  <dc:creator>Office of the Attorney General</dc:creator>
  <dc:description/>
  <dc:language>en-US</dc:language>
  <cp:lastModifiedBy>Office of the Attorney General</cp:lastModifiedBy>
  <cp:lastPrinted>2004-12-02T16:10:00Z</cp:lastPrinted>
  <dcterms:modified xsi:type="dcterms:W3CDTF">2004-12-06T22:11:00Z</dcterms:modified>
  <cp:revision>6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12-07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