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2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BEFORE THE WASHINGTON UTILITIES A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RANSPORTATION COMMIS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ASHINGTON UTILITIES AND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TRANSPORTATION COMMISSION,    )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3                                 )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       </w:t>
      </w:r>
      <w:r>
        <w:rPr>
          <w:rFonts w:eastAsia="MS Mincho;ＭＳ 明朝"/>
          <w:lang w:val="fr-FR"/>
        </w:rPr>
        <w:t xml:space="preserve">Complainant,        )  Docket Nos. </w:t>
      </w:r>
      <w:r>
        <w:rPr>
          <w:rFonts w:eastAsia="MS Mincho;ＭＳ 明朝"/>
        </w:rPr>
        <w:t>UE-01157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          )  and UG-01157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.                  )  (consolidated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UGET SOUND ENERGY, INC.,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  <w:lang w:val="fr-FR"/>
        </w:rPr>
        <w:t>)  Volume VI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6             Respondent.         )  </w:t>
      </w:r>
      <w:r>
        <w:rPr>
          <w:rFonts w:eastAsia="MS Mincho;ＭＳ 明朝"/>
        </w:rPr>
        <w:t>Pages 929 to 114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A hearing in the above matter was hel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ebruary 21, 2002, at 9:30 a.m., at 1300 South Evergr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ark Drive Southwest, Room 206, Olympia, Washingt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fore Administrative Law Judges DENNIS MOS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ODORA M. MACE and Chairwoman MARILYN SHOWALTER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missioner RICHARD HEMSTAD and Commissioner PATRICK J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SHI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The parties were present as follows: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 WASHINGTON UTILITIES AND TRANSPOR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OMMISSION, by ROBERT CEDARBAUM and SHANNON SMITH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istant Attorneys General, 1400 South Evergreen P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Drive Southwest, Post Office Box 40128, Olympia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, 98504.  Telephone (360) 664-1188, Fax (360)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8   586-5522, E-Mail bcedarba@wutc.wa.gov.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PUGET SOUND ENERGY, by KIRSTIN S. DODGE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RKHAM A. QUEHRN, Attorneys at Law, Perkins Coie, LLP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411 - 108th Avenue Northeast, Suite 1800, Bellevu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 98004, Telephone (425) 453-7326, Fax (425)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1   453-7350, E-Mail dodgi@perkinscoie.com.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THE PUBLIC, by SIMON FFITCH, Assist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torney General, 900 Fourth Avenue, Suite 200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Seattle, Washington, 98164-1012, Telephone (206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389-2055, Fax (206) 389-2058, E-Mail simonf@atg.wa.go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an E. Kinn, CCR, RP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9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INDUSTRIAL CUSTOMERS OF NORTHWEST UTILITIE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y S. BRADLEY VAN CLEVE and MELINDA DAVISON, Attorney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t Law, Davison Van Cleve, 1000 Southwest Broadway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ite 2460, Portland, Oregon, 97205, Telephone (503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3   241-7242, Fax (503) 241-8160, E-Mail mail@dvclaw.com.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KROGER COMPANY, by MICHAEL L. KURTZ, Attorn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 Law, Boehm, Kurtz &amp; Lowry, 36 East Seventh Stree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uite 2110, Cincinnati, Ohio 45202, Telephone (513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21-2255, Fax (513) 421-2764, E-Mail mkurtzlaw@aol.c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INDEX OF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NESS:                                          PAG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DONALD E. GAIN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rect Examination by Mr. Quehrn                   9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ross-Examination by Mr. Cedarbaum                 9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ross-Examination by Mr. ffitch                    9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ross-Examination by Mr. Cedarbaum                102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ross-Examination by Mr. Van Cleve                103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ross-Examination by Mr. Kurtz                    103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xamination by Chairwoman Showalter               107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INDEX OF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HIBIT:                     MARKED:           ADMITTED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DONALD E. GAIN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7     21T                         940                  954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8     22                          940                  954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9     23                          940                  954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0     24                          940                  954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1     25T                         940                  954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2     26                          940                  954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3     27                          941                  954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4     29                          941                 1019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5     30                          941                 1019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6     31                          941                 1019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7     32C                         941                 1019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8     33                          941                 1019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9     34                          941                 1019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0     35                          941                 1019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1     36C                         941                 1019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2     37                          941                 1019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3     38                          941                 1019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4     39                          941                 1019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5     40C                         941                 1019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0933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     41                          941                 1019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     42C                         941                 1019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3     43                          941                 10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44                          941                 10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45                          942                 10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46                          942                 10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47                          942                 10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48                          942                 10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49                          942                 101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50                          942                 101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51                          942                 101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52                          942                 101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53                          942                 101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54                          942                 101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55                          942                 101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56                          942                  95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57                          942                  95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58                          942                  95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59                          942                  95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61                          942                  95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62                          942                  95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63                          942                  95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64                          943                  95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65                          943                  95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66                          943                  95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67                          943                  9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69                          943                  9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70C                         943                  9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71C                         943                  9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72                          943                 10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73                          943                 10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75 (revised)                935, 943             9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76                          943                  9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78                          943                  95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79                          943                  95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80                          935                 103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81                          952                  95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82                          980                  98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83                          980                  98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BENCH REQUE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8                          93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17                         108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18                         110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RECORDS REQUISI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15                         102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16                         106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Looking around the room,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ink we need to take appearances again. 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s. Kinn back reporting, so she knows all the players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ow, and I don't see any new faces in the room, so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ll just skip that part and proceed directly t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ll, I guess I do have a couple of preliminary poi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Quehrn distributed an errata shee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r. Donald Gaines's rebuttal testimony, which is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25T, and I have noted for the Bench that the seco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hange, the penultimate change and the final chang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ve already been made in the testimony, and the four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hange from the bottom can be stricken.  Other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, those are the errat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I also have furnished to the Benc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r. Quehrn has furnished to the Bench a revised exhib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r actually I guess it was Mr. Cedarbaum, revi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xhibit 75, so that should be substituted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urrent exhibit, and I will note that the new Exhibit 7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s not confidenti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We also had distributed previously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dustrial Customers of Northwest Utilities PS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sponse to Data Request Number 8-I which I have mar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s Exhibit Number 80 for identific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And Mr. Quehrn has also distributed a t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s morning that bears the legend U.S. Bank accou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umber, I'm not going to give the number, reconcili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 bank account for non-regulated cash for the peri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ay 1999 to January 2001.  And as I understand it,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tends to use this in some fashion or another with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tness this morning, and we will deal with that when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eal with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Is there any other preliminary busi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fore I swear the wit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Yes, there is from Ben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CHAIRWOMAN SHOWALTER:  We have a Ben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quest, and I'm not sure who the right person i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duce it, but it may be ICNU.  So if you could tur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re are two exhibits that are relevant, and on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xhibit 208 and the other is 322, and these were bo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oduced by Mr. Schoenbeck.  And if we begin with 322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an explain what we would like.  All right, well, 32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ays out the different parties' positions in term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venue amount as spread across the different clas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ow if you go to Exhibit 20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VAN CLEVE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CHAIRWOMAN SHOWALTER:  It shows percent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mounts over the different classes, but only accor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some of the recommendations.  And the further thing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on't completely understand is that if you look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sidential schedules that the revenue months ar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same, but I will just get at what I'm interested i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 should say we are interested in.  And t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omething that looks like Exhibit 208 that shows bo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venue and percentage increases but for all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fferent op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What we're getting at here is if we hav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ecide or once we decide that we will give an increa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I'm not saying we will, but if we decide that,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e need to decide how to do it, and it would be helpfu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the Bench to have in front of it the different way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go about it in one single place both as to reven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mount and percentage incr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VAN CLEVE:  We can do that. 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ifference between 322 and 208 on the numbers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208 is based on the $136 Million proposal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buttal testimony during the interim period,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ther one is based on the full 17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CHAIRWOMAN SHOWALTER:  Okay, well, I think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ould be sufficient to take the rebuttal proposal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pany since that's their latest propos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VAN CLEVE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MOSS:  And I'm going to mark that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nch Request 8 which I inadvertently led Judge Mac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kip yesterday, so we will go back and fill that 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CEDARBAUM:  Can I ask a question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Bench Request, clarifying question.  None of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either Exhibit 208 or 322 included a Staff recommend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I assume that you meant to include that i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nch Requ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CHAIRWOMAN SHOWALTER:  Yes, I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OSS:  Mr. Van Cleve, are you clea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VAN CLEVE:  I think so.  Do you want --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nderstand the percentages that you want, but for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ssumptions about the increase, just the compan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buttal and Staf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CHAIRWOMAN SHOWALTER:  No, any party that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 recommendation or even a contingent recommendation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ould like it laid out in a column both as to amou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or example, Schoenbeck would be what, $68 Mill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atev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VAN CLEVE:  So we're defining four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pread proposals to four or so revenue incre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oposals,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CHAIRWOMAN SHOWALTER:  I would see it as f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ayers of the columns, revenue amount, percent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mount, spread over the different rate clas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QUEHRN:  Excuse me, Your Honor, I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question.  As I recall, when we were discussing Staff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commendation, there were some adjustments to th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lso the company had proposed, and that would be an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version of that.  Should that be included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preadshee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CHAIRWOMAN SHOWALTER:  That would be fine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t's identified as a separate column of Staff's propos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s adjusted by PSE.  If you need to get together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QUEHRN:  We will work with Mr. Van Cl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n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CHAIRWOMAN SHOWALTER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QUEHRN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CEDARBAUM:  Then how about a column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company's proposal as adjusted by Staff, I mea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CHAIRWOMAN SHOWALTER:  That would be f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o.  Really what we're looking for is to ha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ptions in front of us.  Should we decide that ther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terim relief, then we would have to decide the amou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ut it would be helpful to have in one place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ifferent options actually look like as spread acro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rate classes, both by amount and percentag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t's to allow us to have one place where we can look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se proposals if we get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VAN CLEVE:  We will circulate i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arties and try to get some agreement on what it say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MOSS:  Circles and arrows and photo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bac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CHAIRWOMAN SHOWALTER:  I mean in essence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ink it's an illustrative exhibit that explains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different parties have been saying in the cours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hear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OSS:  We do have quite a volum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aterial in this record, so this is a way to pull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ort of central focus of it into one place, and we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ppreciate the parties' efforts in pulling it tog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 that fash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Anything el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All right, Mr. Donald Gaines, I will ask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please rise and raise your right h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(The following exhibits were identifi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njunction with the testimony of DONALD E. GAINES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Exhibit 21T is DEG-1T: Pre-filed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estimony (revised 2/7/02).  Exhibit 22 is DEG-2: Donald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19   E. Gaines Professional Qualifications.  </w:t>
      </w:r>
      <w:r>
        <w:rPr>
          <w:rFonts w:eastAsia="MS Mincho;ＭＳ 明朝"/>
        </w:rPr>
        <w:t>Exhibit 23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EG-3: PSE Utility Operations - Credit Prot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easures, 12 Months Ended October 2002.  Exhibit 24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EG-4: Standard &amp; Poor's Report Re PSE, October 30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2001; Moody's Report Re PSE, October 29, 2001. 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25T is DEG-5T: Pre-filed Rebuttal Testimony (2/11/02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xhibit 26 is DEG-6: Reconciliation of Lisa Ste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hibit (LAS-14C) Including the Use of Unregulated Cas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hibit 27 is DEG-7: Reconciliation of Stephen H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alculation.  Exhibit 29 is PSE's Response to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unsel's Data Request No. PC-135-I.  Exhibit 30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SE's Response to Public Counsel's Data Request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C-50.  Exhibit 31 is PSE's Response to Public Counsel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ata Request No. PC-55.  Exhibit 32C is PSE's Respon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Public Counsel's Data Request No. PC-62.  Exhibit 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s PSE's Response to Public Counsel's Data Request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C-64.  Exhibit 34 is PSE's Response to Public Counsel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ata Request No. PC-65.  Exhibit 35 is PSE's Respons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ublic Counsel's Data Request No. PC-66.  Exhibit 36C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SE's Response to Public Counsel's Data Request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C-71-I.  Exhibit 37 is PSE's Response to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unsel's Data Request No. PC-73-I.  Exhibit 38 is PS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sponse to Public Counsel's Data Request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C-74(b)-I.  Exhibit 39 is PSE's Response to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unsel's Data Request No. PC-128-I.  Exhibit 40C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SE's Response to Public Counsel's Data Request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C-9-I.  Exhibit 41 is PSE's Response to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unsel's Data Request No. PC-24-I.  Exhibit 42C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SE's Response to Public Counsel's Data Request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C-43-I.  Exhibit 43 is PSE's Response to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unsel's Data Request No. PC-51.  Exhibit 44 is PS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sponse to Public Counsel's Data Request No. PC-5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hibit 45 is PSE's Response to Public Counsel's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quest No. PC-56.  Exhibit 46 is PSE's Respons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ublic Counsel's Data Request No. PC-57.  Exhibit 47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SE's Response to Public Counsel's Data Request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C-76-I.  Exhibit 48 is PSE's Response to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unsel's Data Request No. PC-130-I.  Exhibit 49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SE's Response to Public Counsel's Data Request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C-136-I.  Exhibit 50 is PSE's Response to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unsel's Data Request No. PC-139-I.  Exhibit 51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SE's Response to Public Counsel's Data Request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C-140-I.  Exhibit 52 is PSE's Response to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unsel's Data Request No. PC-142-I.  Exhibit 53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SE's Response to Public Counsel's Data Request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C-143-I.  Exhibit 54 is PSE's Response to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unsel's Data Request No. PC-144-I.  Exhibit 55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SE's Response to Public Counsel's Data Request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C-145-I.  Exhibit 56 is PSE's Response to Staff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quest No. 30-I.  Exhibit 57 is PSE's Response to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ata Request No. 60-I.  Exhibit 58 is PSE's Respons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taff Data Request No. 63-I.  Exhibit 59 is Compil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 PSE's Response to Public Counsel's Data Request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C-65 and PSE's Responses to Staff Data Request No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142-I - 147-I.  Exhibit 61 is PSE's Response to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ata Request No. 104-I.  Exhibit 62 is PSE's Respons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taff Data Request No. 105-I.  Exhibit 63 is PS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sponse to Staff Data Request No. 134-I.  Exhibit 64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SE's Response to Staff Data Request No. 135-I. 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65 is PSE's Response to Staff Data Request No. 166-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hibit 66 is PSE's Response to Staff Data Request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168-I.  Exhibit 67 is PSE's Response to Staff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quest No. 248-I.  Exhibit 69 is PSE's Respons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taff Data Request No. 11-I.  Exhibit 70C is PS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sponse to Staff Data Request No. 85-I.  Exhibit 71C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SE's Response to Public Counsel's Data Request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C-62.  Exhibit 72 is PSE's Response to Staff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quest No. 82-G.  Exhibit 73 is PSE's Response to ICN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ata Request No. 6.1-I.  Exhibit 75 is PSE Respons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taff DR 288-I.  Exhibit 76 is PSE Response to Staff D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290-I.  Exhibit 78 is PSE Response to Staff DR 293-I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xhibit 79 is PSE Response to Staff DR 323-I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    DONALD E. GAIN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ving been first duly sworn, was called as a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erein and was examined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MOSS:  Thank you please be se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MR. QUEHR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Good morning, Mr. Gain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Good mor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Mr. Gaines, do you have before you the di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estimony that you adopted, revised, and t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e-filed in this proceeding as Exhibit 21T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vision being I believe on the 7th of Februar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Do you also have before you and di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epare or oversee the preparation of exhibits to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rect testimony, Exhibits 22 through 24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, I have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Do you have any revisions to your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estimony or these supporting exhibi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Not the direct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Do you have before you and did you prep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rebuttal testimony that was pre-filed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oceeding as Exhibit 25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nd do you have any revisions or correc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this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Well, there was the errata sheet t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assed out, but beyond that, there's on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djustment I see that I need to make as a resul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characterization of one line of Exhibit 414C, and if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uld direct your attention to page 11 of that exhib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CEDARBAUM:  Your Honor, if I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terject, I apologize to Mr. Gaines, but I think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getting into an area that relates to an exhibit tha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proposed exhibit that Mr. Quehrn distribu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esterday, which we will be objecting to and as well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this discussion, so we might as well hav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rgument now before we hear Mr. Gaines and I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ove to strik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MOSS:  Well, we don't have anyth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trike yet I don't thin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CEDARBAUM:  Well, I guess I objec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question as asking for supplemental rebuttal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was not pre-fil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MOSS:  There's clearly been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iscussion between counsel in advance of this morn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I suppose we should hear whatever argument we n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hear with respect to the objection you have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posed direct I guess I will call it that'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itiated here.  So let's hear from Mr. Quehrn in ter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f what it is he's proposing to do, and let's here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, Mr. Cedarbaum, as to why you object to him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llowed to proceed in that fash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QUEHRN:  Thank you, Your Honor, and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ay actually want to take some testimony, found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estimony, on this from the witness, but let me brief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ummarize first.  Mr. Gaines's rebuttal testimony amo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ther things addressed Staff's proposed interim relie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commendation that was set forth in Ms. Steel's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414C.  On Monday morning of this proceeding, I beli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t was line 2, Ms. Steel changed the methodology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ing up with the $25 Million entry.  Previously it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en identified as a long-term debt adjustment, an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methodology or the rationale I should say fo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$25 Million changed on Monday morning to an adjust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or some transactions involving Infrastrux.  We ha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een that adjustment or heard that rationale fo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djustment until Monday morning, and consequen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r. Gaines' testimony was not responding to ultimat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at Staff presented to the Commission on Mon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nsequently, what we were going to do is ha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rresponding provisions of Mr. Gaines' testimon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ddress that issue and an additional exhibi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laborate in response to the material that Ms. Ste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esented on Mon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MOSS:  Okay, thank you, Mr. Quehr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Cedarbaum, what is your obje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CEDARBAUM:  The objection is, Your Hono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the company was well aware all along as to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s. Steel's adjustment was and the theory underly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adjustment.  We asked data requests early on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is case with respect to issues so that Staff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concile some differences that she saw betwe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pany's financial statements for September 30th l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ear and the October projections that the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cluded in its case.  And Ms. Steel explained, I think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ll of that on the stand on Monday.  Those data reques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ere responded to by the company, and they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unhelpful in reconciling that information.  We continu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do discovery on that subject, and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understood that we were having problems with that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long.  There were many discussions between Mr. Gain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Ms. Steel about the subject matter before the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iled its case, and then additional information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ovided, but there was still difficulty in reconci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ll of those numbers.  She explained all of that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tand on Mon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The company has been well aware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blem all along, and to try to bring addi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estimony in now really amounts to additional rebut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estimony that could have been pre-filed all alo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cause the company has understood what the Staff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as all along.  And we're prejudiced, I think, by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t violates the procedural schedule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stablished in the case.  It's something that could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en anticipated and was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OSS:  But, Mr. Cedarbaum, as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nderstand it, this additional exhibit I will call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it's not been marked as such, is intended to respo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a change Ms. Steel made in her exhibit which wa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nounced prior to her appearance on the sta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hanged the characterization of an adjustment on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414C.  I don't have that in front of me, but I do rec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, I believe it's line 7.  And if the company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r. Quehrn has just represented that, and we can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r. Gaines answer the question, that Mr. Gaines di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understand that adjustment to be what it was chang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to by Ms. Steel on the stand, and he now wish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spond to it for what it was recharacterized as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oesn't seem to me to be out of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QUEHRN:  Your Honor, I think i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elpful actually if we could allow Mr. Gaines to addr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circumstances giving rise to preparation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xhibit without discussing the substance, because i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ot the case that we were aware of that change or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y clue of the change being made prior to Monday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ink Mr. Gains has some background tha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elpful to your deliberation of the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CEDARBAUM:  Your Honor, I guess if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uld just interrupt for a second, I apologize, bu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ink it's fair to say that a change was made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hibit on Monday.  My point is that that should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en no surprise to the company and that now we're 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osition of having to respond to something that we 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aw yesterday morning.  Now it appears that there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actual issue about whether or not the company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ve known, and I know that Ms. Steel has a differ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opinion about the subject matter, so if Mr. Gaine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f this is going to be, you know, turn into a crit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ssue and ruling by the Commission on whether to go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subject matter, then I would ask the abilit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call Ms. Steel to give her side of the story,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t is a factual issue apparently as to whether or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company should have been able to anticipate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ssue and include it in its pre-filed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CHAIRWOMAN SHOWALTER:  Well, I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question here.  How this arose aside, it's usuall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tandard question when the witness gets up on the st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ays, would you answer every question the same today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en you wrote it, and the witness either has to say y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r no.  But it seems to me to pose the question of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testimony in front of us, you know, under oa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ccurate, so what do you do if it's not.  We need al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testimony to b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CEDARBAUM:  I understand that, I think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-- and I'm not saying that that change wasn't necessa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'm saying that that change could have been anticip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y the company and dealt with in their pre-filed c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ather than yesterday and this mor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OSS:  Well, didn't the descrip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at that line represented change from the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s. Steel filed it until she got on the stan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characterized it?  Am I mistaken about that? 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escription just a difference in words that mea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ame thing, or did the words that she used to descri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t when she corrected her exhibit mean some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ifferent from what was written on that page at the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t was pre-fil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CEDARBAUM:  I think it's fair to say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latter, that that was a chan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MOSS:  Okay, well, we can't expec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pany to be prescient, and whatever background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as in terms of dispute back and forth betwe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pany and the Staff about the discovery proces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y knew or should have known, so on and so forth, i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ine of testimony describes a number in a particular w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then that is changed at the time the witness tak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stand, and the company in the meantime has f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buttal with respect to the way it was origin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escribed, I don't see how we can hold the compan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standard that it should have anticipated that Sta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s going to make that change with its witness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tand and say they can't now respond to what that 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ally repres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You know, the search here is for the tru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search is for the evidence that we need to mak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good decision.  And if the company was respond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line of the exhibit or electing not to respon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t because it misunderstood what it represented, then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eed to know, and we need to have that be par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Now in terms of any prejudice, Mr. Cedarbaum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 don't, you know, I haven't really looked 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xhibit, but certainly we're going to have Mr. Gaine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stand for a good long time this morning, I'm su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probably through the luncheon hour, and if that d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ot give you sufficient time to study this with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upport from Staff and whatnot, you let me know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ill not allow you to be prejudiced.  I want to giv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dequate time to study this and go over it with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alysts and cross examine Mr. Gaines with resp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t, but I do think we need to have it as par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cord because of the change that was made on the st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 don't see any other way around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CEDARBAUM:  Well, seeing where thi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eaded, then I guess I will, rather than wasting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ime, I will withdraw the objection on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OSS:  All right, we appreciate t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r. Cedarbau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And so we will -- I suppose we need to mar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is as an exhibit then.  It will be 81, and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erhaps the easiest way to describe it will be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conciliation of bank account for non-regulated cas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's a portion of the caption, and that sh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dequ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And is it necessary that we have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dditional amendment then to Exhibit 25T, or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rrata sheet adequ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QUEHRN:  Currently 25T refers to a 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 414 as it was initially presented such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r. Gaines was going to modify his rebuttal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ccordingly.  And then essentially that induces o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ferences this exhibit.  So if we could have hi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line changed and then move forward, I thin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ould be f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MOSS:  All right, and you had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lieve, directed us to page 1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That's correct, page 11, and specif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ines 7 and 8, there's an item -- and I will wai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 to get there.  Exhibit 25T, page 11, lines 7 and 8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specifically on line 7, there's an item numbered 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starts with inappropriately deducted cur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aturities from long-term debt, and that needs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hanged to read, inappropriately deducted an adjust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or unregulated investments, and then in parenthes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frastrux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COMMISSIONER HEMSTAD:  I will have to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 read that aga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Certainly.  On line 7, the sentenc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tarts after the item 2 where it says, inappropriat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educted, the next part where it says, cur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aturities from long-term debt should be stricken,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placed with, an adjustment for unregul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vestments, and then in parentheses, Infrastrux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Y MR. QUEHR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Mr. Gaines, could you then please explain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exhibit that has been marked as Exhibit 81 rel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that change in your testimony,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, I can.  As I think the room is w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ware, that exhibit and specifically line 2 of 414C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riginally described when it was filed on January 30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s a current maturity of long-term debt.  That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as then revised on February 4th.  That correction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ot made until just on Monday.  And so as a result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mplication was that moneys from Infrastrux had c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rom the utility, and this exhibit now shows that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I need to -- had I known that that was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be the change, I would have filed this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arlier to show where the sources of that money c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rom and what the uses were to show that there is,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act, no money from the regulated business that we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frastrux, and therefore no adjustment to equ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eed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Thank you, Mr. Gaines.  So revised, if I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ask you the same questions set forth in your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rebuttal testimony today, would your answers b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ame and the supporting exhibits be the sa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With the corrections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QUEHRN:  At this time, Your Honor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fer into evidence exhibits 21T through 27 and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8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MOSS:  All right, that was 21T throug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QUEHRN:  27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MOSS:  27, we had previously dispo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f 2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QUEHRN: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OSS:  All right, that series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ceived as marked, and then 81, hearing no objection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o further objection, that will be admitted as mark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And the witness is availabl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ross-examination.  I believe Mr. Cedarbaum or Ms. Sm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uld go fir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CEDARBAUM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fore I start my questioning of Mr. Gaines, I though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ould -- it seems like we have had the practice run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 this case of offering cross exhibits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ginning.  I would like to do that, but there are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we pre-marked that I am not planning on offer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o I thought I could just run down the list of the on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I would offer hopefully by stipul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MOSS:  All right, I think yours sta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round 56,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CEDARBAUM:  Yes, if I'm correct, m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ent from 56 through 79, if that's accurate.  Then I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ither tell you -- I can tell you what in that sequ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'm not offering, or I can just run down the lis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at I am offe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MOSS:  Why don't you tell me the on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 -- and this is under the stipul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CEDARBAUM:  I hope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MOSS:  Okay, why don't you tell m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nes you are offering, and I will go ahead and ma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ose as admitted per the stipul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CEDARBAUM:  The following have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fered by Staff then, 56, 57, 58, 59, 61, 62, 63, 64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65, 66, 67, 69, 70C, 71C, 75, 76, 78, and 79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OSS:  All right, the exhibit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r. Cedarbaum has identified will be admitted with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bjection per the stipulation, and I will just not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record then, you're not going to offer 60, 68, 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rough 74, or 77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VAN CLEVE:  Your Honor, if I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terrup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CEDARBAUM:  I think some of thos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ther parties'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VAN CLEVE:  Yeah, I had a question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ink 73 was an ICNU cross exhi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MOSS:  Saves time if we just --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ight, were there any oth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VAN CLEVE:  Also I think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islabeled on the exhibit li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MOSS:  It may very well be, I've go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s PSE response to ICNU Data Request 6.1-I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VAN CLEVE: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MOSS:  You're right, I had previous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islabeled it, but you may not have the updated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i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CEDARBAUM:  Just so it's clear, the on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Staff had marked for identification that we ar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fering are 60, 68, 69, and 77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OSS:  69 I have received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vidence, Mr. Cedarbaum.  Now 74 apparently wa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sed.  That's a notation I have on my exhibit li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CEDARBAUM:  That's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OSS:  So just the one ICNU exhibi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r. Van Clev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VAN CLEVE:  Yes.  Well, there's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80 that we marked earli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MOSS: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FFITCH:  And, Your Honor, for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unsel, Exhibit 72 has been marked as one of our cro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hibits for Mr. Gain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MOSS:  All right, thank you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larification, so that one I'm going to remo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otation, and when we get to you, we will take that 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CEDARBAUM:  Glad I help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MOSS:  That sped things along, di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t.  So we are then, I suppose, ready for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ross-examination, Mr. Cedarbaum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Y MR. CEDARBAUM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Mr. Gaines, I wanted to start off at page 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ward the bottom where you discuss the two ste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hase-in proposal tha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That's of my rebuttal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Yes, I'm sorry, I'm in Exhibit 2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Page 2 you mentioned,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Yes, starting at line 21 you discus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buttal proposal for the two step phase-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Okay.  And the first phase would b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llect $136 Million between March 15th and Octo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31st, and then the remaining 34 is deferre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covered beginning November 1, 2002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The total recovery though over the two pha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till relates to recovering all of the power cost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r. William Gaines identifies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No, it relates to recovering the amou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oney needed to keep financially viable, which is $17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ill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But that $170 Million was calculated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pany with respect to the power costs of Mr. Willia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Gain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 think the power cost was actually $16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illion, and it was grossed 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If the Commission were to grant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$170 Million in relief but didn't identify those dolla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ssociated with any power cost deferrals,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pany's proposal still to have that recovery happ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ver this two step phase-i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'm not sure how that would work if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ne that way, Mr. Cedarbaum.  The reason is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know which costs would be deferred and then recover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alternative approach the company offered her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buttal was to defer some power costs and then coll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ose.  By doing that, it enabled the company t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oth the earnings that it needs for the book coverag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s well as the amount of cash that it needs dur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terim period.  So if it was just a dollar amount,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ot sure what costs would be deferred to th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eri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So if what the Commission grants in relief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f it's at the $170 Million level but not directly ti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what's been deferred and what's being projecte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ower costs, you're not proposing a two step phase-i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 don't think that we could, becaus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ouldn't have the book coverages needed to tr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trengthen the bond rat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What if the Commission were to grant you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n the 136 that you proposed, $136 Million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pose be recovered during phase one but less than $17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illion total recovery, is there still a two ste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hase-in proposal there or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 think if it were tied to deferred cost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n we could probably do something lik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If the Commission in its order wer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omehow adjust the power supply costs that Willia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aines -- that's being deferred in the -- that's be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jected as referenced in his testimony to remove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those power supply costs, would your finan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ojections also have to then be adjus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I think your question was if som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sts were adjusted or disallowed and so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Remov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Removed, I don't know what that means. 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ither expense them or you defer them, so remov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oesn't make sense to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Well, Mr. Gaines has the company's defer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ower supply costs between January 1st and the e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ar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That's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nd there's a portion being projected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's what Mr. Gaines was, William Gaines'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as partially about.  If those projections were chang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ay so that less power supply costs were being projec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or the post March 31st time period, would that hav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mpact on your financial analys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f there was a new set of projections and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we had new better information let's call it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ower costs, be they higher or lower, yes, I would n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relook at the impact on the company of the amou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oney that we have requested to see if it's suffici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fill in the gap that we currently have between w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 rates and the devastation that's happening to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inancial heal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Can you turn to page 9 of your rebut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estimony 25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'm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t the top of the page, and this ag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lates back to the two step phase-in that's 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buttal case, you reference a rate cap at the top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propos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nd you say that the rate cap is bas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arnings for the 12 months ended October 31st, 2002;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When you say overearn on line 2, is t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oes that tie to the company's authorized rat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tur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That was the intent, yes, 8.99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So if the company earns up to 8.99, it'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verearning, and so there is -- it collects -- if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arned up to 8.99, if the Commission, I'm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If the Commission were to grant $170 Mill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ut that doesn't cause you to go over your authoriz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turn, you collect the entire 170.  If it does 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 to go over 8.99%, then there's a return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vera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That's in essence it, yes.  The idea wa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re seems to be a fear that perhaps the company m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ake too much money, and that's certainly not the int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or the part of the PNB standard.  So the idea wa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ddress people's concerns to that effect, that w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p what we would earn so that we would never earn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n the previously authorized combined rate of retu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 8.99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That was my next question, this is the to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pany authorized retur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, it is, it's melding the electric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gas from the two prior gas cases, or sorry, ga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lectric cases pre-merger, which I think were arou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'92, '93 time fra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nd I don't think your testimony says thi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ut you can correct me if I'm wrong, how would you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bout measuring whether or not you get to that ca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What we would do is track on a monthly bas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, a cumulative monthly basis, the rate of retur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perating income divided by rate base.  And then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nd of the interim period, we would take a look a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see if cumulatively we were up or down, we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arned more than the 8.99.  We would then hav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djusted down in the general rate procee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spectively, take that money back and give i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ustomers.  And if we had not exceeded that 8.99 leve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n there would be no adjust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So it's done on an actual monthly basis;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what you're say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Actual cumulative bas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Adjusted for the Commission items that --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t's consistent with the Commission basis report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i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So it's not actual per rate of return,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mission based rate of return but done on a month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as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Cumulative monthly basis, that's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I think that the earnings cap at 8.99%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're basically saying that if you -- that you're in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mergency relief situation up to 8.99%, and that e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aybe over that 8.99%, you're still in an emergenc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ituation, but there's a concern about overearning,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 will give the money back.  Is that what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ay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No, not exactly.  What we're saying is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ve a financial condition that needs to be address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amount that's appropriate to address that amoun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$170 Million.  That in my direct testimony ther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ables that show that even with that, we don't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ywhere near 8.99% rate of return.  This is re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eparate from that just to show that were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ncerns, as there have been, that the company may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verearning, that we would be happy to put a rate ca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.  Frankly, we think it's like giving the sleeves o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ur vest, because we don't think we can ever get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I guess I'm not sure I understand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cause it seems as if you have, not as if,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posed a rate cap of 8.99%, and you have said you n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recover dollars on an emergency basis up to that cap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o there's a spread of earnings up to 8.99%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lieve the company should recover on an interim bas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I think maybe my testimony is unclear the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r. Cedarbaum, because that's really not what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aying.  What I'm saying is that the company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ccept the lesser of $170 Million or to the amoun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ould be capped.  And if you go to page 19 of my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21, there's a table there that shows what those allow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ates of return are expected to be both with and with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requested relief, and in neither scenario doe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pany get anywhere near 8.99%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What was that reference agai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'm sorry, it's Exhibit 21T, my exhibit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t's actually labeled as RLH-1T, page 19, and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pecifically talking about the chart between lines 5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1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I'm sorry, I guess I don't -- I know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dopted Mr. Hawley's testimony, so maybe there's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nfusion here, but in m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Oh, I'm sorry, it's page 11, I misspok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nd you're directing me to which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har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On page 11 if we have it proper, there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 only one chart.  It's the one labeled actual vers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uthorized rate of return, and it appears from lines 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rough 1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CHAIRWOMAN SHOWALTER:  The witness h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fferent version than we do, so there are two chart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urs, and it starts at line 17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OSS:  We are working off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vised filling dated February 7th, 200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And I apologize, I don't have that vers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ut it was just handed to me, so the one that I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alking about is on page 11, and it is the one on lin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17 through 26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Y MR. CEDARBAUM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So if I understand correctly, if the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-- if the Commission allows the company to earn --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llect an additional $170 Million and that brings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p to the 8.99%, then you will recover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'm not sure I follow what you're say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If the Commission grants you the relie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 have requested, the $170 Million, and you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llect that without exceeding cap, you will collect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That's right, and the thought was let's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ower costs actually were lower and so the money m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rom off system sales were higher, so that $170 Mill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ould cause us to earn more than the authorized rat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turn, we're not asking to keep that exc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But if collecting the additional $170 Mill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rings you up to the cap, you will collect the $17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ill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nd the $170 Million is the amount of mon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 believe the company should receive in addi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venues to avoid the emergency that you testified t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n essence, yes, but I think to be accurat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art of it was the collection of a deferral, and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art of it was reven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Let's switch to your rebuttal testimony, 25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t page 1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I'm looking at table 3, which is I hop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t's at the top of my page, hopefully the top of you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t is on mine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Okay.  And everybody else's.  For sourc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ternal cash in the 2002 without relief column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how $348 Million; do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nd then in the rate relief column, which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ne column to the right, that's increased by $10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illion up to $456 Million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t looks like it's 108, but I can check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a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I'm sorry, you're right, I'm wrong, i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10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that $108 Million increase going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irst column I referenced to the second is the ne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axes recovery of the company's requested $170 Mill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cr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In the company's rebuttal case, it's see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-- it's proposing this two step phase-i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eferring recovery of I think Ms. Luscier said $34.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illion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 think on a grossed up basis,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So if we go to the final column in table 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ere you show $423 Million for internal cash, w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uncertain why there's a $33 Million difference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stead of the $34.5 Million difference in the phase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art of the two step phase-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And since that's not a question, I susp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 want it explained what tha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I would like you to answer, if you can, wh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423 -- why there's a difference of only $33 Mill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tween the 2002 with relief column and the 2002 revi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lumn rather than reflecting the impact of the $34.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ill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ah, I can certainly explain that.  You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ee it on page 1 at the bottom of my workpapers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ere filed with my testimony, specifically lines 54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55.  But just to explain what that shows, line 5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how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CHAIRWOMAN SHOWALTER:  Where are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THE WITNESS:  It's on my workpap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CEDARBAUM:  I don't think it'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hib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THE WITNESS:  I will try to explain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rally, Mr. Cedarbau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CHAIRWOMAN SHOWALTER:  Please slow dow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THE WITNESS:  I'm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CHAIRWOMAN SHOWALTER:  Partly because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othing in front of us, also because this is den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aterial,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THE WITNESS:  I will try and not be den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CHAIRWOMAN SHOWALTER:  It really helps if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an be digesting it at a rate that our brain can keep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THE WITNESS:  I'm sorry, certain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As I mentioned, the $170.7 Million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pany requests in aggregate is 163 grossed up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axes.  If you then look at the interim or the spl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eriod, the two phase period as you have described 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r. Cedarbaum, that 163 pre-grossed up is split betw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$130 Million in the interim period and then $33 Mill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 the second period, the following period.  So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just the difference, the difference between the 34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5 and the 33 is the gross up for taxes, reven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ensitive tax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Y MR. CEDARBAUM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Okay, so are you -- you're saying that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hould be -- basically I'm -- what I'm getting after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ether or not you made a mistake in this t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 don't think I did, and I would explain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s way.  Let's say, for example, the Commission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rant the $34 Million of revenue in that period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s a collection of deferred costs, so it would be cos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ing collected and revenues being collected, so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o federal income tax basis, the company would still p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revenue sensitive items on that $34 Million.  So $3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illion would come in as revenue, and then miscellaneo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axes, the filing fee, all the components of the reven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nsitive items would be taken out before you ge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terim cas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I have some questions about some of the cro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xhibits that were just introduced.  If you could l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Exhibit 75, and actually maybe also keep your thumb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t Exhibit 67.  Why don't we start off with Exhibit 67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's the company's response, your response to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ata Request 24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I have that in front of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nd there we asked about the company's pla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or its next shelf registration, and there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escription there that the company's working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helf registration statement and so forth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That's the statement at that time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Then if we turn to Exhibit 75, does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hibit constitute the shelf registration that actu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as filed with the Securities and Exchange Commis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, it does, it was filed on the 15th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lieve, if my memory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just for clarification purposes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irst page of the exhibit on the first side of the pag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is is just a summary of the shelf registration;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t is correct.  Most often when we ask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oard to authorize a shelf, we put together a one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ummary that sort of clarifies the purpose, intent, 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 proceeds, and so forth as just an informational item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that's what the first page, the first sid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irst shee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Is that first page actually filed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pplication with the SEC, or is that just an inter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ocu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It's an internal document for updat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o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So the actual application with the SEC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tart on page 2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My pages aren't numbered, but it'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cond, it's the back side of the first sheet of pap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I'm sorry, that's correct, it's the pag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ays Securities and Exchange Commission at the to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That's the 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can you just briefly explain what'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rest of the exhib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The rest is the registration.  And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alking about Exhibit 75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Yes, I 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Okay, thank you.  Yes, this is what's cal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 universal shelf, and it enables the company eithe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t enables Puget Energy the holding company to iss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mon stock, and then it also authorizes Puget S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nergy to issue first mortgage bonds, trust preferred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ink unsecured debt is in there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nd you indicated, I believe, or woul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ccept subject to check that this was filed with the SE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n February 15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That is the correct d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since then, is it also correct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iled an application with this Commission with resp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this shelf registr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With respect to the portions of PSE issu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curities, that's correct.  PE issuing securities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s an unregulated entity, so it doesn't require --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ot subject to the applic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Would you agree or accept subject to che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the company has asked for Commission action 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pplication, and I mean this Commission, by the en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ebruar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The date, I believe, was February 27th, if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member righ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I have -- I'm done with this exhibit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ve a question about trying to reconcile statement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wo data requests that were inconsistent.  They'r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hibits, so I can provide you with copies of the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quests, or perhaps your counsel can, or mayb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member them from memory.  But in Staff Data Requ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292, your response to that data request, you indic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the company first exceeds its line of credi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June 2002, but in your response to our Data Request 18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ub part B, you gave that date as August 2002.  And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 need to take a minute and check those, that's fin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ut we're looking -- my question is basically for you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concile those two and tell me which is correct 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pin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QUEHRN:  Your Honor, since those are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xhibits, if Mr. Cedarbaum has extra copies, t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 very helpfu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CEDARBAUM:  I can let the witness look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y copies.  I don't have extra copies beyond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OSS:  That would be f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THE WITNESS:  It would be helpful to me, as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lieve the questions may have been differ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OSS:  I believe Mr. Cedarbaum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getting copies for you, Mr. Gain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THE WITNES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CEDARBAUM:  May I approach the wit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MOSS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 think I can explain that, Mr. Cedarbaum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I could give you your book back.  It would requi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us to turn to one of the exhibits here that are --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ublic Counsel Data Request 62, which I believ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xhibi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MOSS:  32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Is it 32C or 71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Y MR. CEDARBAUM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It could be both, but it is in 71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And it's page 7, which is my understan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ot one of the confidential pag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This is the page where there's short-te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ebt, no interim relie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That's correct, yes.  Do you have tha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ront of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Okay, thank you.  In the far right colum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abeled column K, there's an item that shows the amou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y which we exceed the credit line.  And then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ook across the row to the left, there's a correspon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ate, and you can see the first data request sai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ithout relief, when do you exceed your credit lim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you can see we exceed that by about $5 Millio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June of '02.  And then the second question -- and I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en I say first and second, Mr. Cedarbaum, I'm not s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ich of these two data requests is the firs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econd, but one said correcting for the $40 Mill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ssuance of secured note that we issued in January,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en would you exceed the credit limit.  W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ppen is you would go along and subtract in essence 4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rom these numbers, so it becomes August I think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ate on row 12 where it's $101 Million over.  T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 reduced by 40, and so we would be over by $61 Mill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 that month.  We would be under in the two pri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onths, June and Ju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So the difference between our Data Reque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181 and 292 is that 181 takes into account the $4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illion debt issuance from January, but 292 does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The first one was asked before I think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ssued that request, and the one that specifically as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we update for that, then we put that in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Now referring back then to your rebut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estimony, 25T, on page 2, line 17, that bull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Is the June 2002 date that's shown i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estimony the same June 2002 date that you respond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us in Data Request 289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MOSS:  Mr. Cedarbaum, would this b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nvenient time to take a brea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CEDARBAUM:  I actually don't hav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any more questions for Mr. Gaines, but it's fine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MOSS:  15 minu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CEDARBAUM:  Or l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MOSS:  Okay, why don't you go ahea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inish then.  I think that would be be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Y MR. CEDARBAUM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There was a fair amount of discuss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r. Gaines, with respect to credit ratings and th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ike that.  It's not your testimony, is it, that i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pany's credit rating is downgraded th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owngrade triggers a default on debt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A downgrade doesn't trigger a defaul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ebt, but it does become problematic with respec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olesale power costs.  As Mr. Bill Gaines described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oes increase our cos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Sorry to bounce around here, b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That's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If you could turn to page, not page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hibit 78, that's your response to our Data Requ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293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'm not quite there y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It was Exhibit 78, Mr. Cedarbau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Okay, I'm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nd this is truly just a clarific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Trust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As difficult as I find that, I will t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If you look at the second pag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xhibit, am I correct that there's been discussion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$80 Million of elective debt redemptions ov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urse of these past few days and various testimony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$80 Million that we're talking about is detailed on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2, the bottom part of that table that's labeled MT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are callable in 2002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That's correct, that's the 8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If you could now on, again I apologiz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jumping around here, but if you could turn back to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buttal testimony at page 7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The second table at the bottom, table 2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ine that references credit rating, do you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Is it correct that the credit rating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hown for no relief and relief involves the compan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rporate credit rating as opposed to its senior secu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ebt rat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nd finally, Mr. Gaines, I had a f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questions for you about the company's SEC 10-Q rep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or the quarter ended June 30th of 200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s that an exhib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No, it's not, so I could ask you to subj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check, and we can provide you a copy of that r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way so you could check it.  Or if you want to tak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inute, I can go get it for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Maybe I can just hear the question and I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ee if I need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QUEHRN:  Just a question, Your Hono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ould it suffice, perhaps we could inquire if i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uffice just to submit the report to the record and l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t speak for itsel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CEDARBAUM:  We can do that.  If you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ant to make it another exhibit, that would be f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OSS:  I understand that the propos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s that you not inquire about, it be allowed to spea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or itsel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CEDARBAUM:  And I was just going to ask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uple of clarifying questions about it, and the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ould speak for itself after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MOSS:  All right, well let's just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t an exhibit then.  We'll mark it as 82, and we'll l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r. Cedarbaum ask some clarifying questions with resp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it.  Now you're going to furnish that aft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rea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CEDARBAUM:  Yes, I will try to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nough copies of it during the break and get it t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ight after the brea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QUEHRN:  Your Honor, could Mr. Don Gain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ve a copy of it while you're asking the questions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'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MOSS:  One is forthcom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QUEHRN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OSS:  I thin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CEDARBAUM:  Your Honor, maybe it's bet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we just go ahead and take that break 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That does make a lot of sen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r. Cedarbaum, let's take our rec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QUEHRN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OSS:  So we will recess for 15 minu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ntil 10 before the ho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(Recess take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OSS:  We're going to mark then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hibit 82 the form 10-Q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And then, Mr. Cedarbaum, you also handed up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SE's response to Staff Data Request 62-I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CEDARBAUM:  Yes, I did, Your Honor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f you would like, you can -- I had also handed up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 think Mr. Gaines will agree is page -- is the page 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ferenced in his response to 62-I, so this can be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xhibit if you would like or two exhibi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MOSS:  Well, if it's all par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sponse, let's just make it 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CEDARBAUM:  Technically it wasn't pa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response, it was just the referenced document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respon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MOSS:  Well, that's fine, it st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lates sufficiently to it, so 82 will be the form 10-Q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or the quarterly period ended June 30th, 2001, and 8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ill be the PSE response to Staff Data Request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62-I and document referenced there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And while we're dealing with housekeep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r. Cedarbaum, let me just ask you, in the event that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r review of the new information that came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orning on the Infrastrux thing or on the Bench's revi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or that matter, if we needed to have Ms. Steel back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ould she be available this afterno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CEDARBAUM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MOSS:  Okay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Then I believe we can proceed with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CEDARBAUM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Y MR. CEDARBAUM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Mr. Gaines, referring you first of all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xhibit 82 for identification, do you recognize this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company's 10-Q report to the SEC for the quar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nded June 30th, 200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, this is a revised one, that's correc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10-Q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This is what's on file with the SE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That's correc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CEDARBAUM:  I would move the admiss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xhibit 8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OSS:  Hearing no objection, it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dmitted as mark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Y MR. CEDARBAUM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Referring you now, Mr. Gaines, to Exhibit 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or identification, do you recognize page 1 as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sponse to Staff Data Request 62-I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the second page of the exhibit is page 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 your Exhibit 4C in the general rate case phas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s docke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That's right, DEG-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CEDARBAUM:  Your Honor, I would mo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dmission of Exhibit 8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MOSS:  And there being no objection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ill be admitted as mark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Y MR. CEDARBAUM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I would like to move, Mr. Gaines, in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iscussion of Exhibit 81, which was entered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orning, and while I do this, I would like you t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fore you and I asked Mr. Quehrn to warn you earli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I will have questions about Exhibit 425 as we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ich was an exhibit that Ms. Steel was questio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bout.  When you have that in front of you, just let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8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81 and 42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QUEHRN:  Your Honor, a question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spect to 42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Yes, Mr. Quehr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QUEHRN:  It would be helpful to know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questions are also going to refer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ttachments, because I don't seem to have a complete s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my attachments to give to the witness right 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OSS:  425 currently consists of f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ag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CEDARBAUM:  I was going to ask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itness questions about his answer, the compan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swer, to part F, which I understand the question i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vidence and the answer is in evidence, and the ans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cludes another page that's also in evidence, which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 handwritten annotation page 4 at the bott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MOSS:  That's all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QUEHRN:  And I now have a complete cop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MOSS:  You d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QUEHRN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MOSS:  All right, so I think we'r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good shape to go forward with your ques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r. Cedarbau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Y MR. CEDARBAUM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Mr. Gaines, if you could look at Exhibit 42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just to yourself, it's not always necessary,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read part F in the question pa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(Reading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re you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'm sorry, yes, I read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your answer on the second pag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hibit refers to the handwritten page 4, excuse me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age that has the handwriting page 4 at the bottom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 indicate that the major assets sold and transfer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ince 1988 are listed, but then in the last sentenc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 say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Documentation of all asse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sold/transferred greater than $1 Mill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during this period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extraordinarily large and burdenso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Do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So what's shown on the page of the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has handwritten page 4 at the bottom is no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plete list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t's not a complete list, because it doe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ve all individual payments over $1 Million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ould be in the thousands for the time period reques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en you think of cash as an asset, any payment of $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illion or more would fit under that definition. 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ould just be thousands of pag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Well, if we were to look at Exhibit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81, are there sales that are shown on Exhibit 81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re not listed on Exhibit 425, page 4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When you say sales, what do you mea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Well, sources in Exhibit 81, und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ources section at the to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 see where you're going.  I don't beli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re are.  There's two major sources there as I glimp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t this exhibit, three, I take it back.  There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abot common one which ties right into line 2 of page 4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ndwritten 4, in Exhibit 42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My question is, is it correct or not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how sources on the top half of page 81 that ar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flected on the handwritten page 4 of Exhibit 425?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 think that's either a yes or a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 don't believe that I do.  I think they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ll listed.  There's three sources shown, and they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ll listed on this page 4.  If there's one that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ot able to see, I would be happy to point it ou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Well, maybe I'm not understanding the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pletely.  If you -- let me turn the question arou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re there transfers shown on Exhibit 425, page 4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re not shown on Exhibit 8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Oh, certainly, because 425 was a request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or this one for the company, and this is one specif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ank account only dealing with non-regulated cash,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very small subset of the company's finan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Does this specific bank account include al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at did you say, non-regulated cas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That's what I said.  It doesn't include 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ctually, let me think about that.  Well, o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solidated basis, we had a difficulty with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arlier in the week, PSE is consolidated, and so in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ooks of account, specifically, for example, if you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look at the pages in the 10-Q it includes Pu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estern and HEDC, some of those non-regul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ubsidiaries that have cash, and this was someth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omebody thought was a source to the utility. 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pecifically -- and this excludes the Puget Weste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ubsidiary and HEDC.  This is moneys that origin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ctually from the WECO holding company for asset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ame -- money that came from the sale of assets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ECO holding company, specifically set up to keep tra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 these dollars which would otherwise be describe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ungible to keep them separated, so there would be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ossibility of confusing unrelated cash with dolla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rom the regulated busi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But on page -- there are transfers shown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age 4 of Exhibit 425 that don't show up on Exhibit 8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Oh, absolutely, they were two diffe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questions, two different respon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Is it correct that Exhibit 425 does not s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ll losses either from the sale of any transfer,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transfer of any asse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Well, the list was just to -- the ques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as just to provide the asset transfers.  There was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ention of gains or los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But there are losses from transf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 don't know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Well, if we look back at the question F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xhibit 425, it just says, list each asset transfer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t doesn't distinguish between transfers that resul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 loss or transfers that result in a ga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That was exactly what I was saying, why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idn't put gains or losses on the sheet, it just say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ransf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But again, page 4 of the exhibit doe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clude all transf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As I mentioned, the list of all transf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ould include every cash payment as this question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ritten in excess of $1 Million.  Every day we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ayments to all sorts of vendors for power, for wag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or payments to subcontractors, to gas suppli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re's a lot of payments in our company tha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eemed asset transfers under this definition.  And so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 mentioned, the list would number in the thousands if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re to give you every check that exceeded $1 Mill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So this list on page 4 wouldn't includ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osses the company might have incurred from the sal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y gas transportation contracts or the sale of capac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under gas transportation contrac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This has the major asset transfers.  On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ooks of account, a contract isn't deemed an asset, s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ntractual change I don't think would appear o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ist.  It's not an asset by an accounting defin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Does this list include the sale of Washingt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nergy Servic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'm not sure that I know the answer t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reason that I hesitate is I'm not sure of the d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 that.  This says '98, I'm not sure if it was prio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date or if it would be assumed in one of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ines that are sort of aggregate lines like sal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ransfers of property and so forth.  I don't see that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 line item on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CEDARBAUM:  Your Honor, I will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uple more questions from Mr. Gaines about this, bu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ink I am quite frankly suffering a little bit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ack of being able to prepare on this, and so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ike perhaps to kind of have until lunch time t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ther parties question before that, take some time o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unch, and perhaps come back to th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OSS:  We can certainly do t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r. Cedarbau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Y MR. CEDARBAUM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Let me ask you a couple of questions th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n Exhibit 81, Mr. Gaines.  When it says proceed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ources part of the page, is that synonymous with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ain, or is that just the cash that was received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t was a gain or a lo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This is just a bank account, so its's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cash.  It doesn't have gains or losses.  It just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cash that went in and out of this specific ba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ccou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CEDARBAUM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Your Honor, that completes my questioning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east for now of Mr. Gaines, but I appreciat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pportunity to get another chance later if I think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ecessa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MOSS:  We will allow for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r. Cedarbaum, as I indicated first thing this mor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 our discu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I believe, Mr. ffitch, aren't you to fol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taf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FFITCH:  Ye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OSS:  All right, then you may proce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Y MR. FFITCH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Morning, Mr. Gain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Morning, Mr. ffit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You did not submit direct testimony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terim proceeding, but you're now adopt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estimony submitted by Mr. Hawley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Did you prepare the initial testimon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r. Hawley in this procee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 did a lot of the numerical work for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estimony and worked with him on its creatio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rit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Can you tell us why Mr. Hawley i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vailable today to participate in the hear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I believe he's out of the count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Who determines what Puget Sound Energ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ividend will b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The board of directo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the board of directors of Puget S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nerg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nd who determines what Puget Energ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corporated's dividend will b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The board of directors of Puget Energy, In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Can I ask you to turn to Exhibit 72, plea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that's the response to Staff Data Request 82-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 hav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Tell me, the second page of that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ists the members of the board of directors of Pu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nergy and Puget Sound Energy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Let me make sure I'm on the right page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irst page is the response.  The second appears to b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rganizational chart of the utility.  And then star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n what I would think would be the third page is a li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f directors and officers of various subsidiar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ll right, that's the page that I'm loo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t, the third page from the front of the exhi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 have it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nd the board of directors of Puget S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nergy and Puget Energy are the same people, are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They appear to be on this exhibi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nd so if the board of the unregulated pa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pany, Puget Energy, decided that it needs a larg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ividend contribution from the regulated subsidiar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uget Sound Energy, it's unlikely that the boar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uget Energy would object to that request, wouldn'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gre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 don't know that I can answer that,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boards of the two separate entities, and they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eparate entities, have their own fiduci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sponsibilities to the investors and owners of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wo companies.  So just because the person sits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ame board of different companies doesn't mean that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ould necessarily do the same thing.  They have to a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ccording to their fiduciary responsibility, and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know how they would act.  I'm not a board memb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ll right.  You're aware that on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ssues raised by Public Counsel in this proceeding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level of information provided to the PSE boar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irectors regarding dividend policy and its impac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apital structu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 know there has been lots of data reque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bou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Well, you actually comment on that 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buttal testimony, don't you, that's Exhibit 25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Do you have a page reference?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1        Q.    Page 26.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22        A.    </w:t>
      </w:r>
      <w:r>
        <w:rPr>
          <w:rFonts w:eastAsia="MS Mincho;ＭＳ 明朝"/>
        </w:rPr>
        <w:t>Yes, I do comment on that, page 26, I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lines must be it looks like 21 1/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21 1/2 to 22 1/2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That's correct, Mr. ffit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Now that's the full discussion i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arrative testimony regarding the manner in whic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oard is informed of the capital structure issu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Well, that testimony that you just cited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pecific reference to something that Mr. Hill commen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n, so it's not complete discussion of anything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n the lines referenced in Mr. Hill's testimony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re in the question that immediately preced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fer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ll right.  Well, the question say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r. Hill alleges that the board of directors wa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operly informed of the impact of the company's ca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tructure, impact, excuse me, on the capital struct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f its dividend policy, and the answer is design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give Puget Sound Energy's response to that alleg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That specific question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nd that sentence is the company's answ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That sentence is that the board is fu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formed, that's correct.  It would be hard for m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lieve how Mr. Hill could make such an assertion ha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ever attended a board meeting and only review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inutes where it says there's lots of discussion, but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ould have no way of knowing what the discu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ntail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Well, other than this answer, has Puget S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nergy presented any evidence in this proceed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board was provided with information on the impact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capital structure of paying out a dividend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ceeds the company's earning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'm not sure I know the answer to that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n't know all the data requests by heart.  There's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ver 600 of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ll right, well, let's take a look a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uple of those, perhaps help you out.  If you tur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xhibit 31, that's Public Counsel Data Request 55-I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r answer.  Do you hav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Exhibit 31, 55,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nd that asks whether the option of reduc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ividends has been discussed and asks for comple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pies of any board minutes related to that discu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t's the narrative response stating that it's addres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quarterly, and then there are excerpts of minutes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an you point to anything in those minutes which ag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ddresses the impact on capital structure paying ou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ividend exceeding the company's earning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Well, I can certainly turn you to w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 the it looks like, oh, it's the numbered, h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umbered page 2 at the bottom, and these are excerp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rom the October 9th board meeting, and I'm sure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re similar statements in others, we can go through th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f you would like, where it says, Mr. Elders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viewed various financial considerations as they be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n dividend policy.  It doesn't provide any addit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formation as to what those considerations were, bu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oes say that he reviewed various financ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siderations as they bear on dividend policy, so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ould say that yes, the dividend policy is addressed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s address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But you're not pointing to any speci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formation on that page that indicates any expres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iscussion of the issue that I asked you about, are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t says they discussed various finan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nsiderations with respect to the dividend. 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at I'm pointing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nd it doesn't say what those finan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nsiderations a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t does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Is there anything more specific anywher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is exhibit about what financial considerations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iscussed with the boa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Well, certainly there are other simi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tatements.  For example, on handwritten page 4 tow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bottom just before it looks like a motion was m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says, after full discussion of the various facto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ffecting dividend policy, motion was made.  Let me s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f there's any other.  I'm sure there's other ones l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I would concede -- I'm happy for you to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rough and find those other references, I guess I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cede that there are a number of reference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inutes of essentially that same nature, that vario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actors affecting dividend policy were discuss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But there's nowhere a discussion of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ose factors were,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I don't see them here, no.  And the minut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f course, are not word for word minutes in essenc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ord for word transcripts of a board meeting.  They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inutes, not transcrip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Let me ask you to turn to Exhibit 37. 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response t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73-I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73-I, and this is a follow-up respon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xcuse me, a follow-up question to the last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quest.  It notes that a portion of the respons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issing, there were missing minutes, and asks for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be supplied, indicates that it was not possi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iscern an answer to the question about whether divide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ductions were considered, and asks for a copy of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ports given to the boards regarding cash f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mplications of dividend reductions.  You then provi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 answer.  Can you see -- can you look through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sponse to the data request and see if there's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epiction of capital structure or of the discussion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board of the impact on capital structure of pay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ut a dividend which exceeds the company's earning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 can certainly look through the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r. ffitch, but the question doesn't at all addr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pital structure, so I would -- and as these are,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 admitted, were subsets to minutes, I'm not sur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re would be a reference.  It's an incomplete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ere of minutes, and the question wasn't addres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apital structure at all unless I'm missing it as I re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question quickly here.  But it looks to me as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re is plenty of discussion on dividend, but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ee anything related to capital structure.  I susp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t's certainly not part of the question, so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obably why it wasn't part of the answ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Now when you say there's plenty of discu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 dividend, what are you referring t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Well, all the attachments, specifically pag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3 through 10.  That would be eight pages I susp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Do any of those discussions of dividen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gain bear on the impact of capital structur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pany's dividend policy, or are they simply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kind of general discussions that you referenced earli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 a discussion of the prior exhib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 thought that I answered that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re's no question regarding capital structure, so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ouldn't expect to find an answer to that in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Is there any question regarding, excuse m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s there any discussion about the option of divide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ductions in any of the minutes materials that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vid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Well, I think that in my earlier respons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earlier exhibit you just asked me to go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re was plenty of discussion.  I gave you speci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itations.  You said that you would accept that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obably several mo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Well, I think the record is clear that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ferring to references of a general nature which -- a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I'm not sure I know what you mean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ferences to a general nat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Well, if you turn to the first pag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xhibit 37 I will give you an examp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nd the next to the last sentence of the tex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fore the resolution state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Hawley reviewed various finan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considerations as they bear on divide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polic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Correct, yes, I see that there, second p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there are a number of references l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throughout this exhibit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, there are.  That's what we were tal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bout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But as with the previous exhibit, there's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pecific explanation of what those various finan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nsiderations w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Well, there was the ones that we just w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rough in the other page, in the ensuing pages. 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ome of it obvious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QUEHRN:  Your Honor, if I may interj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t this point.  I think Mr. Gaines has already testifi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this is not a transcript of the board meeting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 think this question has been asked and answe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MOSS:  It does seem that the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s adequately addressed the question, Mr. ffit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FFITCH:  All right, thank you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onor, we can move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Y MR. FFITCH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Let me ask you to take a look at the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sponse that's been marked as Exhibit 44, and that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sponse to Public Counsel Data Request Number 5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 see that, yes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in the second paragraph of the respon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 stat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If the retail environment allow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company to collect the necess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revenues to recover its total co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service as required by the Hope ca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there are no credit protection problem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That's a correct rea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That is a correct reading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Would you agree with me that this stat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s a pretty fair summary of Puget's position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ase, that is, if the Commission raises rates hi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nough to cover your costs, there won't be any bo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ating downgrades or credit protection problem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Well, when you said this case, I'm not s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I can agree, because I'm not sure that the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act, I know for a fact that the $170 Million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pany is requesting does not fit the Hope stand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ere.  It's nowhere near suffici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Well, let me ask you a couple of hypothet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questions.  Let's assume, first of all, hypothet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the company made a very large purchase of expens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ower for the sole purpose of selling that power o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ystem.  Do you have that hypothetical in mi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When you say high price, what do you mea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th respect to w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Let's assume that the price is in the ran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high prices that were experienced in the Wester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lectricity market in late 2000 and into 200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What would that b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Let's pick a number of $200 a megawatt ho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Just hypothetically.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0        A.    Sure.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11        Q.    </w:t>
      </w:r>
      <w:r>
        <w:rPr>
          <w:rFonts w:eastAsia="MS Mincho;ＭＳ 明朝"/>
        </w:rPr>
        <w:t>Do you have that in mi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 do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Do you agree that that is expensive pow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Well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Just so that we have a good hypothetical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ork with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Well, when you say a high price or expens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we have said that that would define the number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alking about is $200, I think that has to be defi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ith respect to what.  I'm not sure that that was a hi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ice at the time that you mentioned.  It's certainly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igh price compared to today's prices, probably t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imes the amount of today's prices.  But, you know,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 ask me to compare high or something, it's rel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some base.  I don't know the base that you want i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 relative t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I would be very happy for you to selec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umber for this hypothetical which you would view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pensive pow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Well, with respect to what, with respec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day's pric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Why don't you decide, and you tell us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 would view as expensive power let's say dur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ime period of 2000/200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ou know, I don't know what prices wer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know what would be high or low for that period. 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know, that's a question that would have better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sked Bill Gaines when he was on the stand as he is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ower supply witness.  I am a little bit confus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r. ffitch, this is your hypothetical.  I'm try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igure out also why I'm the one trying to construct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Well, I just want you to be comfortable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terms.  I mean I understand the company's reques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is case is essentially based on the fact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pany paid some high prices for power sometime du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2000 and 2001; isn't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No, that's not the case at all. 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othing -- there's no dollars in this request at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lated to 200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The request is to cover expenses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eriod January 1 through October of 200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Okay, I stand correc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CHAIRWOMAN SHOWALTER:  2002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2002, sorry, thank you for the corr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You're correct, I'm sort of blending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ings.  Let's get back to the hypothetical.  Let's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 will just agree with me for purpose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ypothetical that we're going to use the number $200 p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egawatt hour as expensive pow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I go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Do you believe this Commission should rai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ates to cover those cos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Oh, I would think that they would, sure. 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aid it was for a purchase for an off system sale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ink that they should credit the revenues from the sa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f it was sold at $100 or $500, I think that that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hould be netted out.  I don't know that i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ecessarily result in a rate increase.  It could resul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 a decrease depending on the sale price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ssu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Let's assume again a second hypothetic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s this independent of the first or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ddi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Separate, independent, new hypothetic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et's assume the board of directors of Puget Energ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lected to double PSE's dividend contribution from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urrent lev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What was that, did you say Puget Energy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uget Sound Energ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Puget Sound Energy's dividend contribu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The dividend to P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Do you have that in mi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Do you believe this Commission should rai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ates to cover those costs to avoid credit prot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oblem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The Commission doesn't regulate the divide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Commission regulates the rate of return, and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board's consideration as to how that rate of retu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s to be divvied up between retention and pay 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's not the jurisdiction of the Commission.  It'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sponsibility of the bo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Well, that's not exactly -- that isn't re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at the hypothetical asked for, so let me ask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question aga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If the board of Puget Energy did decid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ouble PSE's dividend contribution from its cur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evel, do you believe this Commission should raise ra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cover those costs to avoid credit prote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blem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 don't know how a dividend would get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rate making equation, Mr. ffitch.  The rate ma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quation, as I understand it, is rate based times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 return plus operating expenses, that when grossed 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or revenue sensitive items would equal the reven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quirement, so I'm not sure how the dividend gets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equation.  That's obviously a very simplist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quation.  There's a lot more detail certainly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pany's general rate case, but I don't know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ividend level is a piece of that fi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So in your view that's irreleva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For my view, rates are set based on a fa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ate of return applied to rate base and covering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perating expenses, and we're just trying to get som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main financially viable in this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nd in the hypothetical, the dividend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ve nothing whatever to do with the level of rat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 charged by the regulated comp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I don't know how it would get in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qu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Moving on to another area, Mr. Gaines,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period following 2000, the year 2000, did Puget p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ut an amount of dividends which was roughly equal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ts earning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What was the -- post 2000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Post 200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So meaning 2001 to d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ah, I think because the earnings have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roded from the underrecovery of power costs,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bably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nd for the year 2000, the compan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ividends were about twice its income availabl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mon stock, correct?  I can give you some referenc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hibit referen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ah, because I don't know the numb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Let's take a look at, well, first of all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ould accept that the dividend is a $1.84,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Per share,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For Puget Energ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So let's look at Exhibit 32C, page 17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se are handwritten page numbers. 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nfidential, it's marked confidential at any rate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ould ask if the company still asserts confidentia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ith regard to the bottom number in the first colum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hich is now a historical numb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The bottom number of the first column we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aive the confidentiality 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Thank you.  And that number is 88 cent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88 cents per share, that's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So again, the question is, and maybe now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an answer it with those basics established,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ear 2001, the company's dividends were about twice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come available for common stoc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Well, no, because the dividend that you as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e about is a dividend from Puget Energy. 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inancial statement is a financial statement of Pu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ound Energy, one subsidiary, and it also exclude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on-regulated entities of Puget Sound Energy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on-regulated subsidiaries of Puget Sound Energy, s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s Puget Western and HEDC.  And so this would only s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 subset of the earnings.  I believe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ported earnings for 2001 of $1.14 per share, Pu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nergy did, and so that would not quite be double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 believe we released those earnings on February 8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ll right.  Now one of the points you mad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r rebuttal about Infrastrux is that it's sm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pared to PSE, and a default of Infrastrux woul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 a credit problem for PSE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 think my testimony says that it's small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ve the -- if you give me the page reference, I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ouble check that.  I can probably thumb through and t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find it as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I would appreciate it if you would d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 didn't note that in the question.  I can also look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QUEHRN:  Starting on page 24, I think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going over to page 2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If you look at pages 7 through 12 of page 2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f your rebuttal testimony, is t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Lines 7 through 12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Is that the correct page refere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, that's the one.  It talks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lative size and assets or in terms of the asset of PSE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5   versus Infrastrux invest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Right, but the plan, Puget Sound Energ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lan for Infrastrux or Puget's, Puget Energy's plan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frastrux is that it's going to be big; isn'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That's the plan with no additional ca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vestment from Puget Energy, just the on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ppeared at the outset on Exhibit 8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nd the plan is for it to be a billion dol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pany according t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n revenu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ccording to the CEO, former CEO, Mr. Weav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 believe in terms of revenues,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rrect, in five yea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You note also in your testimon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frastrux has a credit line which is guarante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uget Sound Energ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That's in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ll right, can you show me in your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er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I don't know that I have it in my testimo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ut I know that the guarantee is from Puget Energ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re's no relationship between Puget Sound Energ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ll right, I stand corrected, I misread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otes and inadvertently said Puget Sound Energy.  I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ean Puget Energ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So again, just to clarify the record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estimony is that Infrastrux has a credit line which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guaranteed by Puget Energ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Does Puget Energy have any tangible asse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ther than desks and paperclip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t has investments in subsidiar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ll right.  Isn't it true that Puget Energ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erives its credit strength from Puget Sound Energ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t would derive it from all of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ubsidiaries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that would include Puget Sound Energ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Absolute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would the relative amount of cred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trength derived from the subsidiaries sort of track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lative size of the subsidiar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 would think that it would and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xpectations, certain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Can Puget Energy guarantee a line of cred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or Puget Sound Energ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 don't know that it would make any sens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Well, I'm not asking if it would make sen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irst question is can they do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Well, certainly it's physically possible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on't know that it would be of any value to a len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If Puget Energy were to guarantee a lin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redit for PSE, would that be an optional sourc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apital for P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No, a guarantee is not a source of capit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 guarantee just says there's some person stepping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uch like a co-signature, co-signer on a car loan. 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oesn't necessarily mean that the co-signer h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inancial wherewithal to make the payment.  They're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igning that they will accept partial responsibil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But a guarantee typically allow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ransaction to go forward, correct; it allows the pers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ose credit is guaranteed, it allows them to go forw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ith the transaction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 don't follow you by go forward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ransa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If a lender seeks a guarantee from a borro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the borrower is able to provide a guarante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atisfies the lender, then typically the transa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ill go forward; isn't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With respect to that one item assum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re's no other thing that blocks it and gets in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Mr. John Durbin is the president and CEO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frastrux; is that accur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He is the head of Infrastrux.  I'm not s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 his exact title.  I would accep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Right.  And is it true that Mr. Durbi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lso on the board of directors of both Puget Energ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uget Sound Energ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 don't have that earlier exhibit in fro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e, but I would accep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ll right, if you want to check that,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hibit 72.  And again, it's the same page 3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hib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Thank you.  Yes, he appears on both lis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nk you for the refer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re there any other officers or director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uget Sound Energy or Puget Energy that sit on the bo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directors of Infrastrux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Again, going to this page, that page 3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lieve you said, of Exhibit 72, the board of Infrastru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ppears at the bottom of the page, and it looks lik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nly one that I see in addition to Mr. Durbin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ouglas Beigh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nd am I correct that Mr. Hawley, the CFO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uget Sound Energy, is also shown as a directo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frastrux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He is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nd Mr. McKoen, who is the general counse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uget Energy, also appears on the board of Infrastrux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, he do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Now can I ask you to take a look at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sponse to Public Counsel Data Request 50, which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en marked as Exhibit 3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ah, I hav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ll right, you're ahead of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 can double check, you said Exhibit 30,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sponse to Public Counsel Data Request 50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the attachment to the data request itsel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s a consolidating balance sheet for Puget Energy;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That's what it appears to be, for Nove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2001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ll right.  I can walk you throug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pecific lines if you would like, but would you ag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ubject to check that if we look at column F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hows the data for Infrastrux, those numbers indicat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pital structure for Infrastrux of about 53% comm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quity and 47% long-term deb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Did you say 56% common equ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53%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I wonder if maybe I should have you step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rough this.  I'm talking of the Infrastrux column 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40, which is common equity, and dividing it by to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apitalization -- oh, I see, it includes this short-te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ebt here, excuse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I have been looking at lines 40 and 4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Okay, and your question is -- it looks to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s if the line on -- the item on line 40, $94 Mill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f you were limiting it to line 44, which would b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um of the two that you mentioned, it would be 56%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uspect to be accurate, I wonder if perhaps you inclu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items down in lines 44 and, sorry, lines 48 and 49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current maturities.  I'm trying to read my lin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cross here.  It looks like current maturiti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ong-term debt as well as the short-term debt as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ypically how we would calculate capitaliza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cluded the short-term debt and the current maturi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 that.  I can check that to see.  It would ha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ffect of reducing the 5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ll right, could you do that,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 will, yeah.  I believe that's how you g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r 53, Mr. ffitch.  If I add in the Infrastrux colum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 lines 44, lines 48, and 49, I get a tota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pproximately $177 Million.  And if I were to div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into the amount on column F, line 40, of 94, I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53%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nd the long-term deb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t would be 100 minus that, so i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47%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would you agree that that's a reason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pproximation of the capital structure of Infrastrux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On that particular date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ll right.  Now the same page indicates PS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apital balances on that particular date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, it do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if you did that same calculation,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 accept that the common equity ratio of PSE 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ate is 30.4%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 would accept that subject to chec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ll right.  And finally, if we could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ake a look at line -- well, first of all, pardon m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et's take a look at column B for Puget Energy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sked you about desks and paperclips a little 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arlier, and you indicated that the primary asse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vestments in subsidiar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nd that's shown on line 16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nd that's $51 Million and a little 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nd if you look at line 60, we se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tal capitalization of Puget Energy is 51,300,099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ah, it includes the 51 from abov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$370,000 of other ite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ll right.  And if we look over on line 60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Puget Sound Energy column, the total capitaliz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Puget Sound Energy is $5.3 Billion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Total capital liabilities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for Infrastrux $213 Mill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I would like to follow up on a questi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aff counsel had a bit earlier in the questioning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rate cap.  If you earned an 8.99% overall rat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turn, given that your current equity ratio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pproximately 30%, what would the return on equity b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 don't know the answer to that off the to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f my 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Could you calculate that in the hearing ro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Could you provide that in response 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cord requisi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'm not sure that I c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Let me ask you another question fir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erhaps you have already answered this by indic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ome level of confusion, but can you even say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return on equity would be greater than 10.5%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I think it would be greater than 10.5%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So let me understand your earlier answ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're saying that you could not calculate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turn on equity would be with a 30% common equity rati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an 8.99% overall rate of retur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'm not sure what the rate base would b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'm not sure what -- and then there would be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arnings that flow down, so I would have to make a bun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 assumptions.  And if you specify those, I migh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ble to make a calculation for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f you have made one, I would be happ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view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FFITCH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Your Honor, perhaps during the next break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uld prepare a request with certain assumptions buil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to it, discuss it with the witness, and then form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s a records requis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MOSS:  We will be breaking for lun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ere fairly shortly, so if you want to formulate such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question during the recess, you could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FFITCH:  And, Your Honor, I'm just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inished as well, so just one or two more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Y MR. FFITCH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Under both the originally filed and und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vised proposal, the total amount of Puget S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nergy's request for relief is around $170 Mill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That's right, 177.27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177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27, $170,727,00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ll right.  As I understand Puget Sou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nergy's position in this case, if the company receiv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ything less than that amount, the company will go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junk bond status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 believe what my testimony says is if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ceive less than that, we will be downgraded to ju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tatus.  I don't know that it says the bond rating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corporate credit rating.  I will be happy to che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if you have a reference for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I don't have a reference at the present ti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ut the record in the proceeding will reflec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pany's statement at the hearing to that eff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 think my testimony speaks for itself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reg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FFITCH:  All right.  I don't hav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urther questions.  Thank you, Mr. Gain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THE WITNESS:  Certain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FFITCH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MOSS:  Well, ordinarily we would brea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just at the noon hour, but it's pushing up agains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 fact, my watch says it's about 6 minutes befo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our, so I think what we ought to do is go ahea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ake our recess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And, Mr. ffitch, if you would refine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question that you mentioned over the luncheon hour,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 will let you ask that when we get bac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And then we have some additional cross by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guess, Mr. Kurtz, you have a little bit, and, Mr. V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leve, you also have indicated a little bit, so we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ick up with that.  And then we will turn back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r. Cedarbaum and see where we sta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FFITCH:  Your Honor, I'm sorry, I als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eed to offer our cross exhibi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MOSS:  All right, why don't you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FFITCH:  And again, we had reached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greement as to stipulation with counsel for Puget S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nergy that Public Counsel's cross exhibits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dmissible, and those are Exhibits 29 through 55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xhibit 72.  And if I may just check one other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onor.  I just want to make sure that Public Counsel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response to Public Counsel Data Request 135-I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cluded, and I do see that as Exhibit Number 29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list was correct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MOSS:  All right, and those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dmitted as mark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All right, with that then, why don't we 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ur luncheon recess until 1:30 this afterno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(Luncheon recess taken at 11:55 p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A F T E R N O O N   S E S S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  (1:35 p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OSS:  Mr. ffitch is distributing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cket, I mean a document.  I must be getting tir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FFITCH:  Your Honor, this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presentation of the assumptions that we are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corporate in our question to Mr. Gaines that we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osed before the break, before the lunch break.  And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imply put those down on paper for the assistanc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itness in looking at our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I have also spoken with Mr. Quehrn beforeh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indicated that if the company wants to respon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is in some fashion, they can -- we have no obj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them doing that in terms of alternative calcula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However, I would like to go forward now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question and describe our assumptions and then pla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-- place this in the record for the backgrou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t provides.  So if I can go ahead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MOSS:  All right, you don't want m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ark this at this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FFITCH:  Oh, yes, I'm sorry, if you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ark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MOSS:  And the anticipation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re will be some further response from the compan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so we should mark it as a records requisi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FFITCH:  That would be fine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OSS:  All right, we will call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umber 1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QUEHRN:  Excuse me, Your Honor,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 already have a 1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OSS:  Is there a 14?  You're qui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ight, it's written in the margin of my exhibit lis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I didn't see it.  Thank you for the correction. 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ill be 1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All right, Mr. ffitch,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FFITCH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Y MR. FFITCH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Good afternoon, Mr. Gain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Good afterno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In case you don't recall the speci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question that I posed before lunch, I will just repe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t, and it's shown at the top of this Record Requis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15.  If Puget Sound Energy earns 8.99% overall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pproximately a 30% equity ratio, what is the effec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turn on equity?  That is the question.  And her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assumptions we're asking you to use in answe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question.  The capital amounts are for Nove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30th, 2001, and that data in that column comes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hibit 30 that we were looking at just before lun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o are you with me so fa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 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then the percent column just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athematical calculation based on that first colum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third column of cost rate comes from the Gaines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ase direct testimony, DEG-4C.  And then the fi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lumn is the weighted cost rate.  On the fourth lin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 can see long-term debt, and our assumption st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that includes current maturities of long-term deb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 the third and fourth columns in the first lin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umbers in boxes.  These are our calculations of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mounts -- of the answer to the question, really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cost rate for common equity, i.e., the return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quity amount, and then the weighted cost rate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e're asking you to accept those subject to check. 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 accept those subject to chec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Actually, because, Mr. ffitch, you and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itness were kind enough to show me this ahead of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I do recall some of these numbers from the exhib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you have described, I think I can just accept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pecific numbers as they are stated on the she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ll right, thank you very mu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FFITCH:  Your Honor, I did have on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question, if I might, just with regard 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larification to an answer that we had this morning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y cross-examin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Y MR. FFITCH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Right at the end of our conversatio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orning, Mr. Gaines, I asked you about your pos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garding the potential downgrade if the company did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ceive $170 Million, and I just want to ge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larification.  When you talk about the poten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owngrade to junk bond status that would occur i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pany did not receive $170 Million, are you refer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Puget Sound Energy's first mortgage bond rating o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corporate debt rat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When we were speaking this morning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hould preface this by saying, you know, these are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pinions, of course, the rating agencies would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ir own determination, and the rating agencies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tate that the ratings process is as much art as i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cience, but when I was -- recalling back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nversation that we were talking about, it was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spect to the table that I had in my testimony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was the corporate credit rat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There is, of course, the possibility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ond rating itself, the senior secured bond rating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owngraded as well both, but -- I think tha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case certainly with Moody's.  I think they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ated as such.  But certainly the corporate cred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ating and possibly the senior secured rating as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if you would like, I can give you the reference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oody's reports as to why I think that's pretty much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giv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Those reports are in the record, are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They're in the Bench Request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Okay, that's fine if you want to give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feren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Oh, certainly.  With respect to Moody'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oody's put out a report, it's the one that sh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airly close to the top of that exhibit.  It's the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ated January 14th, 200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MOSS:  This is Bench Request 1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're referring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 don't have it, and I don't think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eed it, but it's the thicker one that has a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tandard &amp; Poor's and Moody's repor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Yes, that would be the 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In that report, there's a couple state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I think bear relevance to this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member this is a report that came out after both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Public Counsel had announced their proposal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fter, of course, the company was denied its previo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quest.  There's a statement that they say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State regulatory actions in Washing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during the fall of 2001 were troub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from Moody's perspective giv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effects of changed market dynamics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PSE's ability to withstand resulting n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power cost volatility.  We not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surrounding jurisdictions were taking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far more supportive action at that ti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enabling other utilities to better cop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with similar challeng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And then they further go on to stat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PSE's ratings are under review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possible downgrade reflecting concer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about how regulators will ultimat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rule on the company's reques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interim and base rate relie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Supportive rulings, especially rel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to interim relief, are essential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enable PSE to maintain suffici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earnings and cash flow to support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current rat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ll right.  So in that rating that's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ferred to there is which o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That was the Moody's report.  It's not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ied to a specific rating, but their report covers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 their ratings, and certainly the footnote 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port talking about that ratings are subject to revi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or potential downgrade covers all of the ratings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exception of the commercial paper rating P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QUEHRN:  Excuse me, Your Honor, could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ake it clear for the record that Mr. Gaines was rea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rom page 5 of 40, Bench Request Number 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MOSS:  Thank you, Mr. Quehr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Y MR. FFITCH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nd what is Moody's current first mortg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ond rating for Puget Sound Energ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The bond rating is Baa1, the corporate cred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ating Baa2, and that's capital B, two small A'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n the number 1.  And the other one was capital B,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ower case A's, followed by the number 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FFITCH:  All right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I don't have any further questions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MOSS:  Thank you, Mr. ffit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Cedarbaum told me off the record that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ad had an opportunity to study exhibit I believe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81 further and has about five minutes or so worth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questions, and I believe this would be a good time to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head and have that before we turn to Mr. Van Cle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CEDARBAUM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Y MR. CEDARBAUM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Mr. Gaines, I will need you to take a look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hibit 81.  I will let you get settled up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Sorry, I seem to have misplaced my noteboo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Do you have the exhib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t the top of the exhibit, there's refer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U.S. Bank account numbe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, I would appreciate you not read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ccount number into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That's fine.  Is this the only accoun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ich non-regulated cash would be placed, or are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ther accou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There would be other accounts.  I know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uget Western, the real estate subsidiary that dispo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 the non-regulated property has its own bank accou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then get consolidated on the financial book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ccount with Puget Sound Energy.  Of the ones,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ccounts at PSE, Mr. Cedarbaum, I believe, and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ve -- I would have to do this subject to check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lieve this is the only bank account with resp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And clearly there's two ways of track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on-regulated dollars.  One is with accounts, char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ccounts type accounts, accounting accounts, and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other way to segregate cash as we have done her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th bank accounts.  I know there are other chart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ccounts that have non-regulated dollars in them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SE lev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are the proceeds that you show on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81, do they cover all of the cash that would resid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is particular bank account that's shown on Exhibit 8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, they did, it's a summary of a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ransactions from the beginning through the dura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account.  You can see the moneys coming in, an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 can see the moneys going out.  In fact, the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ast line shows that just to clean up the account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as a $2 1/2 Million transferred from this non-regul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ash account into the utility for utility purpo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nd again, I think you stated this bef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unch, but when you use the term proceeds, you're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aying the cash received from a sale whethe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ransaction was a gain or a lo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Right, this is a bank account, so the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ing you can deposit in a bank account is cash, and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t has all the cash inflows and outflow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since there are other bank account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ve proceeds from other non-regulated transaction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at's shown in Exhibit 81 would not show all of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ceeds whether or not those transactions resulted 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gain or a loss as we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Correct.  For example, the balance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re describing earlier at the end of the year with $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illion of cash is actually at Puget Western, not at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lated to the utility, and it's in its own sepa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ccount governed by Puget Wester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CEDARBAUM:  Thank you, Mr. Gaines,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re all my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Your Honor, I would just note for the recor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 had asked this morning whether Ms. Steel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vailable to be recalled for purposes of this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this topic, and she is if the Bench would lik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happ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MOSS:  But you have no independent n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recall h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CEDARBAUM: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MOSS:  Okay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All right then, Mr. Van Cleve, I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're next in the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VAN CLEVE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As the other parties have done, I would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offer Exhibits 73 and 8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All right, is ther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bjec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There does not appear to be.  Those wi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dmitted as mark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Y MR. VAN CLEV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re you read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Certainly, thank you, I appreciate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ait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The current power cost deferral ends at Mar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31st, 2002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 think the order that we got enabling u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efer costs for recovery purposes only goes throug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nd of March.  But I believe that the proposal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ve, and this I would have to have subject to check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we would defer, I think we have assumed in he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we would defer through I think March 14th an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gin collecting on March 15th.  And the coun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posal then was you defer under the counter propos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ll the way along through the end of Octob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What's your proposal in the case,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eferral end in March or that it contin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Our what I would call sort of the -- we g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wo options, if you will, but the most recent one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 my rebuttal testimony is one where we rem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sistent with the order that was granted for the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ree months, carry that deferral through the end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ate period, and again that's really to true up po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sts so there's no over or under collection of po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sts, and then we would collect $130 Million, 136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lieve grossed up, during the period from March 15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rough the end of October.  And then the resul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umbers that Mr. Cedarbaum and I were discussing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oughly $34 1/2 Million or 33 after the gross up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 deferred and collected over the one year peri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ginning concurrent with the general rate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re you aware that the Staff is propo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the deferral terminate on the date of the interi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ate ord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 believe that that is their propos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nd do you oppose that propos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Well, certainly keeping the deferral in pla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s a good thing, I think.  So keeping that aspec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ir proposal we certainly incorporated into ou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re's a lot of other aspects of their proposal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ertainly disagree wi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But the question is whether you oppos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pos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Well, as I mentioned, I think I answere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question, we are requesting a deferral mechanism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end of the interim period truing up power cost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eferring a collection of the balance going forward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on't know what they have done with the balance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tent there's an over or under recovery at the en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perio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There's been a little confusion in this c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bout whether this is a power cost recovery case or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terim rate case.  Can you explain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I would be happy to, Mr. Van Cleve, because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gree with you 100%, there's a whole bunch of confu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n that topic.  And clearly as the standard i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terim rate relief, you look at the six part PNB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tandard, the bit of case law as I understand it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ctober of 1972.  And our case is about measur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sults of our operations, financial operation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inancial condition.  With respect to that stand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rough six or seven ratios and some other qualit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spects of the company, comparing those to the standar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showing that in this case granting the full amou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arely gets you there, if you wi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And when I say barely gets you there, I me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the resulting book coverage ratios do not resul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atings that are concurrent or consistent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urrent bond level.  The amount of cash flow coming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ven with the elimination of the elective redemption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arely sufficient to enable us to operate within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isting line of credit, $375 Million.  Table 4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lieve it is in my testimony shows that i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cenario we would have a $25 Million leeway,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ill, short-term debt by the end of the interim perio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 believe Staff had proposed, as Mr. Lott correc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escribed Ms. Steel's testimony, they're propos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ushion of $126 Million, so we have 1/5 the cush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Staff had proposed.  So that's the piece of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Certainly, certainly the key driver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oot cause I think is the word we have used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underrecovery of net power costs.  And the way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bout it and the way I think is good for all of u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ink about it is the PNB standard really addres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ymptoms, and it's appropriate to do that, because as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eard from other witnesses earlier, there's a lo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ifferent diseases that could result in symptom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hould be addressed through that standard. 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ase, the disease is underrecovery of power cost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's really, Mr. Van Cleve, how the cas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nstructed, how it's put together, and how the requ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relief is justifi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Could you please refer to Exhibit 7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This would be the response to the ICNU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quest 6.1-I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Correct, this is a response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epar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Was that a ques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Did you prepare this respon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n all honesty, I'm not sure if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epared by me or under my supervision, but i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ur response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Okay.  And in response to sub part A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ooks like the company is agreeing that the interim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lief be subject to refund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, as a matter of fact, through the true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vision that we had just discus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nd in sub part C, it asks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ethodology would be for the refund, and can you expl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at you meant by your answ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 will try it again, I thought I did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ve to admit, Mr. Van Cleve, I'm not an accoun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xpert, I'm not a CPA, but I can give it my best sh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ertain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What we're proposing is, you know, consist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ith the order for the first three months w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efer, we would collect dollars based on the reques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jected levels.  We would then track the actual cos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defer the difference between actual costs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st presently embedded in existing rates, if you wil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track that going along and then collecting $1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ill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At the end of the interim period, at the e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 the October period, to the extent there was a bal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 that account that was a receivable to the compan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would be collected going forward.  To the ext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ower costs let's say were, net power costs, were low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money would then be refunded prospectivel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ustomers.  And I believe as Ms. Luscier described,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posal is that we would accrue interest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ceivable or the payable as well.  Because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xtent there is a receivable balance, that means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inanced that, and so really the interest just cov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interest expen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So that means that what you're try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llect as interim rates is based solely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pany's power costs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Well, as I mentioned, certainl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underrecovery of power costs is the key driver 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isease that we're trying to cure, but by address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ympto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But you're actually trying to track the po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sts to determine the amount that you recover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We had proposed that, that that's how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ould work, because clearly the power cost is the ro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ause of the symptom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are you aware that in a typical interi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ate case that refunds are based on the differ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tween the interim rates and the final rates adopt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rate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'm not aware of that at all.  It seems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y would cover two different periods.  An interim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ase covers a period between the time typicall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iling and the time that the general rates go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ffect.  The general rates then start at that poin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ime going forward.  It seems like what you describ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ould be retroactive rate mak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What is retroactive rate mak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t's when you set rates for a historic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eriod to be put in place during a historic time peri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s my understanding, and there's probably a leg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efinition that I can't give you, because I'm a l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er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So it's your understanding that in pri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terim rate cases that refunds would be calculat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ference to some sort of deferral accou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ou know, I did review, I believe, thre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our cases of prior interim relief in this state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y all stated that rates were set to be set to reco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 to allow the company the ability to finance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asonable terms.  I don't remember in those cases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re were true up provisions or not.  There very we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ay have been, and I'm sorry, Mr. Van Cleve,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ve those to go through at this moment, but I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ertainly give you the references to the causes, 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umbers, if you would lik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Could you refer to page 2 of your rebut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estimony, I believe it's Exhibit 25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t is, and I'm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nd if you refer to line 16, your stat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garding access to wholesale markets, are you rel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n the testimony of Mr. William Gaines in draw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nclusion, or do you have any personal knowledge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iss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This is the -- and I just want to make s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fore answering we're referring to the same piece,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t a bit of an angle here, Mr. Van Cleve, but I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're referring to the sentence that states, PS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ccess to wholesale energy markets will bec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unten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 am really referring to the testimon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r. William Gaines as well as a response to Staff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quest 291-I.  I'm not sure if that's an exhibit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ould be happy to check from my exhibit list, bu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lieve mine is a partial list.  Actually, I don't s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t on here.  I don't believe it's in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Were you involved in the letter of cred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was provided to Enr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 personally was not,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Do you know anything about that transa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 don't -- I don't about that.  I know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ability or lack thereof to get letters of credit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an talk about that, but I don't know -- I have peo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 my staff who work directly with people in Mr. Gaines'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rea when companies request letters of credit, as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ppened in the pa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nd has anyone in the last three month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quested a letter of credit from Puget Sound Energ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I don't know the answer to that.  I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answer, I'm guessing the answer is yes, because I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know clearly Bank of America totally cut off the abi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do gas financials with us, and I would suspec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ior to doing so they would have requested a lett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redit.  I would check that, and Bill Gaines certai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ould better know the answer or someone in his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VAN CLEVE:  That's all I have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Thank you, Mr. Van Cle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I think Mr. Kurtz has a few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KURTZ:  Actually, a little bit more th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 few, b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OSS:  Well, you're down for 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inutes, are you estimating now that you will need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ime than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KURTZ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MOSS:  How mu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KURTZ:  Probably 2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MOS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Y MR. KURTZ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Mr. Gaines, I would like to ask you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questions that follow up on the dialogue you ha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r. ffitch.  It was a short dialogue, but it got to s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f the differing roles between the utility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gulator.  Do you remember when you stated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mission regulates rate of return, not dividend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I do recall that discu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nd you went on to say that dividends ar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 the rate making equation, and you gave the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aking equation as rate base times rate of return pl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perating expenses and tax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lso not in the rate making equation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ngs such as interest coverage ratios; is that tr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Well, not exactly, because the rate of retur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tains interest expense, and that's a componen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terest co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Well, we will see in the rate of retu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estimony in the general case from the various exper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ow they calculate the reasonable return on equity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re will be cap M models and DCF and interest cover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atios.  But once the Commission sets the reason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ate of return on equity, it's up to the company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ith the money and manage it as a prudent busi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t's not -- that's not the Commission's job after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etermines what the return on equity should be, is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The company certainly --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ertainly does not get into micromanaging a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y simply set rates.  I don't say that because it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imple process, I mean from distinguishing w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sponsibility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You also -- you brought up, I think,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the Hope standard, and I think you cited it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position that regulation should mainta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inancial integrity of the regulated enti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That's how it was used in my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You would agree, would you not, that the Hop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andard does not set forth the proposition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ate payers are the guarantors of the utility o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utility is guaranteed to earn any given rat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tur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QUEHRN:  Objection, Your Honor, h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ing asked to give a legal opin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MOSS:  Well, the witness cit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pinion in support of his own testimony, so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tent he can answer the question, I think he sh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 can attempt to, Your Honor.  There'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spect of it that I -- there's two cases tha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usually used together, and as I sit here, I combine th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 my mind, the Hope case and the Bluefield cas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y are both legal cases.  And certainly I can't g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egal opinions on those, but I believe that what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ases do or are used in the standards for is the pro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 setting rates that are to be fair, just, reasonab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sufficient, sufficient to cover all co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Y MR. KURTZ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ll prudently incurred costs, tr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Costs that are deemed to be impruden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ypically disallow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rate making is not intended to guarant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 utility a given profit level or return, it's inten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give you the opportunity to earn that return; i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t is provided, yes, that's correct, to g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company the opportunity to earn the allowed retur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 the RO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Now the manner for setting rates, at leas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ll jurisdictions that is not deregulated, i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ypically the general rate case proc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Well, certainly the way for setting gen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ates is a general rate case process.  There's a lo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ther ways of setting rates, for example, purchase g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djustment mechanisms as this company has.  A lo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ther companies, in fact, I believe the majorit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tates have electric cost adjustment mechanisms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That's exactly true, and those recover cos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ot the profit margin; isn't that right?  Which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aso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Not alway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Can I finish my question?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3        A.    Sure.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24        Q.    </w:t>
      </w:r>
      <w:r>
        <w:rPr>
          <w:rFonts w:eastAsia="MS Mincho;ＭＳ 明朝"/>
        </w:rPr>
        <w:t>Typically -- well, your gas commodity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on't earn a profit margin on the gas you buy and pa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rough to your gas customers, do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Not currently, but for a while, Mr. Kurtz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id have an incentive PGA where one third, roughly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rd of the benefit to the extent we could purchase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lieve below index went to shareholders and custom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have two thirds of that benef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Okay, I don't want to divert us too f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In general for base rates, the proces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stablishing the reasonable rate of return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general rate making proc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Okay.  And in Oregon, the suspension peri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give the Commission time to review the general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ase is how much month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n Oregon, I'm not sure, in Washingto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Washing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In Washington I believe it's a 30 day peri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rates are suspended for 30 days, and with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eriod, the Commission typically sets -- can set th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or hearing, and that would be a -- typically as much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 10 month process, so we say effectively 11 month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That's typical across the country.  Whe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utility goes to raise rates, they're alm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utomatically suspended for the maximum period of ti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Commission holds a rate case, at the end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uspension period, you get new rat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Unfortunately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oftentimes if there's a rate redu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suspension period will be waived.  Are you famili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th that concep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'm not at all, I'm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Now that 10 month suspension period sometim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s referred to as regulatory lag, because you com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file for new rates and you won't get them for 1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onths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nd one way to cure traditionall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raditionally cure regulatory lag or at least addres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s through the use of a future test y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Well, one way is to have interim rate relie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Does the future test year concept, isn'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tended to provide some form of relief to the regul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pany from regulatory la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 don't know the answer to that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'm not a rate making accounta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Well, if you use a future test year,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jecting your costs, your costs, your revenues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ate base going out into the future instead of u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istoric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QUEHRN:  Objection, Your Honor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tness has already said he's not familiar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uture test year concep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OSS:  Well, let's test that a litt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ur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Go ahead with your question, Mr. Kurtz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Y MR. KURTZ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Do you understand the question as I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tated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Partially yes, I think.  For example,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 historic -- we have a future test year or we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istoric test year in this case and a historic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ase.  I don't know when you move to a future test y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at the rate base is, what the other costs ar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're allowing or disallowing.  I'm just not famili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ith them,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In your general case, are you using a fut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est yea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 believe we're using a historic test y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or the 12 months ended June 2001 with power cost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re projected through the rate year.  This, I believ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s a historic test year st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Let me contrast the process for setting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 utility goes in to raise rates versus reducing rat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an Mr. ffitch file a complaint on behalf of the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t large that your rates are too high; do you know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sw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t sounds like it's a legal question. 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just -- I believe that he could.  I do no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If somebody were to file such a complain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llege that your rates are too high, would you agree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 policy matter to some form of symmetry where the n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ower rates would go into effect automatically until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mission would have time to fully review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 don't know the answer to what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nstruct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Well, I'm trying to contrast i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terim process here where rates are going to go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ffect you're proposing during the review proces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general case.  Do you know if that's possibl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ashingt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Actually, it is possible, it's been don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past several tim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What examples are tho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One of them is the WUTC versus Washingt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ater Power, Cause Number U-80-13.  Another one i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you're citing that case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position that new lower rates went into effect bef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end of the complaint process was ov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'm citing them in my testimony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andpoint of that in the interim, the proces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tting interim rates in this state is to allow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pany to finance on reasonable terms or allow acc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financing on reasonable term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No, I thought you were giving me exampl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ere complaints had been filed against utilitie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is state and the new lower rates went into effec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'm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-- before the end of the complaint proc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'm not sure of when other peopl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itiated, I apologize, I misundersto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Okay.  Now here with the -- what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s doing is you're asking for $170,727,000, which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ifference between the power costs from your 199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lectric case and your projected power costs throug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nd of October, WAG Exhibit 3, which has a new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umber, that's where you get the 170,727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Well, the deferral to power costs I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s $163 Million.  What we're doing is requesting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mount of money that fits within the PNB standar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llow us to fina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then you gross it up for the 9 1/2%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on-federal income tax rate, and you get $170,000,727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exhib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When Mr. Gaines does his calculatio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grosses it up, he gets that calculation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In your -- in your -- that's ten months wor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 projected power costs grossed up for the utility 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ax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Revenue sensitive item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Revenue sensitive items, and you're propo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recover that over the seven and a half month peri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arch 15th through October 31 in your prim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commendation, your first recommend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 think the first recommendation actually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deferral going for two or three months, two months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nk it w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Now just as a matter of pure mathematic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the ten month -- annualizing those ten months wor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costs, I get $204,872,000.  Would you accept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 don't think that I would.  I don't know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 annualiz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Well, simply take 177.27 over 10 month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ivide by 10, and then multiply over 1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That would be an inappropriate calcul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cause the power cost numbers in WAG, the exhibit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has that, vary month by month, so you would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ook at the I guess preceding three month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Well, I'm not trying to -- I'm not trying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is simple mathematic calculation to project your n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ower cost differential for an additional two month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'm trying to annualize the ten months of actual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 wouldn't agree with annualizing i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Well, how would you annualize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Well, first of all, I wouldn't,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re's no reason to.  I would probably, if you wan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go back and look at the numbers, I believe you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ind them on page 1 of Mr. Hawley's workpapers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re in an exhibit here, they provided in respons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ublic Counsel Data Request 62, which is exhibi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CHAIRWOMAN SHOWALTER:  3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32C, that's correct, thank you.  And it show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re the underrecovery reaching back is a quarter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illion dolla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That's not my question.  You said you ha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tter way to annualize the ten months worth of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cove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 said I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What is your way to annualize the 170.7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Actually, Mr. Kurtz, I said that I woul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cause there would be no reason to, but if you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going to look at a 12 month period, which is w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ere trying to get to, I would look at the costs 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age, specifically lines, rows, excuse me, 3 through 1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What I'm asking you to do is you're as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or rate relief additional -- a rate increas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$170,727,000 to be recovered over a seven and a hal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onth period which reflects 10 months of net power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fferential.  Now if we wanted to put that 10 mon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st number on a 12 month basis, it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$204,872,000 just as a matter of mathematic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 don't know what you're using that for, so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on't know.  I would not do that.  I don't know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're do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Well, let me ask you this ques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r. Gaines.  Would it be an improper use of the interi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ate making process to use that process not to avoi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inancial hardship, but to simply negate the rate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uspension period and to boost your earnings dur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ate case suspension perio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QUEHRN:  Objection, Your Honor, ag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e're being asked to give legal opinion about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ppropriate use of the interim rate making process i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that's not within the witness's experti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KURTZ:  If I could respond, I think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itness's entire rebuttal testimony is about w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ppropriate for the interim rate making proc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MOSS:  The objection is overrul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Do you have the question in mi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THE WITNESS:  I do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Please restate the question, Mr. Kurtz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Y MR. KURTZ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Would it be an inappropriate us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terim rate making process to use it not to negate,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cure a financial hardship or calamity, but to simp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egate the suspension perio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Well, as I understand it, the standard u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ere is the PNB standard, which talks about the abi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finance on reasonable terms.  So assuming w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going to keep with that standard, we would us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tandard and put it in effect in setting rates. 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ot an aspect that I have recalled of that standar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ays boost earning.  I don't know what you're gett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t that.  It's to address the company's finan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viability, as I understand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So you would agree then i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appropriate to use the interim rate process simpl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ide out, to avoid, to negate the 11 month suspen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eriod built in to the law, and it's only appropriat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use it to prevent undue financial hardship under the PNB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tandards to paraphr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Those seem synonymous to me.  They see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ame th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Well, if that were true, every time a util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iled for a rate increase, they would be entitl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terim rate relief also, because they need more mone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ence we need to put it in during the suspension perio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No, they wouldn't, because they, as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entioned, they would have to do that with respec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PNB stand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So you do agree that simply to us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terim rate relief process to negate the suspen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eriod would be wrong, and it would only be prop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use the interim rate process to meet the PNB standar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f financial hardship, to paraphrase those standard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That's how it is applied.  I don't know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ntrast that you're making of negating the lag peri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t seems like to the extent a utility has a hardship,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ability to finance on reasonable terms, dur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tay out period or the lag period, that i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ppropriate time to be filing for interim relief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specially in a situation like this when it's du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ircumstances largely outside of the control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util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Let me refer to your direct and rebut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estimony, if I could.  First of all, your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estimony on page 8.  It's the portion which begin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ine 12 and runs through line 16.  Do you have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i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'm sorry, what was the page reference agai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Page 8 of the direct, lines 12 through 16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This is that one where I'm having the wro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-- two different copies, so it's the one -- it'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art where it starts, per the chart abov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Okay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Okay.  Here is the portion of your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ere you calculate the return, the rate of return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combined gas and electric rate base, but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eriod ending October 2002 on a projected basis, an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ject -- you project that the gas and electr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bined rate of return will be 5.5%, 5.55% without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terim relie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For the 12 months ended October,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12 months end.  And you contrast tha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8.99% combined rate of return authorized in the ga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lectric rate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The last time that the cases were allow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orry, the returns were se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nd you repeat that, this point, four tim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 take it, in your rebuttal testimony.  This is so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ighlighted on your errata sheet, page 4, line 4,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10, line 17, page 30, line 17, page 32, line 2,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 corrected that, that 5.55% number, in each of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la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So it's consistent, that's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So this is a theme that appears i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rect as well as four places in your rebut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estimony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,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Now can you turn to page 30 of your rebut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I'm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Okay.  Line 16, you discuss this, in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irect testimony, you point out, without interim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lief, the return, the rate of return on the ga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lectric combined rate base will drop 5.55% below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8.99%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t is below that, it's not 5.55 below 8.99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number would be 5.5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Yes, yes, if I misspoke.  And then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pared this to the 1980 interim rate case, I tak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id Puget get a interim rate relief in 198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Okay.  You also got interim rate relief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1973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Okay.  And you're asking for interim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lief in 2002, so is this -- this is sort of a --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is a trend, do you -- is this a historic practic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e in during the suspension period and seek interi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ate relie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No, actually we have had several general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ases where we didn't do that.  This is just ci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ther examples and what the shortfall was then compa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the shortfall now and pointing out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hortfalls historically when we have had interim relie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granted were substantially smaller with respec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eviously allowed returns than where they are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nd I think you agree that i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mproper to use the interim process simply to avoi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uspension period, and apparently you -- so these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ior times -- let me strike that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Let me -- let's -- I would like to go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orkpapers that go behind this calculation, and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re a number of places in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32C I think has the workpap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Well, I've got it in Exhibit 424 al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71C, but maybe 424 since this one i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nfidential, page 11, of Exhibit 42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OSS:  I do have it marked with a 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esignation, Mr. Kurtz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KURTZ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OSS:  I realize it's not all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lored paper, but portions of it are, and that's how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lag our confidential exhibits.  Have we waiv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nfidentiality on this whole exhib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QUEHRN:  Actually, Your Honor,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lieve this portion of the workpapers were mar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nfidential at least for mine, so there's n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MOSS:  There are portions that ar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ortions that aren't.  I think it would be better --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rs also segregated by colored pap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KURTZ:  Yes, page 11 is the only page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ll refer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MOSS:  All right, well, that'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nfidential, so you may refer to it free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KURTZ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Y MR. KURTZ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nd I would like to use -- if you have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11 of Exhibit 424 as well as page 8 of your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estimony, that will be the two things to look 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All right, I have both in front of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Okay.  I think these exhibits tra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Track in the sense certainly that page 11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source of the 5.55% we were discuss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Okay.  Now let me see if I understand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hibit.  Column B is 12 months of operating incom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gas and electric company combin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Column C is the rate base for the mon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tated for the gas and electric company combin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t really starts with an average or month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verages as rate base is typically calculated, bu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ould be what it was as of that month or projected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s of that mon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One thing I noticed about this rate b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alculation is it stays fairly constant.  Septemb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'01 it's $3.650 Billion, and October of '02, $3.67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illion.  Is that accurate; is that correct, am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understanding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t is a relatively flat calculation,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t grows it looks like by $23 Million or so over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eri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On a rate base of $3.6 Billion, that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etty small percenta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Pretty small percenta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Is this true for the gas and electr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ortion, are they both fairly constant at that poin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ime, or stab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ou know, I don't know the answer to t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r. Kurtz.  It depends on their growth rates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st of having that growth.  Because typicall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dder, of course, is the additions to plant,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educt is to depreciation.  I'm just not sure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ose two a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Okay.  Now the other column D, the rat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turn, is simply the operating income, which is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fter tax income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Times the rate b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Divided by the rate base in this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Yes, divided by the rate base, and s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gives you the rate of return on rate base.  An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ctober of '02, you project that it will fall a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ay to 5.55% for the gas and electric company combin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Okay.  Now your -- the last authorized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 return in your last -- in the combined cases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8.99%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Mr. ffitch and Mr. Hill have this n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xhibit they have that gets into this same topi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t attempts to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Records Requisition 1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Now what you then calculate is the shortf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r the amount that you project your rate of return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 below the authorized return, 3.44% multiplied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ate base, and you calculate a net operating inc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hortfall of $126,407,000 for the gas and electr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pany combin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That's correct, as of the October perio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Okay.  Now if you earned $126,407,000 of n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perating income, you would be exactly at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uthorized rate of return of 8.99%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Did you calculate the revenue require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quired to bring -- I got divide by the -- divide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revenue conversion factors in .62, we get a reven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quirements of $203,882,000 to yield this leve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arning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Okay.  Now if you got this -- so $203,882,00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get your earnings up to the 8.99% authorize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ast rate case.  Are we there so fa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'm sorry, no, would you repeat the ques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Grossing up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 got that part.  The $203.8 Mill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Okay.  Now from Records Requisition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15 we learn that -- well, let me just back up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8.99% was from the last rate case, which included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earned last night a 45% equity balance for the electr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pany.  I think Ms. Luscier testified t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 believe it's the weighted combina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electric at 45% and the gas, which was at 44%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Okay.  Now the current equity proportion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lectric is 29.79 or as of, what is it, November of '0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That was the date of this sheet fo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re's a little bit of an apples to oranges he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cause this is for Puget Sound Energy, so it includ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ose non-regulated subsidiaries we were discuss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So if you earned, under this exhibit, Recor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quisition 15, if you earned 8.99%, Public Couns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alculated that the return on equity at the cur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quity capitalization percent of 30% would be 12.76%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That's what their mathematics shows.  It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ifferent calcul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Because it includes these unregul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pan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Well, beyond that, it's not a 12 month en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r average of the monthly average calculation as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ase is supposed to be.  It's taking costs from a fut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est period and applying them to a point in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apitalization.  It says that you're able to earn 8.99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et it doesn't flow that earning down to retai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arnings, growing the denominator of the calculatio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ducing the effective ROE.  There's a tax pie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issing.  There's a bunch of things like that that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appropriate to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Well, I just want to back up a little bi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cause I want to continue with this exhibit.  Bu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ve from Exhibit 70C, which I guess is confidentia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-- oh, that's combined also.  I think we're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ve the same unregulated problem.  Let's go back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orkpapers supporting your testimony.  If you g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$204,800,000 in additional revenue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204 or 203 did you s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Oh, excuse me, 203,88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For the 12 months period ended October '02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 would be completely at the last authorized rat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turn for both the gas company and the electric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fore the suspension period was over and right wh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ew rate case was star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Presuming all the projections came ou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ctual as they're projected to be, that would b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sul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Well, these are your projec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you based your rate increase on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jections; is that tr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Well, we said it would be subject to a tr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p so -- and we've done really two calculation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r. Kurtz.  One is to true up to the extent it's rel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-- there's a deferral part related to power costs tr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p with respect to that so that we would not overearn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at all, we would pass through exact cost, and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lso put in, as I mentioned, something that we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s the sleeves off our vest, an ROR cap just in cas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arties are nervous that we should overearn.  So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re's two protection mechanisms built in for custom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Well, just as an aside, I thought the sleev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f your vest was not -- because you don't think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uch of a prot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Well, it's a protection, I just don't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t's going to happ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So if you got additional revenue for the g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electric company of $203,800,000 by October '02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ould be earning exactly the rate of return authoriz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 your last rate case.  That's what this exhibit shows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a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Okay.  Now you're asking for $170,727,000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 collected over 7 1/2 months for the 10 month po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sts that we have talked about at length,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t is the collection of the amount need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keep financially vi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Now I know you didn't agree with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nualization number because you probably anticip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ere I was going.  If you annualize the 170, that com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ut surprisingly enough to $204 Million, which is alm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actly the $203 Million you need to be complet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inancially whole earning your exact authorized rat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tur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Of course, I will only get to the extent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granted $170 Million, and part of that will b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llection of a deferral, so it won't be treate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arnings, so I will earn the allowed rate of return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hown on the last page of the table that we were loo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t earlier in my testimony, or shown in this workpap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s well, which is well below the allowed rate of retur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f you're proposing that I collect 203, I would be happ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ith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re you proposing to use this interim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aking process as a way to get to your authorized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 return as a method to negate the suspension perio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No, as I mentioned, what we were doing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questing an amount of money to solve the und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inancial hardship, and as the third item of the PNB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andard state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The mere failure of a utility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currently realized rate of retur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equal the rate of return previous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authorized to the utility by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commission as adequate is not suffici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standing alone to justify a gra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interim relie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It's only one of six standar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Now this workpaper is the gas and electr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pany combined.  That's correct, isn't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CHAIRWOMAN SHOWALTER:  I just want to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ure, is this something we don't have, or a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ooking at an exhib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KURTZ:  No, this is the same exhib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age 11 of Exhibi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424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CHAIRWOMAN SHOWALTER: 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Y MR. KURTZ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This is for the gas and electric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bin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,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Now the rate increase you're proposing 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nly goes on the electric custom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, it do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Okay.  Now where would we be a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alculate the rate of return just on your electric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ase?  What we would need is we would need the 12 month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perating income, electric only, 2002 October,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lectric rate b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Do you have those numb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 do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Okay.  Now there's a lot of evidence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cord.  Surely the electric operating income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lectric rate basis is somewhere in this record, or am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istake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t really isn't.  This isn't a rate of retu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ype case.  This is an interim proceeding.  The tes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ot rate based return, it's ability to financ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asonable terms with respect to the PNB standard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pany's operated as a combined gas and electric basi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so we have in this case the only rate b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formation is that contained in this exhibit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lieve it appears on a couple of other pages, bu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s the only place I believe you will find it.  As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entioned, there has been 600 data requests,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lieve there's been any -- certainly I have not s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y, Mr. Kurtz, that have that separ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Well, there is at least one exhibit that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electric rate base.  That would be Exhibit 207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eidell electric cost of service study, and tha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 Exhibit JAH-2.  This is the summary sheet of the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f service result.  It's the first spreadsheet aft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ritten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Mine has written page numbers, Mr. Kurtz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It's the first spreadsheet aft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estimony.  It's the summary of the cost of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sults.  It's labeled JA-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 see it.  Mine has a page number of 45,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1 of 29 at the bott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Yes, that's it.  Now this is as of June 30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2001, but this has an electric rate base of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2,662,676,446.  That's investment and plant, line 23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I see tha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Now I know you testified you don't know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electric and gas rate bases are both stable, bu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 combined basis, they're surely stable if this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nly electric base number in the record.  Do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ne that would go to October 2002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'm sorry, I don't.  This is the only --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idn't even -- wasn't even aware we had this one. 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act, this is actually it looks like general rate c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estimony that was just incorporated in this exhib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In any event, the electric, the gas rate b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s approximately $1 Bill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Roughly, sure, for the sake of argu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Now -- and, of course, if you're -- when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ve a lower rate base, if you multiply earnings by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ower rate base, you get a higher rate of retur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ultiply the same operating income by a smaller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ase, you get a higher rate of retur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ou w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Okay.  So to calculate this on an electr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nly basis to see the impacts of your $170 Million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crease just on the electric, I think we have ki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ne piece of the puzzle, the electric rate base, an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ay you don't have the operating income on an electr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n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I do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Now you surely keep your books that way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ve a FERC Form 1 which is electric only, Form 2 g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nly, so you certainly keep your books separ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We disaggregate the books to complete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ERC filing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Is this a number the -- could you break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s 12 month operating income on your workpapers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gas and electric components so that we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alculate the electric rate of return before and af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r rate incre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 don't know that sitting here.  I would te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 that, you know, the ability to finance is not spl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tween the two types of companies.  The abilit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inance is the company overall, and so you have to l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t it as it's run on an aggregated basis.  The tes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n an aggregated bas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KURTZ:  Your Honor, I guess if I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ake this a records requisition to simply tak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ctober 2002 net operating income on a gas and electr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bined basis and simply show it on an electr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eparation and a gas separation, and, of course, the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hould add up to $203,884,00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MOSS:  Is that something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uld furnish by tomorr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THE WITNESS:  As I mentioned, I'm not sure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e can do that, but we can certainly try and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OSS:  Of course, we may finish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fternoon, although I'm beginning to be less optimist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bout that, but we do have tomorrow reserved, so I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ake that Records Requisition Number 16 and ask fo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be returned as soon as possible, or if there's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be a delay, let us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QUEHRN:  Yes, Your Honor, we will do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s quickly as we can, and as soon as we have a reli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urn around time on that, we will advise the Ben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Y MR. KURTZ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I just have one more sort of area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questions, and that deals with I mean there's a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f ways to calculate how much rate relief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hould get.  You have said the net power cost meth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$170,727,000.  Staff did the Exhibit 414C sourc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uses calculation.  Mr. Hill did the two times inter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verage ratio and came up with $31 Million. 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amiliar with all of these different concepts,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'm familiar with the calculations.  As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entioned, they only do bits and pieces of the fu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tand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Now would it be appropriate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mission to consider something akin to a cost benef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alys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No, we have been through that before,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law of that is, first of all, you could never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terim relief on that basis.  But the big flaw is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ne, doesn't fit with the PNB standard at all, two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esumes an ability to repay the principal.  I mean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esumes that you go out and borrow this capi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omewhere to get the interest that you would incur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bsence of relief and then that you have the abilit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pay that capital.  And in the inability to fin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ases, you wouldn't have that.  You can't mak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ssump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Tell me what your definition of a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nefit determination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Well, you ran me through the exampl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ther people provided, and my understanding of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alculations, because I wouldn't do one, I don't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t's appropriate to do one, is you compare the amou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ate relief being requested or the 107,727 as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en discussing, with the amount of interest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ould pay or customers would pay if the company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orrowed $170,000,727.  And unless you have an inter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ate that's exceedingly high, probably 100%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terest rate would never -- the interest would ne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e up to the rate relief, so it's sort of a contriv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alcul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Let me define a different way of looking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st benefit.  You're asking the rate payers --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sking the rate payers to pay the company $170 Mill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preserve your financial integrity, and among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ings, that would make it easier for the compan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ransact in the wholesale market without provi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pensive letters of credit, it would prevent your bo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atings and borrowing costs from going up theref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aking it more expensive to borrow, and a numb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ther things.  But have you done a calculati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pares what the rate payers are buying for $1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illion, in other words, trying to quantify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egative aspects and seeing if they add up to $17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ill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No, I have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Just as an economic theory, wouldn't it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ake sense to spend the $170 Million for the rate pay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spend it or the Commission to spend it for th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ally if the Commission were buying more than $17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illion worth of either benefits or avoided cos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I don't see that anywhere in the PNB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tand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Well, let me just ask it to you und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ublic interest standard of PNB, number 6, the cat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ll, not the catch all, but the public interest. 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 point anywhere -- you're asking the Commiss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uy $170 Million worth of protection, but it's uncl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ow much -- what that's buying in dollars.  Hav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ried to quantify these negative things that are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happe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They're not all quantifiable.  They aren't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ll.  And what we're trying to do is collect an amou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 money that enables us to finance on reasonable term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void undue hardship, to be able to finance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asonable terms, to be able to keep the util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ealthy, all of which is in the public inter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There's a misconception I think oftentim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oceedings like this where people take the narr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efinition of the public interest means low r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's not my understanding of the public interest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ublic interest is balancing fair rates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pportunity to earn a fair rate of return. 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's -- if there's any public standard, that's w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And when you look certainly at the bo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atings of the companies in this state that operate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under the same legal standard be they electric, invest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wned, or publicly owned, there's a huge differential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bility to finance and in bond credit levels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ink that's what we're tying to -- one part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ddresses certainly coverage ratios, bond rat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bility to finance on reasonable terms, as the ca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I have cited cov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Now if we look at this, somebody earlier u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t in the phrase insurance, if you're ask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mission to spend -- to order rate payers to spe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$170 Million on insurance which will then yield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nefits to the company's financial integrity, which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ure to the customers in part, and Staff thinks 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$42 Million worth of financial cushion or insuranc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proper amoun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QUEHRN:  Objection, Your Honor, wa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r. Gaines's testimony that spoke to insura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KURTZ:  No, it was probably the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irst day.  It might have been Ms. Steel.  But no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ever -- I don't remember you using the word insura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ell, let's just strike that portion of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Y MR. KURTZ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I wasn't referring to you, let's just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 it as insurance.  You're asking -- you're asking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$170 Million to protect your financial integrit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event a number of bad things happening, ye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ven't been able to quantify monetarily that it's wor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$170 Mill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Well, I think clearly having health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utilities, which this does, solves the problem, stop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confiscation of equity.  I think those are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ings that are part of the public inter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Now you would certainly agree that a pers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 consumer, a company could certainly buy too mu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surance and it would not be cost effective, just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general proposi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'm sure there's -- you could be overinsu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pay too much in premium, s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Now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 don't think of this as insurance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n imperfect analog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KURTZ:  Sorry for the delay, I think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MOSS:  It's all right, Mr. Kurtz, 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r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KURTZ:  Thank you, Mr. Gain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THE WITNES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MOSS:  All right, I believ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pletes our list of those who had indicated they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ross-examination for Mr. Donald Gaines.  T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ring us to the time for questions from the Bench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anted to ask if you wanted a brief rec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I think we should take a recess then unt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pproximately 5 after the hour, all right, 10 aft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our th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(Recess take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OSS:  We have come to the poin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questions from the Ben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Chairwoman Showal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Y CHAIRWOMAN SHOWALTE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Maybe you could begin by turning to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42, and my first questions really are not ab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ntent of the exhibit.  It's just a touchstone for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questions, and I want to know more about the r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gency process and the company's relationships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ating agency.  First of all, have you person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articipated in discussions with either Moody'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tandard &amp; Poor'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 have been the company's primary cont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ith the agencies for over the last ten yea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ll right, that's good.  There seem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nual presentations in here; is that a custo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, the rating agencies have quite a bi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jected information that they like to receive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panies.  The materials in this exhibit that you as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e to turn to are those projections.  We do tha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ypically the April time frame for the full ann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view.  Clearly then they look at the actual results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y come out quarterly, and we talk with them alway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wo times during the year.  Clearly we sit down and me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th them in their offices in the time periods that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go through these materials and then again in the fal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then periodically throughout the year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lephone conversations with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So then for the April review, is one com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up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, there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When you make those presentations, do you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ack to New Yor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, we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I'm going to speak of Moody's and Standard &amp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oor's collectively, and if there's a difference,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et me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Okay,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Typically how many people from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ould go back to make that kind of present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It's usually either three or four. 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usually the CEO, the CFO, myself, and then our direct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 investor relations.  And we time that -- the reas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there's as many people as there are is we typ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ince we're in New York, we time that with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esentation to equity analysts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So that would be you and Mr. Hawle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And now Mr. Reynolds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Mr. Reynolds.  When you said CFO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ought that was Mr. Hawle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, Mr. Reynolds, Mr. Hawley, myself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n Ms. Williams, who is my director of invest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la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for your annual meeting in April, o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ow many hours or days do you make your present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Good question.  It's we take this materia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we mail it out to them a week, two weeks in adv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o they can really go through the details in advanc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meeting to sort of shorten up the meeting time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eetings, they may have some clarifying question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tween receiving the information and when we meet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n when we meet, it's typically an hour and a half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wo and a half hour proc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nd who would be there on the part of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oody'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On the part of Moody's, do you want the typ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f individual or their nam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The typ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Okay.  It's the analyst who is assign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ollowing the company.  Typically if the pers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vailable, also the backup analyst.  And then oftentim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ther more senior people at the company, someone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credit committee, someone from -- who may b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anagerial level over the analysts.  Typically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oody's, last time just, you know, trying to go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emory here, but it's three to five people.  So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tal, you may have a meeting of, you know, eight to t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eople in tot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On both sid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Then is there any socializing that occurs;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 go out to lunch or dinner that n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No, not there.  We -- the time where we s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m in the fall is at the Edison Electric Institut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EEI financial conference.  There's socializ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re, but it tends to be more with investment bank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n rating agencies.  Of course, you see them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ll and you say hell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Then did you say that while you're ba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aking your annual presentation to the ratings agenc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 typically also meet with the investor analysts,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 do that with them as a group or with individ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pan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We have done it as both.  Typically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very other year we make a presentation to the w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alled the splinter group of the New York Societ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ecurity Analysts, and the splinter group a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alysts who are members of that society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pecifically cover electric and gas utilities, so it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ubset of clearly the full group, if you would. 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very other year, and then most often we tr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chedule one on one meetings with the buy side and se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ide analysts, supply side, equity side analys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Then you said you are the primary contac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rating agencies.  How often will you talk to peo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t either Moody's or Standard &amp; Poor's, once a week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nce a mon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t's probably -- it probably averages onc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onth I would guess, but it's bunched up.  You may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ree conversations in a week and then go two month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ithout any.  It just depends on the events going 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issues, if they're planning a review of a cert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spect of the company maybe on liquidity or some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ike that, have a bunch of questions they want to a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 over the phone maybe about quarterly resul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omething lik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nd then at the other end, on the Moody's e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r the Standard &amp; Poor's end, is there a primary pers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analyst for your comp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es, there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nd why don't you tell me the name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oody's analyst and the Standard &amp; Poor'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The Moody's analyst is an individual nam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Kevin Rose.  You have probably seen his name on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ports.  He's been the primary analyst at Moody'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any years now.  On Standard &amp; Poor's, the cur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alyst is a woman named Kathy Mock I believe is 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ame.  She's just been following the company 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imary analyst for about, oh, a month or so.  Prio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, it was a man whose name as I sit here is escap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e, and I can picture his fa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Mr. Ferar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Bill Ferara, thank you, yes.  And then pri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that it was -- and then Bill was the analyst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or about two or three years.  And then prior to t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as a guy named Ray Leung who had covered us for may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our or five years.  And prior to that Cheryl Rich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o is now more of the policy pie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ll right.  And then there's the formal Apr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eeting, the fall meeting that occurs in conjun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ith a big industry group meeting, and then ther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imes when you actually face to face meet in between,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generally it's just phone call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Generally it's just phone calls.  I'm tr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-- actually, there was a -- I was trying to -- I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going to say I don't recall another time of meeting th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ther than those two instances, but I do know --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member now that Kevin Rose and his backup analys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.J. Sabatelle, came out and wanted to see one of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ower plants, so I think we took them on a tou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noqualmie Fall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ll right.  Could you turn now to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414C; that's Ms. Steel's exhib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 have it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ll right.  I just remembered I didn't w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leave Fitch out.  Moody's, Standard &amp; Poor's, d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lso deal with the Fitch rating agenc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No, we don't.  As a cost saving move when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irst became the treasurer, we had -- it was bef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itch and Duff &amp; Phelps merged, and I called up --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d four agencies rating us.  I called up e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mercial banker and investment banker that we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usiness with at the time and asked them, why do I hav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 know, as I'm new to this job, why do I have f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ating agencies, do I need four, if I don't, how many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 need, and who should they be.  And unanimousl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sponse came back that you need at least two, they n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be Standard &amp; Poor's and Moody's.  It's sort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irst tier and then a second tier of agencies.  So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time, we discontinued being rated by Fitch and Du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&amp; Phelps, and subsequently those two firms have merg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so we only deal with Standard &amp; Poor's and Mood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ll right.  I would like to know what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ees to them are.  I don't know if that's confiden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r not.  If you can tell us now, please do, if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 would be happy to provide it as a Ben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quest.  I can tell you roughly what I think they a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t depends on to some extent if you're doing financing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cause sometimes they just have a coverage fee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s approximately I think it's $50,000 a year, and I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's I'm guessing so -- but I think that'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eighborhood, and I would like to provide you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ccurate number.  Then again, like when we di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nservation financing, which is a fairly comple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ransaction, then you're asking them to rate that. 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id a lot of work, and there's usually a separate f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or that.  They do have, in the case of Standard &amp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oor's I know that they have a fee schedule that at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ime I had a copy of.  I don't recall seeing on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oody's.  I suspect they do.  But these tend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tandard within an industry gro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lso, do you know how many companies doe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ypical analyst in the electric industry have, so,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xample, Mr. Rose, do you know if he follows 1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panies or 30 companies or 3 compan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 don't.  I would guess if I was gues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t's in the neighborhood of 8 to -- well, say 10 to 20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guess, that sort of a range, certainly more than 3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ot 50, you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ll right.  I guess since I asked, why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e make that a Bench Request to show us what the fe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re, the fees to Moody's and Standard &amp; Poor's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uld like to know who it is from; is it from Pu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nergy or Puget Sound Energ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t would be from Puget Sound Energy, and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time period, 2001 calendar year, s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That would be fine.  I don't need to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pecial fees for speci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Just aggreg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Just the general ran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Oh, the sort of the standard review fe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MOSS:  That will be 17B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ll right, now I will wait until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inished writing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Okay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Now looking at Exhibit 414, I understa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 and Ms. Steel have some differences as to w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ould put down on this chart, but for purposes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question, please assume that Ms. Steel is absolut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rrect in her calculations, and I will give you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pportunity to explain why you disagree with som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, but for right now I would just like you to assu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this 414C is the accurate report of the company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ar as it goes in its scope.  So, in fact, assum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s. Steel is with you in New York accompanying you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rating agencies.  First question is, is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ortrayal of Puget Sound Energy significantly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ositive than what the rating agencies have seen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comp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When you say significantly more positive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ean in terms of the financial result that they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ooking for, the coverage ratios, that sort of 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sulting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I guess I would say from what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vided Moody's and Standard &amp; Poor's, compared to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y -- compared to this document, would they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ifferent view of the company, and you can tell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ether that means Puget Energy or Puget Sound Energ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f they accepted this document versus what they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ee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I think I -- there's just two questions, if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f I were to take just this document,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ouldn't have enough information to make an assess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f you're saying -- if we put -- if we assumed th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as the amount of rate relief granted and then w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rough and put that into the book, included all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formation that we would normally include, a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hibit that you had earlier referenced me to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ating agency presentations, it would fall some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tween those tw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We had given them, I believe, well, fir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ll, we gave them materials from this proceeding i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ell, the whole financial committee, certain aspec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t in an 8-K, showed them results on some of the k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easures that they look at, the quantitative ones, bo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ith and without the full relief, you know, with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thout 170, and this is 42, so it would proportion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 in between those numb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nd I think you may have answer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question, but supposing Ms. Steel had worked for Pu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ound Energy and you were asking us for $42 Millio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terim rate relief and you had to -- and I'm su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d conversations with the rating agencies, that is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ssume you did, where you asked for the interim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lief.  It may -- supposing you had called them up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aid, we just want you to know we're asking for $4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illion in interim rate relief, and here's why, an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aid out this analysis with all the workpapers behi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t.  The question, I have two questions, and the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ne is, would this presentation of the status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inancial status of the company, be more positive th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at they have see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t would be far more negati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why is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Well, it's -- that's why I say they have s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wo things.  They have seen with and without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lief.  It falls somewhere in between.  They have s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ll the ratio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Maybe I don't understand th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ll right.  Well, let's say compare it 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ypothetical conversation that you may or may no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d where you said, we're asking for $170 Mill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ate relief, and here is why, and I presume the her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y would have been things like here are our power co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here's our authorized rate of return, et cetera, 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etera.  Compared to that scenario, wouldn't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ouldn't the scenario that Ms. Steel presents I mean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ore positive in the sense that the company doe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ppear to be in as much distress from her analysis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rom yours?  That's all I'm asking is a compari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f we assume all the aspects of 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alculations are accurate and you flowed that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ll the schedules -- I'm struggling, because when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sk me is it more positive or less positive, as compa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what, and I'm assuming it's compared to what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ve seen, and certainly the ratios aren't good compa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their standards.  You know, in the case of Standard &amp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oor's, they have published benchmarks that you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pare coverage ratios against, and they would comp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against that and make their own independ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ssessment of whether or not from their view as w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esented them, how that fit within, in the cas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tandard &amp; Poor's, their quantitative criteria,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ould make an assessment of the qualitative aspect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company as well, and set that into ther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ating proc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I see where I may have confused you.  Le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just take the amount of requested relief off the t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uppose that you haven't told Moody's or Standard &amp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oor's yet what you're going to ask us for. 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imply gone because they have asked, and they sai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ell, how are you do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Oh, okay, so maybe can we do it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erspective of we're inside this rate stability peri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we had a few years back an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No, no, this is all these facts and figur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Let's just say it's January, well, let's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ay it's to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You're back in New York, and the ra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gencies are asking, how are you do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a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it seems to me that you have presente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icture on that questio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We presente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-- that's more negative than Ms. Steel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esent.  That she would say, well, they've kind of g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nough to make ends meet, but not much more, and they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ot prepared for contingencies, and so, you know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pany is coming in and asking for $42 Mill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ereas you would have said, well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We're not doing too go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-- it's pretty b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t's pretty bad, we're not doing well,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ing in and asking for $170 Mill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ll right, so just on that score, sh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 presenting a more positive picture of the compan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inancial status than you woul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Where I'm getting really confused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pany has presented, you know, a with and with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company has a financial condition.  Presenting $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illion, presenting -- ignoring specific number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esenting an amount that results in worse cover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evels compared to another scenario would result 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orse condi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ll right.  Let's take two withouts,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esentation without that you have provided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 think I see where you're go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her presentation with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'm sorry, I'm a little slow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Which of those two withouts would be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ositive for the comp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f you presumed her calculations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ccurat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-- and she has taken out some O&amp;M and ca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xpenditures, and let's presume that there were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mpacts on service quality, it's just the finan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spects, if you would, they would say, well,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ower expenses given any level of rate relief,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ower capital needs with respect to rate relief, s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ould be viewed slightly more posit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ll right.  So she is there saying th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ren't great, but they're not terrible, but I think $4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illion is needed.  Now still on her scenario, on 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cenario, do you think $42 Million would satisf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andard &amp; Poor's and Moody's and say, I see, this ou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get you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No, it would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why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Well, her analysis here covers -- it's try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get into how much liquidity the company has. 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ally limited to that.  There's -- remember we had a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on't know if it was a records requisition or a Ben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quest that said, can you take some of this propos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compare it to some -- the other benchmarks t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the ratios that Standard &amp; Poor's and Moody's l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t, and I probably have forgotten the question now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y would make their own assessment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form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The question was if s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'm going to write it dow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The question was, accepting her analysi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company's financial status and her recommenda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$42 Million, would Standard &amp; Poor's and Moody's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atisfied?  And if not, as you indicated, w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y be saying, you haven't provided for X, Y, Z,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ould the X, Y, Z b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They would say that you haven't -- it's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ersonal view speaking for somebody else on th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Yes, I'm asking you to --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They would look at that, and they would sa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coverages that you're projecting and as we look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m and calculate them do not meet the standard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urrent rating.  And they would say something like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ll review this with the credit committee.  This i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alyst talking now because you're in the meeting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alyst would say, my recommendation to the rat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mittee will be to at least put the company on cred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atch, if not downgrade all together.  We will meet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credit committee, tell you of our decision, how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get there, and then talk to you about when we pla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ake the a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nd so that they would be -- they would s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is isn't enough because you still haven't covered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inancial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ou would be below the benchmark range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current ratings class,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ll right.  I recall in Ms. Steel's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omewhere her comment that even your requested amou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ould not cover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es, that's, in fact, in my calculation,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-- there's the four quantitative measures for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tandard &amp; Poor's publishes a benchmark, and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irst one, funds from operations to total debt,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ate relief, my number is 18.2%.  The range for double B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s 15% to 20%.  My funds from operations to inter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verage is 3.3 times coverage.  The range for a B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orry, double B company is 2 to -- it's about the hi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nd of that level, double B again.  The pre-tax inter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verage, with full relief my number is 1.9 tim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verage, the range for double B is 1.5 to 2.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re you reading from your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No, I -- well, these numbers are in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estimony.  I pulled them together on a one page she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 can give you specific referen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ll right, let's keep going so it's all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ne pla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They're all, just so you know, they're all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r. Hawley's workpapers, which, as I think Mr. Kurtz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ointed out, is a couple of different exhibit number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41C, if I remember right, 43 and 44, something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, we'll get to it.  The debt to capital ratio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61.5%.  The range for double B is 55 to 62 1/2. 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missioners as a Bench request asked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parison of how you do the two ratings methodolog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 my general rate case testimony, which I guess i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 exhibit in this case, is the one page sheet that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ose ranges on it.  If you wanted that so you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ee, I would be happy to provid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Well, just tell me, does the company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commendation, do all of those numbers fall with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ange, or do some of them fall outside of a ran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They all, without relief, they fall in the B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ange.  With relief, they tend to fall in the double B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ange.  The thing that had been holding our rating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A minus level up until the recent downgrades w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qualitative aspects of the rating, their assessme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economy, the company's management, the regula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limate, and so for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ll right.  So then what you're saying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ither way, I think I heard you say, either way,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inancial indicators are going to be below invest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grade, or at least some of them will b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Most all of them will be.  What they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ally be looking at is the qualitative aspect,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's the thing that's really -- well, combine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ot recovering the cost and therefore the quantitativ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atios dropping down, that's a big piece of their r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their actions in the current proceed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ll right.  But the qualitative aspect h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ircular aspect to it, which is if they're looking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at we're going to do, well, if the only measur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hat did the company ask for, what did they do,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ne thing if there's -- but we need something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bjective than that, and so if these financ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dicators aren't really a pivotal issue, then here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re sitting saying, well, what is positive, w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egative, and what is justifi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Their analysis isn't based on what you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pared to what you ask for.  I think it was in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on't recall if it was when you were on the confer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all with the B of A people or the presentation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gulatory research associated clients, but you mad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tatement to the effect of, and forgive m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araphrasing you, but the rating agencies tend to l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t the end result, we have a process that we 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rough.  And that's a true stat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They tend to say, okay, you got someth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atever the Commission orders.  They look at tha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ay, was that set with an eye towards credit qualit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as that set towards keeping a company financi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ealthy.  And they do that by looking at numbers. 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o that by comparison to others in the region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's, of course, just the one asp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I mean we're talking about on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qualitative aspects, but it's not at all --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uld have asked for say $500 Million and we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tally asking for way too much, and they would think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ere dumb and probably get marked down for b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anagement, and it would be a big part that we did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et, and what it would come down to is what did we ear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at's the result, what was the -- what did the or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ay, how was it written in terms of responsiv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cerns over, you know, bond ratings and all of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Okay.  I did say I would give you a chanc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sagree with 414, and I would like to begin with 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Now this is Infrastrux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, it is.  Well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Can you first just tell me, what does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3   Infrastrux do?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14        A.    </w:t>
      </w:r>
      <w:r>
        <w:rPr>
          <w:rFonts w:eastAsia="MS Mincho;ＭＳ 明朝"/>
        </w:rPr>
        <w:t>Yeah, I would be happy to.  Starting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uget Energy, a holding company has two subsidiari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regulated entity and Infrastrux.  Infrastrux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oll up strategy business.  It was formed in Ma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2000.  It was formed with the initial equity depos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rom Exhibit 81.  There have been no additional equ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vestments in it at that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And what its business is is to acqui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panies that do gas and electric constructio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aintenance for other utilities.  To some extent it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 limited amount of telecommunications business. 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imilar, I don't know if you're familiar with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pany, there's a company called, and I will probab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et the names mixed up, Quanta that acquires --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wns Potelco and owns a whole bunch of opera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panies.  Infrastrux is a holding company.  It has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lieve eight operating companies now underneath i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t has acquir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There was discussion of equity ratios. 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ay one it was 100% equity financed.  It has a $1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illion line of credit that it uses to acqui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dditional businesses going forward.  Those busines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ovide a growth or are intended to provide a growth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xcess of the growth that the utility provides. 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tained earnings will come in and provide more equ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be able to finance, to pay the debt and be a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inance more acquisitions, and so their business pla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do for other utilities the constructio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perating, sorry, construction and maintenance servi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or other utilities as the utilities out sour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Okay, my mind was distracted because I forg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ask you one last question about Moody's.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1        A.    Sure.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22        Q.    </w:t>
      </w:r>
      <w:r>
        <w:rPr>
          <w:rFonts w:eastAsia="MS Mincho;ＭＳ 明朝"/>
        </w:rPr>
        <w:t>So I apologize for jumping back t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No probl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I need to get this out of my head.  Can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urn to Bench Request 1.  This is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-- Moody's page 5 of 4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under cross-examination, you read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aragraph or the two paragraphs on this p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I thought -- I took this to be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grounds for saying that Moody's will downgrade if we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ot grant relief in some mea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There's -- and I would -- I need to clarif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re's actually four grounds that I have in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estimony that -- four aspects that you would addr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I addressed to make that statement.  It'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quantitative measures, it's the qualitative measur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t's the liquidity aspects, which is one of the f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414C is trying to get to, and then it's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ctual statements.  It's those things collectivel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 based my assessment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I did a similar assessment in the earli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iling.  Remember I said that if the company's requ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as denied, I thought that we would be placed on cred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atch at a minimum if not downgraded all together.  Bo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f those things happened based on similar review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form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Do you have any informal conversations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oody's beyond what's in this piece of paper, and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ossibly could be confidential, but do they call you 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say, hey, look you're in real trouble, and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know, I'm just telling you now, if you don't get ac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're going to get downgraded, or are they very carefu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this is the statement and the only stat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They, as you have seen from the other repor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y -- ratings are perspective, so they look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orecasted information.  They also look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istorical numbers as well.  They call us and a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questions about forecasts, how they change, you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or example, the two year ago rating agenc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esentation, we showed them two scenarios, own or s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lstrip.  As we got close to that decision, they cal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said, are there -- I see now that you have elec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continue owning that resource, are there mater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hanges to that forecast.  They asked those sort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But they don't predict informally to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ou mean predict what an action would b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Mm-h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No, they do not at 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Okay.  All right, I'm sorry for that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et's go back to Infrastrux, and maybe we could tur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xhibit 8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 hav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ll right.  I'm still confused about w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ransferred from where to where.  I see on this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at looks like an acquisition in June of 2000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-- through October 2000.  So who acquired what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o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ah, so you're just looking at the us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're not wanting to know the sources of the money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ll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Right now I just want to know where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frastrux come from and where was it transferred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to who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Okay.  Infrastrux, as I mentioned, was form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 May of 2000.  And it was at that time we had ye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orm the holding company Puget Energy.  So it initi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as a subsidiary of Puget Sound Energy much as Pu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estern, the real estate subsidiary, is a subsidiar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unregulated subsidiary, of Puget Sound Energy. 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ppened there, and I would have to get this subj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heck, I'm not sure if specifically if this mone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ent out to acquire Utilx in the firm example, i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ent out to Infrastrux and Infrastrux sent it out or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e sent it out, Puget Sound Energy sent it out of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ank account to do the acquisition, but that's w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as used for was to acquire that busi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ll right.  But it seems that Ms. Steel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ssential dispute with you is that this was transfer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rom the utility to Puget Energy without a transf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ebt or debt ratio, that the company, that Infrastru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ould have had at that time, so.  And your answer seem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be, well, no, we used unregulated funds.  And I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And that is the principal difference.  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esumption, as I understand it, is that there was mon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 the utility that was then transferred over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cquisition for or set up Infrastrux or whatever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refore because that was utility money, if you wi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re should be some grab back of that equity.  She sa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$25 Million in her recharacterization.  She said may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ven the full $86 Million in the general rate case.  S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idn't provide a basis for her 25, that w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guesstimate I would call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What my exhibit is trying to show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re were assets that date back actually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ashington Energy holding company, assets that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cquired by Washington Energy selling stock, not mo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at all down into Washington Natural Gas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utting it into a business that they set up to acqui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xploration and production properties for gas ba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round the time of gas deregulation when a lot of LDC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ere looking to get their own sources of supply. 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as an unregulated business separate from the util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o sometime after that, and I don't know the dates,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old or transferred that business to Cabot Oil and G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received in exchange for that investment comm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ock and preferred stock of those in Cabot Oil and G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o now you had this unregulated company that had comm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tock and preferred stoc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Okay, but then he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Then that money, we monetized the securiti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kept that in a separate account so it wouldn't be at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ied into the utility, we could track dolla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pecifically not only on the books of account, but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eparate bank account to acquire these businesses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is is the key difference is this money came from ne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ything related at all to a utility operation and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lowed through over time to another utility, non-uti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spect.  And so this is where we disagree.  There was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djustment needed because there was never any deb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cquired, never any debt put on the books.  Ther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nly equity that was from day one unregul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So you're saying that the sourc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unregulated, the dollars were always tracked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refore it never really got into the regulated sid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o it really never was -- had to -- was never pulled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the regulated sid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And because of the holding company orde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as granted, we are -- and the historical knowledge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know of when the gas business didn't track separately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Commission's view appropriately the differ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tween regulated and unregulated business, we are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indful of keeping separate in either/or the book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ccount or specific bank accounts the different money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o that we never have this problem so that we can tra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show the source of money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And that is -- had we, you know, know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t wasn't a current maturities, it was this por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assigned debt equity, this would have been my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counter to rebut that point.  I need to show clear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e are not at all taking money that ever had anyth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o with the regulated business.  There is no debt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utility's books at all related to eith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ubsidiaries of Puget Sound Energy or Infrastrux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'm trying to make that cl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And in this case, we assumed we w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ifficulty convincing people of this, and so we ac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et up a separate bank account at U.S. Bank sepa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rom Bank of America where our core electric chec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ccount is to track totally separate dollar for doll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you can see by the end there was $2 1/2 Million lef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ver that we said, okay, we will give it up and pu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ack to the utility.  So if there's any adjustmen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e were going to make to be truthfully honest,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hould be $2 1/2 Million coming out of the utilit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going to the non-regulated side, but that's not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're propos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Okay.  Now I understand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sagreements on lines 5 and 11 and maybe 7 as well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'm not going to ask about them either, because I m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nderstand it or I might not understand it enough to a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 question,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They're in my exhibit anyw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ll right.  I think what I wanted -- we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et's see.  I think what I would like to do now is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un straight through your testimony and ask a bunch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larifying questions or other questions tha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ompted by your testimony.  And some of these are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rying to find out whether -- what the accu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formation is as of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s this the rebuttal testimony or the di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No, I'm going to start with your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estimony, so that's the Exhibit 21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nd if you could turn to page 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You use the term erosion of equity a lot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 understand that if your costs are more than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ought they would be, it's taken out of equity. 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re can be erosion of equity from a fat account,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re can be erosion of equity from a thin account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et me ask -- I'm not sure I can formulate a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 guess one form of erosion of equity is your sto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value; is that correct, or is that not a right wa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ut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 wouldn't put it that way, because w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as talking about here is, and there is an equip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aid it well, when you buy pencils for ten cent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ell them for a nickle, you have this erosion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tock value, and that's a book equity standpoint.  As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understand when you say stock, I think of the valu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stock in the stock market, and so a pr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ifferential there, a price change, so they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iffer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nd this may be my ignorance, becaus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eems like very often I think I understand equit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tock are sometimes used interchangeably, but that'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sense in which you're using it 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It's not the sense.  Clearly what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estimony says here is I'm buying pencils for a dim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elling them for a nickle, and so I'm starting dow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ath of underrecovery.  I also have in my testimon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en you're not recovering, you're not going to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arnings at decent levels, the value of the stock go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own.  I think I have a number of $300 Million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omething later in my testimony that shows the ero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 the stock price that equity investors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perienced.  And I have, I believe it's in my gen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ate case testimony, the impact on bond holder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value of their bond investments dropping as a resul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downgrades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Okay.  On line 10, you say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New equity will not be available to me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existing and increased need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external capit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You don't need to tell me what the increa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eeds are, but by increased, do you mean n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unanticipated needs for capital or just what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lanning to d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What we're planning to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nd that is an increase over some prior yea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When I say increased, it's the resul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ince we won't have the -- wouldn't have the intern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generated funds as a source of financing, we have t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e have an increased need now through the underreco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 going to the capital markets to raise money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ose amounts are reflected in Mr. Hawley's workpap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projec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Okay.  And this has probably been answer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ut on lines 12 and 13, it says you will reach the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imes coverage test by January 2002.  Did that, in fac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ppe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 don't know that.  I'm not sure if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losed the books for January.  I was looking for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inancial reporting people.  We can do the calcul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f we have closed the books and provide those as a Ben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quest if you would like.  I just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Yes, I would like that, because it looks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f it either has or hasn't happen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Right.  You know, there's one other thing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hould mention on that, because it came up, and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e're really talking about there is the abilit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inance, and we had some earlier discussions today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spect to a registration statement.  I wouldn't w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yone to think that just because you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gistration statement on file with the SEC that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ble to finance.  I mean that's the difference is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uch as you could register your car with the Depart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f Motor Vehicles to drive it, you may not ha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oney to put gas in it.  It's that sort of a differ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MOSS:  That will be Number 1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ll right, then you also make reference 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elsewhere to extractive rate, and I can't rememb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ut I think you said either 200 or 300 basis poi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uld be extracti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 think what we said was it's non-extrac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f you would -- would be, you know, about 100 bas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oints over a comparable for the last time we did i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that -- the 250 or 200 to 250 over w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tractive amount that we paid when we did the $4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illion, the last piece of that prior shel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But on that question, all of these rate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low or either close to or below the authoriz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terest rate in your rates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That is correct, but that's not the prop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parison.  The comparison is what am I -- what coul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ve gotten had I not had to pay a premium.  So where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e -- there was testimony earlier that we issued that 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ear bond at 6 1/4% and we compared that to a to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mbedded portfolio with a weighted coupon rate of 7.4%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ich has a 13 1/2 year duration, so there's a big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know, you pay more for farther you go in time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re's a differences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But the proper comparison is when I paid 35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ver the treasury, had I not had this concern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inancial markets, what would I have paid.  I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ve been substantially lower than 6 1/4, it would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en about 3 3/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But isn't it the case that the rates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ate payers are now paying assume a rate that you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ow call extractive, and maybe you wish you didn't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pay it, bu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No, I wouldn'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-- doesn't it includ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 wouldn't -- no, because this is wher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d testimony where Ms. Steel said a 10% rat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xtractive.  Well, in relation to what?  If we're ba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 the early '80's where the cost of short-term debt i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 know, 20%, that's not particularly extract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tractive is there's a range, you know, the w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ecurities are priced is you look at the risk free rat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ich is the treasury rate for the duration or term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're looking to do.  So if I was looking to do a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ear note, as I was in January, I would look at the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ear treasury.  And then there's a spread that you p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ased on your credit rating, your credit quality o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treasury rate to sort of pick up the ri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fferenti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The extractive aspect -- and there's a ra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round that that you may -- all the companies that ar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ated, for example, if they were to all issue the ra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ay deviate by 20 to 30 basis points for any poin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ime just because they all have their own uniq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spects.  When we talk about extractive, we're tal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bout relative to that normal range, any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ubstantially outside of that range above t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tractive.  We're paying more than we should given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redit quality over the concerns specific to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But the word extractive aside, my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Well, premium is the same th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Well, the premium, but don't the cur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ates include an amount that assumes an interest rate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that leve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Well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So you could call it it's extractive but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"affordable" in the sense that your rates anticip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amou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Well, I think once you get outside the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ear, you have a tough time looking at the dollar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at costs they go for.  As my testimony says, w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esently in rates is 7.91 on the electric side. 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e expect those costs to be in the upcoming case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7.4.  So there's a reduction there.  Yet we have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rosion of equity, so, well, there's a big saving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ere does it go.  Well, all of this comes in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plete financial picture of the company, which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icked up in a lot of the ratios that I used to comp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the PNB standard.  So what I'm testifying to is, ge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 know, because of this problem that we have,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uilding in costs that customers will pay higher th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at they need to be paying if we could addres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blem in a timely manner.  That's what the premium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atever words you want to apply to it addres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Okay.  Could you turn to page 1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This is as good a place as any to talk t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ask you for a comparison of the diff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commendations, or I will call it conting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commendations, of the different parties here. 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ve no relief, full relief, and revised relief, bu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y mind anyway, I'm sticking in a few more colum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re, which would b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'm sorry, you're in my rebuttal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Oh,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I'm sorry, that was my fault, Exhibit 25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Okay, and is that table 4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I'm looking at the bottom table, line 1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ah, okay, table 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ll right.  So you have no relief, and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uld say that would be Public Counsel's position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n in my mind, I am sticking in Staff relief of $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illion, and, you know, $68 Million for what I will c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 contingent relief.  And then there I'm not sure fu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lief is really at issue anymore.  I realize probab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've got this chart in your rebuttal later but -- o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o, here it is, revised relie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Revised relie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Right, revised.  So you are making the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only with the full amount of revised relief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 avoid I was about to say junk status, yeah,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riple B minus i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The last notch of investment grade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nd I'm just wondering how you can --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're able to make that judgment.  I mean obviously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ink if we granted $160 Million instead of 170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uspect that, you know, that would be tantamoun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veryone's eyes to a full amou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 suspec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But you go, you know, you go down the lin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why -- let's just take Mr. Schoenbeck's.  I'm sa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$68 Million, I Hope it was 68 and not 58, b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VAN CLEVE:  I think it was 5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Okay, 58, make it 58, let's take that amou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t could be on a theory that, yes, this was a defer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ccounting mechanism, yes, it would continue, yes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tal amount would be the total amount of recover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deferred account throughout the interim period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 determined at the -- in the rate case, you know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or now, $58 Million because a conservative estimat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.e., Mr. Schoenbeck's, shows that probably that amou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s justified.  And in the meantime, our Staff has sh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this is ample for the emergency need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pany.  Now the question is, why wouldn't tha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nvincing to the rating agencies and to the company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mat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Well, because the ratios tha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sulting and the statements that have been made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mount of liquidity that we would operate within simp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on't meet the requirements to support the rat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nable us to finance.  So just because somebody say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guess what, I have done these projections and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etermined that this number is enough, that would imp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agencies don't do their own assessmen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umb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They do what I would call a stress t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y make their own, calibrate, if you will, numbers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give them.  We can't predict obviously a decision tha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mission would make, so we give them with and with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cenarios.  Two years ago we gave them own, se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lstrip, and they can then do their own mathematic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tween.  And sometimes it's as easy as, well, i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mission granted $85 Million, because that's halfw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tween zero and full, it's probably halfway the spre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the ratios between, and they can compare tha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ir benchmark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It's not at all I have said this is enoug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o therefore it is, so therefore I'm good. 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atever you say is fine, now that you have presen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r numbers to me, I'm going to go through them and s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ether or not I agree, and I'm going to come up with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wn assessment as a rate agenc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But then we get back to this issu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qualitative versus the quantitative, because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umbers on the quantitative side, it seems that non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se is going to bring these financial indicators 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t seems to depend more on the qualitative judgment,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just the judgment of the rating agencies, but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judgment of our judgment and what our psychology is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e do th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What they will look at is your decision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y will look at whether your decision enable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pany to operate within -- or what they will do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y will say -- they will look at what leve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inancial health does the decision result in.  And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ll make their own independent assessment of that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y will set a rating or a ratings direction base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It is, as their own documents describe,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bination of quantitative and qualitative assess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as their documents state, if you have stro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qualitative aspects to your rating, you can be weaker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quantitative side and visa versa.  If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eaker quantitative aspects, you need to be strong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ve better financials within the same -- to ha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ame rating, bond rating or credit rat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And so there's -- and there's a bunch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ings that are in my testimony that I have looked 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s I mentioned, the qualitative aspects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quantitative aspects, the liquidity, ability to ope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ithin our liquidity facility, the $375 Million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n the statements of the agencies themselves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t's those four items collectively that I have based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ssessment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Okay.  Could you turn to page 18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buttal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, I'm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On lines 7 and 8, I just don't underst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ent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It say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Increasing debt by increasing revenu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will exacerbate the consequenc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underrecove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What does that mean?  How do you incre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ebt by increasing revenu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 think that is a typ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Okay, that's go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 didn't catch that one,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What is it supposed to b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Well, let me read it.  What it's re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rying to get at is increasing the debt, you know,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iling on more debt and without recovering your cos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going to continue to erode equity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Does it mean increasing debt with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creasing revenu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Boy, that is a confusing 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Well, see, most people would recognize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as a typo and they would fix it, but I didn't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nough to fix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And I didn't recognize it, I apologiz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ll right.  And then on lines 16 and 17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ay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Depriving the company needed revenu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thereby forcing the company to purs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expensive short-term debt is not go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public polic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Now what short-term debt would you be forc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purs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Well, what I was really referring to ther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fact that we have this credit facility, w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ojecting that we wouldn't be able to operate with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, so while we had $40 Million left under that pri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helf and while our ratio was -- enabled us to iss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onds, we issued that, used the proceeds to pay d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hort-term debt, so from a rating agency standp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re's no change in total debt, substituting two y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ebt for overnight debt, if you will, and we had to p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 know, by not getting the revenues in the door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, we had to pay 6 1/4 instead of 3 and a fra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So back to that iss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ll right.  The next page, page 19, this ge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ore to the theory of our interim case or the theor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aybe.  But on lines 6 and 7, you say that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What may or may not have cau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historical increases in deb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irrelevant to the company's reques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interim relie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It seems to me you're asking us to simp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ook at the company today and where it stand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lation to the future, and I'm just wondering i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ves too much.  Because supposing you were in terri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hape because somebody had recklessly gambled away $2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illion or more.  Don't you agree that in orde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nderstand where the company is today in its prospec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or the future, we necessarily have to understand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 got 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 think it's important to look at that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ean I think, you know, remember the standard,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urse, is -- addresses symptoms, the PNB standar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ddresses symptoms, and as I mentioned earlier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ymptoms could be the result of many different disea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so I think -- and what we have tried to demonstrat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I think we have resulted in confusing people,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isease we have is the underrecovery of power co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So what I'm saying at this side of the 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s regardless of where your capital structure is,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uch debt or equity you have, if you're buying pencil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or 10 cents and selling them for a nickle, you're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erode your financial health from whatev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tarting point is.  The starting point in that sens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rrelevant, that's why I use the word, to the ero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t's just a matter of it's you're bleeding, and how lo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o you bleed before you bleed to death sort of a th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Well, I mean medical, there's alway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alogy in every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Well, I'm trying to put it, you know,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rying to make it understandable, it's financi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So I mean the period of time at this poi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s, you know, eight I think it was, I forget, wa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ight months.  I mean another analogy on the med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erms is somebody comes in, you seem sick, I think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trep throat, I will give you some antibiotics, bu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on't -- so this ought to do it, but I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Don't know whether it's viral or bacteri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But here's a lab test, when the lab te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e back, we'll figure it all out, we'll get you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ight remedy.  And then the analogy being, would be,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terim case can take the temperature, give the aspir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r the antibiotic, but the lab test is the full bl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ate case, then we'll figure it all out.  You are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nfident that the reason is the power costs, an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lieve you know where your starting point is.  But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ot quite as clear to the other parties, especi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here that starting poin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The starting point is the financial cond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 the company.  We structured our company to deal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ower market conditions as they were and as we probab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jected they would be.  We didn't have cred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acilities in place to deal with exorbitant increase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ice and huge impacts on the company.  No one foresa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.  We would have probably assumed that to pa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uch for such a huge credit line would be imprudent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omething could be made the case.  No one predic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se power cost increases.  So it's a matter of w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ppening to you now, and surely the end result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general rate case, and it's just a matter of can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inance on reasonable terms between now and then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's the -- as I understand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-- the bases upon which prior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ecisions have been s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But if you look at lines 14 and 15, you say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It is incorrect to argue that ha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company simply had more equity to erod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somehow interim relief would no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requi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But I pose the question, supposing you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ig fat bank accou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Well, that'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Doesn't the amount of equity you hav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omething to do with whether you are or aren'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mergency circumstances?  That is, had you had this bi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at account, I'm not saying you do, but had you had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the very same erosion was occurring over the nex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ight months, it might not be a proble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Well, it depends on the financing op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vailable to you.  Just because you have a bunch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quity doesn't mean you have cash in the bank obvious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 mean you could have 100% equity and it's just how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inance.  All the assets are in plant rather than cas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o you still have all your expenses of maintaining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s you don't recover your costs, as you start ero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is equity, you're going to come to a point,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death spiral I talked about, there comes to a p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en the equity goes negativ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-- and you're bankrup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But doesn't that just prove the poin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ere your beginning point is is releva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t's you're bleeding to death and how lo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oes it take you to die, going back to m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You could liken it to a very fat person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n a diet and losing, you know, 30 pounds versus a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kinny person losing 30 pounds and being deathly i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 don't think that's exactly where I'm go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But I could stand to lose a few poun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OSS:  Mr. Gaines is relatively th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ll right, could you turn to page 20 of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buttal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You say at line 14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Cutting the dividend will fur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eopardize the ability to issue equ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And I think there's another place whe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quote an old case.  In fact, it's Exhibit 44,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uld just take a peek at it, but it's quoting a cas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Commission in which they said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Earnings would fall below the pres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levels of dividend of common stock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that the prospects are impaired i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dividend can not be earned from pres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r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y question is, doesn't it also matter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dividend is?  If your dividend is twice norma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ntinuing these terrible analogies, but isn't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ome room to shrink the dividend without upset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eople too much because there's some cushion abo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orm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Well, depends on what we're talking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ormal is.  If normal is a dollar amount, a pay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atio, a market to book ratio, or, I'm sorry, a divide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ield ratio.  In this cas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Let me ask, by any of those measures, ar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t or below norm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Well, yes and no.  Someone's testimony sa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ur dividend is too high, the dividend of course be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$1.84.  There are 16 utilities who have dividen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reater than $1.84 per share.  I think the one r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bove us if I remember right is Idaho Power.  So 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ense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No w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No, we're not outside the norm.  In the sen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f dividend yield, we are the highest dividend yiel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tock at the present time, and that gets to a bit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ircular situation.  Where in financial theory the val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 the stock is typically the present valu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xpectations of future dividends.  That's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ividend growth model gets to.  There is when you ero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arnings, if people expect that to continue, the sto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ice is driven down, thus you have a high yield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o people in proceedings have said, the earning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own, let's -- or let's, as I would posit it, and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arties I'm sure wouldn't agree, we propose some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ess than what is needed, the earnings are theref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own, therefore, oh, look at the dividend yield is to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igh, let's solve that problem by cutting the divide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Well, that's not the problem, you know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o that's where I'm getting to.  The problem where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getting her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That's because you say that the stock is to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ow, so the stock really isn't where it ought to b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So the dividend, the yield is too hig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But where is -- isn't another measur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tock the compared to book val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Market to book val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nd recently it seemed to be about 1.4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o you know where it is yesterday or to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Actually, the latest report that I saw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 believe was AG Edwards, was either 1.4 to 1.6 ran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Doesn't that indicate that the stock i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o l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Well, you have to look at it with resp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verybody else, so what is everybody else's marke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ook, and how are you trading with respect to that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t's not just one company in isolation.  I don't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 can say because your stock is above or trading be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ook or above book that it's overvalued.  I think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ve to look at, especially when you have a utility l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urs that has or a company like ours that has a util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another growth business, it's very, very difficul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separate the two aspects of the stock pr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So it's a relative -- it's a relative meas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 guess is what I'm trying to get to.  And 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easure, let me just do a quick calculation, if I ma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n that measure, we're amongst the average, we're at 1.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ith a roughly $21 stock price and roughly $15 b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val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You are among the w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Among the average, 1.4 tim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Just let me make sure I'm done here.  I'm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quite done.  Oh, I know, Exhibit 72.  First you answe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 question about the obligations of the two board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uget Energy and Puget Sound Energy and said that ea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oard is responsible for its own -- for that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re there times when an action would be good for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pany and bad for the oth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Certainly there are -- there are instan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ere that could be the case,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ll right.  And I'm just speaking abstract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ah, and I was answering t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ll right.  If the board members of those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panies are identical, then individually as well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llectively, how on earth does a board or both, ea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oard, know what to d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Well, of course, the board is elect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hareholders to be their representatives of oversee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company since the true owners can't be manag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pany, the nature of a corporation versus a so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prietorship.  So as I understand it, and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etting into a bit of a legal area and I'm a lay pers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ut from my understanding, directors have a fiduci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sponsibility to those who have elected them to l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ut for their intere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And so there are times, I would imagin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 have never been a board member of a corporation,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're probably confronted with the situation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ve described where I have a fiduciary responsibi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 this instance to this entity, I have a fiduci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sponsibility in this instance to this entity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ometimes they may work in tandem, and sometimes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ay be oppo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But if they are opposed or in any ev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ether they're opposed or not, if the board doe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ct in a manner that is consistent with their fiduci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sponsibility, they are subject to, I would imagin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hareholder lawsuits.  Again, I'm not a legal pers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ut so that's what governs their behavior as well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ir own, you know, morals and ethics and so for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But in the case of these two companies, Pu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nergy answers to its shareholders,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Now the board of Puget Sound Energy answ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who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ts owner, Puget Energ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So doesn't that mean that Puget Sound Energ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s going to do what's good for Puget Energ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I don't necessarily think that t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lways necessarily be the case.  I think there c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awsuits in that sen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ll right.  And then since we're o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age, I wanted to ask you about Mr. Hawley.  Is he st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chief financial officer of both Puget Sound Energ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Puget Energy?  Let me see if that was correct.  H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chief financial officer on this page of Pu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nergy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 know he's the Vice President and Chie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inancial Officer of Puget Sound Energy, and I believ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I would be happy to have this subject to check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ooks like he is the same title at bo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Both pla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what is your relationship to hi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He is my bo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you said he was out of the countr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What is he doing out of the countr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 believe, I don't know for sure, bu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lieve that he had established or set up a trip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visit his son who is studying abroad, and he set that 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en his son -- about the time he registered fo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ctivity, which was quite a long time ago, and so h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-- that's why I say he's out of the country.  That's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understan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ll right.  You were asked a question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ff system trading, and can you just define for me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f system means when you answered that ques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Well, if it's the one with the hypothet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Mr. Kurtz was having me construct, it was w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terpreted that to mean was when we were trading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olesale power mark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I think it was Mr. ffitch is my memo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Okay.  It would be the same answer.  B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Gaines can probably answer that better than I c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It leads to the question of, in my mind,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ow much off system trading, if that's the right term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s appropriate.  I think what I'm getting at, an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ell me whether off system trading is the right term,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it seems to me the utility needs to buy and se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nough power to serve its customers.  It may well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ittle extra, there may well be something arou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argins, but that taking any kind of significant risk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rades that aren't necessary to achieve that oblig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s probably unwi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I don't know how much has been done here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 don't know if that question got at this issue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t's a question in my mind.  It certainly could be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ink, that a lot of off system trading if it goes w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maybe it did go well for some period of tim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nd up benefiting the rate payers.  But that's a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isk.  If it doesn't work out, then the rate payer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sked to pick up that risk.  We have had other compan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get into that, and their reaction was, we better get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There's two, and again, Bill Gaines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rue expert, but there's -- I would like to give you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understanding and view on this.  There's two typ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panies with this regard.  One is a trading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looks for opportunistic activities within which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ake money.  Enron, for example, asset light trad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idn't have physicals to back up trades, huge tra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ntity, trading for the sake of picking up a marg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ether or not it was the result of, and in this case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asn't, surplus energy.  I view that as different from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pany that has contractual or physical asset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duce power that has a load shape to it and has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imes, you know, surplus and shortages of energy, be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as or electric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One is purely in the business of tra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other is trying to maximize the efficiency of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source portfolio.  So the one bets on prices to t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outsmart the market.  The other simply uses hedg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s a risk management tool to lock in price differential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s an insurance policy, I think.  Those are dramat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ifferent scenarios.  We are the latter, Enron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rading one, and that's about the extent of my knowled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ll right.  Last question is on Exhibit 25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age 2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21 of 25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Mm-h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Being my testimony perhap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I haven't got the right place.  There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lace where you list a number of actions that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inancial institutions have taken cutting back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redit.  Do you know where that 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 think it is 21 starting on line 17 or 1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Oh, I'm on the wrong page.  Here we a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reat.  You have this list, and then on the next pag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22, line 7, you say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And 7, as a result of the rec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downgrades of the company's cred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ratings, reputable firm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, this is referring back to sell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$40 Mill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Okay.  My question is the item 7 is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sult of recent downgrades.  What about items 1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6, why have these things occurred as a result of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cent downgrades, are these recent, what's the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eriod 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They're all recent with one excep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y're all as a result of underrecovery of power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ncerns.  There is one aspect here that dates ba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arlier that was just confirmed again in the cur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ime period.  That would be item 3, First Union Bank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leet Bank, those two, and banks that are in a -- le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n an uncommitted basis come and go depending on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ssessment of your credit volume.  They went,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ill, originally around the time of the concern o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covery of the California receivables, early in 200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 think the last lending was in 2000 or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We check with these folks periodically to s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f they will continue to lend.  Shortly thereafter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as the concern over the FERC price caps.  Now it'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cern over the existing underrecovery.  So those folk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re continuing not to lend.  It's all -- even, you k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tem 7 is a result of underrecovery.  They're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lated to that.  They're all really last half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ear, mostly around probably close to fourth, begin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fourth, end of third quarter, beginning of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quarter, that time frame, the October time fra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ll right.  Actually, I had one l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question, which is really about the theory of the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've really been struggling with what the theory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ase is or what the different parties' theories ar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o far I have an analysis that runs like this. 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Public Counsel I think are looking at finan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eed.  And Public Counsel's answer is there is no ne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taff's answer is there is a need for $42 Mill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r. Schoenbeck is keying off the compan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commendation, but I think fundamentally he's loo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t a deferred account that we did approve, but we di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ecide what to do with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nd he's not actually looking at the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 need, but he says, all right, if there's going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 deferred account, if there's going to be recovery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an find my way to $58 Million, and let's postpon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ull blown analysis until through the end of the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ase and then we will deci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 think hi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It --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Go ah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Well, then the company I think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undamentally seeking action on a deferred account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as a point of clarification, I do read the pet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or interim relief as seeking extension of the defer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ccount through the interim period.  And if you look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t that way, then you want, this is what I would c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ice storm theory, these big expenses tha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yond, outside your regular range, and you w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covery of them, and you really want recovery of th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gardless, but you need it now, because at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ime, this is all producing a financial emergency. 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imply getting some amount pending the rate case doe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ully answer the question, because just as with an 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torm, if the costs are extraordinary, they ought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covered, and therefore the remedy that you're see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xtends beyond the interim peri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It would be if we followed Mr. Schoenbeck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ould give $58 Million now but continue to ask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question and answer the question, how much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eferred account was justified and outside that rang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whatever it is, it gets piled on to the general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ase after that.  And they really are -- they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ifferent in that I think the impetus either way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inancial need and maybe emergency need.  But in one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ally answered the question, as soon as we figure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r need we're done, because you need it, whateve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s.  That's the Staff and Public Counsel case. 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ther, we haven't really answered the questions until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ell you, yes, you get to recover on your all of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onths of deferred accounts, because A, they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udently incurred, and B, they were tru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traordina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And I don't really know what my quest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n that.  It's just I'm just -- I think I'm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truggling with having a dual function here.  Now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ink that Staff may say the whole deferred accoun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xercise, you shouldn't really even be thinking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t.  You shouldn't have done it to begin with mayb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 believe, and I would let the record spea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or itself, but I believe Ms. Steel said that her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s a going forward number, and if I remember, this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ave been her testimony rather than her cross, bu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amortization of the deferral, it should be amortiz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ver the period in which it was accrued, which in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ords means you just expense it.  And because ther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o promise of relief as we do our internal accoun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or January and February, we are expensing those cost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then we're doing a little side account that say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kay, had we actually been deferring, it would be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mou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And so when parties make proposals, and le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just pick a number that say somebody that had propo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$50 Million for a sake of argument, I believe the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f you went through the deferral period just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arch was $89 Million.  There's a difference in how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mpacts the company as to whether that $50 Million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llection of the deferral or you write off the defer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you just get $50 Million going forward.  That'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mpact that has more to do with when you recogniz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arnings and so forth than, you know, obviously ov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en month period the impact would be the sam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ggregate, but that's another sort of complic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act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So as we think about that, I think we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ddress as we're contemplating proposals, is it what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e do with the deferral, as you mentioned, do we al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covery of that, if it's $50 Million, is it $50 Mill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 deferral, is it $50 Million of other, is it half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alf, is it, you know, that impacts the accounting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t, so that is sort of a complicating factor to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CHAIRWOMAN SHOWALTER:  All right, well, tha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, and thank you for allowing me all of this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OSS:  All right, I'm going to preser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y perfect record for never predicting when a hea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as going to end.  Given the late hour, it is a quar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5:00, and it is necessary that everyone clear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aterials out of the room this evening in anticip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preparation for our public comment hearing that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mence at 6:30 this evening in this same location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 will have to ask you all to do that.  And if you w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store your materials on site, I believe some roo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an be made available, and maybe you could talk to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f the Staff in the back, they could point you to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oo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We will reconvene, of course, at 6:30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public comment session, and then after that we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convene tomorrow morning at 9:30 to comple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r. Gaines, Donald Gaines' examination, and also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r. Swofford to go and whatever final business we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And so with that, is there anything el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fore we go off for the 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CEDARBAUM:  Your Honor, I just have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question.  Yesterday there was a Bench Request mad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r. William Gaines for information that he had lear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uring yesterday afternoon's hearing session concer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ccess to power markets, and I was, I guess it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question of the company, when can we expect to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t would be nice to see that before the record clos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hearing closes so that we can take up any ques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might come up because of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OSS:  That was some agreements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tracts that were going to be, is that what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ferring t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CEDARBAUM:  I don't have my notes of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Bench Request was exactly.  When he was aske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en he took the stand yesterday after we took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fternoon break, I don't know if he made some ph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lls or talked to some people at the company, but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dicated that he would -- he had some information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is area that he was going to provid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MOSS:  I think Ms. Dodge can hel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S. DODGE:  Your Honor, we have a numb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-- there are a number of Records Requisitions and Ben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quests outstanding, and we have people at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orking on those today.  We're making every effort t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 think that a number of them we will be able to prov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morrow.  Some are going to come Fedex, and so it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, of course, you know, that may be 10:00 a.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elivery, so we will have to juggle the logistic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ittle bit, but we are trying to get as many of those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ossible tomorrow.  There is -- it's looking like it 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ake until Monday on a couple of them, but I guess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uld suggest that we deal with where we are at the e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 the testimony and hold the record open if we need t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OSS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S. DODGE:  For anything lik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OSS:  Well, just get everything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n expedited, of cour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KURTZ:  Your Honor, along those lin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one Records Requisition that I made earlier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imply to divide a gas and electric number into g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eparate, electric separate.  That surely is some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could be provided by tomorrow morning,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op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THE WITNESS:  Actually, it is not. 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ink that it is.  I guess I will let the attorney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pea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S. DODGE:  Actually, that is a signific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ncern, and I will address it now, although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eople are trying to gather just a little bit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formation, but the difficulty is that the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ame up with respect to, you know, well, doesn'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pany issue -- have these FERC 1 and FERC 2 repor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are electric versus gas, so wouldn't it be a sim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atter to just provide that breakdown for the proje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 October 2002.  A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The problem is that the FERC report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ased on historicals, and what you do is you have g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penses, electric expenses, and common, and then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an go through and divide out.  Once you see w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penses actually were, you make your allocations ba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n allocation facto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The problem is that the forward projec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ctober 2002 is a financial model that does not --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 consolidated company, they're not projecting finan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ased on electric versus gas.  And so I mean firs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ll, they don't have the information.  And seco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ll, you could go through and there are certain th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you could maybe say, okay, well, that's ga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's electric, but there's a whole lot of common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re's a whole lot of assumptions made and a whole l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 detail.  It could take actually weeks to go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d produc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MOSS:  Mr. Kurtz, would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pproximation based on the last time they broke it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or the FERC Form 1 and FERC Form 2 purposes and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actors applied to the current numbers be suita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r purposes, or did you need something more preci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KURTZ:  Well, I guess the only thing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ould say is that the allocation factors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reakout, those used in the currently pending gen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ate case would be I think appropri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OSS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S. DODGE:  Well, it's done on a test ye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 mean that's historic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OSS:  Historical, yeah, we don't us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uture test year, we use a historic test year, as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bably learned today.  That should be clo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S. DODGE:  The problem is t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MOSS:  And, of course, that w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en -- it would be pro forma results in the gen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ate case as well, which would be forward look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KURTZ:  Well, my purpose for ask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question was to simply try to calculate what the rat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turn would be on the electric assuming they got a $17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illion rate increase.  It doesn't look like I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ble to get that information any time so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MOSS:  Well, we're try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KURTZ:  Yeah, I understand that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ertainly the Commission has to issue a ruling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quickly, so we will take the company at their wor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y will get it as quickly as possi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S. DODGE:  And again, that's why we d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eople trying to figure out how you might do thi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pproximate it or -- so maybe we'll have some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tter tomorr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OSS:  All right, then maybe you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give us your best whatever you can do on a short tur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round basis tomorrow, and then explain further how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ight have to be more -- take longer to do some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ore precise.  And we will see, Mr. Kurtz, see how cl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e can g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KURTZ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MOSS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Anything el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All right, thanks very much, we will se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ither tonight or at 9:30 tomorrow morning depending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r intentions to particip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(Hearing adjourned at 4:50 p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19:52:00Z</dcterms:created>
  <dc:creator>Information Services</dc:creator>
  <dc:description/>
  <dc:language>en-US</dc:language>
  <cp:lastModifiedBy>Information Services</cp:lastModifiedBy>
  <dcterms:modified xsi:type="dcterms:W3CDTF">2002-02-25T19:52:00Z</dcterms:modified>
  <cp:revision>2</cp:revision>
  <dc:subject/>
  <dc:title>09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2-02-26T00:00:00Z</vt:lpwstr>
  </property>
  <property fmtid="{D5CDD505-2E9C-101B-9397-08002B2CF9AE}" pid="6" name="DocketNumber">
    <vt:lpwstr>011570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1-2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