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6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Initial Brief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Non-Confidentia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Telephon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uncadia LL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L.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is Clark Martin &amp; Peterson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Galland Buil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1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01-2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623-77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3-174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lw@hcmp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Intelligent Community Servic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8-769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hyperlink" Target="mailto:judyk@atg.wa.gov" TargetMode="External"/><Relationship Id="rId4" Type="http://schemas.openxmlformats.org/officeDocument/2006/relationships/hyperlink" Target="mailto:jlw@hcmp.com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53:00Z</dcterms:created>
  <dc:creator>Information Services</dc:creator>
  <dc:description/>
  <cp:keywords/>
  <dc:language>en-US</dc:language>
  <cp:lastModifiedBy>BDeMarco</cp:lastModifiedBy>
  <dcterms:modified xsi:type="dcterms:W3CDTF">2006-06-05T23:54:00Z</dcterms:modified>
  <cp:revision>5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06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