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2"/>
        </w:rPr>
        <w:tab/>
      </w:r>
      <w:r>
        <w:rPr>
          <w:b/>
          <w:i/>
          <w:spacing w:val="-2"/>
          <w:sz w:val="28"/>
        </w:rPr>
        <w:t>WILLIAM HERNDON LEH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  <w:tab/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b/>
          <w:spacing w:val="-2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</w:rPr>
        <w:tab/>
        <w:t>Ph.D.</w:t>
      </w:r>
      <w:r>
        <w:rPr>
          <w:spacing w:val="-2"/>
        </w:rPr>
        <w:t>, Economics, Stanford University, 199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b/>
          <w:spacing w:val="-2"/>
        </w:rPr>
        <w:tab/>
        <w:t>M.B.A.</w:t>
      </w:r>
      <w:r>
        <w:rPr>
          <w:spacing w:val="-2"/>
        </w:rPr>
        <w:t>, with distinction, The Wharton School, University of Pennsylvania, 198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b/>
          <w:spacing w:val="-2"/>
        </w:rPr>
        <w:tab/>
        <w:t>M.S.E.</w:t>
      </w:r>
      <w:r>
        <w:rPr>
          <w:spacing w:val="-2"/>
        </w:rPr>
        <w:t>, Chemical Engineering, University of Pennsylvania, 198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b/>
          <w:spacing w:val="-2"/>
        </w:rPr>
        <w:tab/>
        <w:t>B.S.</w:t>
      </w:r>
      <w:r>
        <w:rPr>
          <w:spacing w:val="-2"/>
        </w:rPr>
        <w:t xml:space="preserve">, Chemical Engineering, </w:t>
      </w:r>
      <w:r>
        <w:rPr>
          <w:i/>
          <w:spacing w:val="-2"/>
        </w:rPr>
        <w:t>cum laude</w:t>
      </w:r>
      <w:r>
        <w:rPr>
          <w:spacing w:val="-2"/>
        </w:rPr>
        <w:t>, University of Pennsylvania, 197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b/>
          <w:spacing w:val="-2"/>
        </w:rPr>
        <w:tab/>
        <w:t>B.A.</w:t>
      </w:r>
      <w:r>
        <w:rPr>
          <w:spacing w:val="-2"/>
        </w:rPr>
        <w:t xml:space="preserve">, European History, </w:t>
      </w:r>
      <w:r>
        <w:rPr>
          <w:i/>
          <w:spacing w:val="-2"/>
        </w:rPr>
        <w:t>magna cum laude</w:t>
      </w:r>
      <w:r>
        <w:rPr>
          <w:spacing w:val="-2"/>
        </w:rPr>
        <w:t>, University of Pennsylvania, 19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Academic Honors: Graduate Student Research Award, Telecommunications Policy Research Conference, 1991; Lynde and Harry Bradley Foundation Fellowship, 1990; Stanford Fellowship, 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b/>
          <w:spacing w:val="-2"/>
        </w:rPr>
        <w:t xml:space="preserve">PROFESSIONAL EXPERI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MIT Internet Telecoms Convergence Consortium, Center for Technology, Policy and Industrial Development, Massachusetts Institute of Technology (Cambridge, MA), Research Associate, January 1997-present, Associate Director, August 1999-pres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Graduate School of Business, Columbia University (New York, NY), Associate Research Scholar of Finance and Economics, 1997-2002; Assistant Professor of Finance and Economics, July 1991 to December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RAND Corporation (Santa Monica, CA), Graduate Student Intern, Summer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Economic Analysis Group, Ltd. (Washington, DC), Senior Consultant, 1985-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M.C.I. Telecommunications (Washington, DC), Manager of Financial Analysis, 1985; Senior Financial Analyst,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Office of Management and Budget, National Security Division (Washington, DC), Graduate Student Intern, Summer 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Putnam, Hayes and Bartlett (Cambridge, MA), Research Associate 1980-1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b/>
          <w:spacing w:val="-2"/>
        </w:rPr>
        <w:t>TEACHING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  <w:t>Internet Pricing and Quality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  <w:t>Internet Comme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  <w:t>Internet Economics 1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  <w:t>Internet Telephony Tuto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  <w:t>Internet Commerce Video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  <w:t>Economics of Telecommunications Pric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Economics and Strategy in Media Industr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Economics of Strategic Manag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Managerial Economic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Theory of the Firm (teaching assistant for Paul Milgro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b/>
          <w:spacing w:val="-2"/>
        </w:rPr>
        <w:t>PAPERS and 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2"/>
        </w:rPr>
        <w:t xml:space="preserve">"TELRIC and the Cost of Capital," with R. Glenn Hubbard, white paper prepared on behalf of AT&amp;T for </w:t>
      </w:r>
      <w:r>
        <w:rPr>
          <w:i/>
          <w:spacing w:val="-2"/>
        </w:rPr>
        <w:t>ex parte</w:t>
      </w:r>
      <w:r>
        <w:rPr>
          <w:spacing w:val="-2"/>
        </w:rPr>
        <w:t xml:space="preserve"> submission to the FCC, December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  <w:t>"Coordinating User and Device Behavior in Wireless Grids," with Lee McKnight and James Howison, draft paper, Syracuse University, October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2"/>
        </w:rPr>
        <w:t>"Local Government Broadband Initiatives," with Sharon Eisner Gillette and Carlos Osorio, paper prepared for the 31</w:t>
      </w:r>
      <w:r>
        <w:rPr>
          <w:spacing w:val="-2"/>
          <w:vertAlign w:val="superscript"/>
        </w:rPr>
        <w:t>st</w:t>
      </w:r>
      <w:r>
        <w:rPr>
          <w:spacing w:val="-2"/>
        </w:rPr>
        <w:t xml:space="preserve"> Annual Telecommunications Policy Research Conference, George Mason University, September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2"/>
        </w:rPr>
        <w:t>"Economic Case for Voluntary Structural Separation," with R. Glenn Hubbard, paper prepared for the 31</w:t>
      </w:r>
      <w:r>
        <w:rPr>
          <w:spacing w:val="-2"/>
          <w:vertAlign w:val="superscript"/>
        </w:rPr>
        <w:t>st</w:t>
      </w:r>
      <w:r>
        <w:rPr>
          <w:spacing w:val="-2"/>
        </w:rPr>
        <w:t xml:space="preserve"> Annual Telecommunications Policy Research Conference, George Mason University, September 2003.</w:t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/>
        <w:t xml:space="preserve">"Software Radio: Implications for Wireless Services, Industry Structure, and Public Policy," with Sharon Gillett and Fuencisla Merino, </w:t>
      </w:r>
      <w:r>
        <w:rPr>
          <w:i/>
        </w:rPr>
        <w:t>Communications and Strategies</w:t>
      </w:r>
      <w:r>
        <w:rPr/>
        <w:t>, IDATE, Issue 49 (1</w:t>
      </w:r>
      <w:r>
        <w:rPr>
          <w:vertAlign w:val="superscript"/>
        </w:rPr>
        <w:t>st</w:t>
      </w:r>
      <w:r>
        <w:rPr/>
        <w:t xml:space="preserve"> Quarter 2003) 15-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2"/>
        </w:rPr>
        <w:t xml:space="preserve">"Wireless Internet Access: 3G vs. WiFi?," with Lee McKnight, </w:t>
      </w:r>
      <w:r>
        <w:rPr>
          <w:i/>
          <w:spacing w:val="-2"/>
        </w:rPr>
        <w:t>Telecommunications Policy</w:t>
      </w:r>
      <w:r>
        <w:rPr>
          <w:spacing w:val="-2"/>
        </w:rPr>
        <w:t>, 27 (2003) 351-370.</w:t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>Local Government Stimulation of Broadband: Effectiveness, E-Government, and Economic Development,” with David Clark, Sharon Gillett, Marvin Sirbu, and Jane Fountain, A White Paper Prepared from A Proposal to the U.S. National Science Foundation Program on Digital Government, Massachusetts Institute of Technology, November 7, 200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"Stimulating Investment and the Telecommunications Act of 1996," with Robert Willig, John Bigelow, and Stephen Levinson, white paper prepared on behalf of AT&amp;T, October 200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Cyber Policy and Economics in an Internet Age</w:t>
      </w:r>
      <w:r>
        <w:rPr/>
        <w:t>, co-edited with Lorenzo Pupillo, Kluwer Academic Press: Norwell, MA, November 200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pacing w:val="-2"/>
        </w:rPr>
      </w:pPr>
      <w:r>
        <w:rPr/>
        <w:t xml:space="preserve">"Optical Networks and the Future of Broadband Services," with Pedro Ferriera and Lee McKnight, </w:t>
      </w:r>
      <w:r>
        <w:rPr>
          <w:i/>
        </w:rPr>
        <w:t>Technological Forecasting and Social Change</w:t>
      </w:r>
      <w:r>
        <w:rPr/>
        <w:t>, 69 (2002) 741-75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2"/>
        </w:rPr>
        <w:t xml:space="preserve">"Show me the money: contracts and agents in service level agreement markets," with Lee McKnight, </w:t>
      </w:r>
      <w:r>
        <w:rPr>
          <w:i/>
          <w:spacing w:val="-2"/>
        </w:rPr>
        <w:t>info</w:t>
      </w:r>
      <w:r>
        <w:rPr>
          <w:spacing w:val="-2"/>
        </w:rPr>
        <w:t>, vol. 4, no. 1 (2002) 24-3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  <w:t>"Promoting Broadband Investment and Avoiding Monopoly," with Robert Hall, white paper prepared on behalf of AT&amp;T, February 2002, available from http://www.sandhillecon.com/research/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>"Best Effort versus Spectrum Markets: Wideband and Wi-Fi versus 3G MVNOs?" with Raymond Linsenmayer and Lee McKnight, forthcoming in Proceedings of the 29</w:t>
      </w:r>
      <w:r>
        <w:rPr>
          <w:vertAlign w:val="superscript"/>
        </w:rPr>
        <w:t>th</w:t>
      </w:r>
      <w:r>
        <w:rPr/>
        <w:t xml:space="preserve"> TPRC: Research Conference on Information, Communication, and Internet Policy, edited by Shane Greenstein and Lorrie Cranor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2"/>
        </w:rPr>
        <w:t xml:space="preserve">"The Disruptive User – Internet Appliances and the Management of Complexity," with Sharon Gillett, David Clark, and John Wroclawski, </w:t>
      </w:r>
      <w:r>
        <w:rPr>
          <w:i/>
          <w:spacing w:val="-2"/>
        </w:rPr>
        <w:t>BT Technology Journal</w:t>
      </w:r>
      <w:r>
        <w:rPr>
          <w:spacing w:val="-2"/>
        </w:rPr>
        <w:t>, Vol. 19, No. 4 (October 2001) 40-4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2"/>
        </w:rPr>
        <w:t xml:space="preserve">"Rescuing Competition to Stimulate Telecom Growth," with Robert Hall, white paper prepared on behalf of AT&amp;T, October 2001, available from </w:t>
      </w:r>
      <w:hyperlink r:id="rId2">
        <w:r>
          <w:rPr>
            <w:rStyle w:val="InternetLink"/>
            <w:spacing w:val="-2"/>
          </w:rPr>
          <w:t>http://www.sandhillecon.com/hlpaper/</w:t>
        </w:r>
      </w:hyperlink>
      <w:r>
        <w:rPr>
          <w:spacing w:val="-2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2"/>
        </w:rPr>
        <w:t xml:space="preserve">"Do Appliances Threaten Internet Innovation?" with Sharon Gillett, David Clark, and John Wroclowski, </w:t>
      </w:r>
      <w:r>
        <w:rPr>
          <w:i/>
          <w:iCs/>
          <w:spacing w:val="-2"/>
        </w:rPr>
        <w:t>IEEE Communications Magazine</w:t>
      </w:r>
      <w:r>
        <w:rPr>
          <w:spacing w:val="-2"/>
        </w:rPr>
        <w:t>, vol. 39, no. 10 (October 2001) 46-5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2"/>
        </w:rPr>
        <w:t xml:space="preserve">"No Optical Illusion: A market for Bandwidth is Emerging," with Lee McKnight, </w:t>
      </w:r>
      <w:r>
        <w:rPr>
          <w:i/>
          <w:iCs/>
          <w:spacing w:val="-2"/>
        </w:rPr>
        <w:t>WorldLink</w:t>
      </w:r>
      <w:r>
        <w:rPr>
          <w:spacing w:val="-2"/>
        </w:rPr>
        <w:t xml:space="preserve">, World Economic Forum, May/June 200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2"/>
        </w:rPr>
        <w:t xml:space="preserve">Book Review of </w:t>
      </w:r>
      <w:r>
        <w:rPr>
          <w:i/>
          <w:iCs/>
          <w:spacing w:val="-2"/>
        </w:rPr>
        <w:t>Letting Go: Deregulating the Process of Regulation</w:t>
      </w:r>
      <w:r>
        <w:rPr>
          <w:spacing w:val="-2"/>
        </w:rPr>
        <w:t xml:space="preserve"> by Alfred Kahn, </w:t>
      </w:r>
      <w:r>
        <w:rPr>
          <w:i/>
          <w:iCs/>
          <w:spacing w:val="-2"/>
        </w:rPr>
        <w:t>Journal of Economic Literature</w:t>
      </w:r>
      <w:r>
        <w:rPr>
          <w:spacing w:val="-2"/>
        </w:rPr>
        <w:t>, vol. XXXIX (September 2001) 943-94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/>
      </w:pPr>
      <w:r>
        <w:rPr>
          <w:spacing w:val="-2"/>
        </w:rPr>
        <w:t>"</w:t>
      </w:r>
      <w:r>
        <w:rPr/>
        <w:t>Competition in Telecommunications and Economic Growth," with Jim Glassman, report prepared for TechCentral Station, July 2001 (http://www.techcentralstation.co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  <w:t>"</w:t>
      </w:r>
      <w:r>
        <w:rPr/>
        <w:t>The Economics of the Tauzin-Dingell Bill: Theory and Evidence," with Jim Glassman, report prepared for TechCentral Station, June 2001 (http://www.techcentralstation.co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bCs/>
        </w:rPr>
        <w:t>“</w:t>
      </w:r>
      <w:r>
        <w:rPr>
          <w:bCs/>
        </w:rPr>
        <w:t xml:space="preserve">Assessing the Cost of Capital for a Standalone Transmission Company,” with Michael Cragg and Ron Rudkin, </w:t>
      </w:r>
      <w:r>
        <w:rPr>
          <w:bCs/>
          <w:i/>
        </w:rPr>
        <w:t>T</w:t>
      </w:r>
      <w:r>
        <w:rPr>
          <w:i/>
        </w:rPr>
        <w:t>he Electricity Journal</w:t>
      </w:r>
      <w:r>
        <w:rPr/>
        <w:t>, Volume 14, Issue 1, January-February 2001, Pages 80-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2"/>
          <w:u w:val="single"/>
        </w:rPr>
        <w:t>Internet Telephony</w:t>
      </w:r>
      <w:r>
        <w:rPr>
          <w:spacing w:val="-2"/>
        </w:rPr>
        <w:t>, (co-edited with David Clark and Lee McKnight), Cambridge, MA: MIT Press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i/>
          <w:i/>
          <w:iCs/>
          <w:spacing w:val="-2"/>
        </w:rPr>
      </w:pPr>
      <w:r>
        <w:rPr>
          <w:spacing w:val="-2"/>
        </w:rPr>
        <w:t xml:space="preserve">"A New Theory of the Internet Firm," in </w:t>
      </w:r>
      <w:r>
        <w:rPr>
          <w:spacing w:val="-2"/>
          <w:u w:val="single"/>
        </w:rPr>
        <w:t>Creative Destruction: Business Strategies for the Global Internet</w:t>
      </w:r>
      <w:r>
        <w:rPr>
          <w:spacing w:val="-2"/>
        </w:rPr>
        <w:t>, edited by Lee McKnight, Paul Vaaler, and Raul Katz, Cambridge, MA: MIT Press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2"/>
        </w:rPr>
        <w:t>"A Taxonomy of Internet Appliances," with Sharon Gillett, David Clark, and John Wroclowski, paper presented to the Twenty-Eighth Annual</w:t>
      </w:r>
      <w:r>
        <w:rPr/>
        <w:t xml:space="preserve"> Telecommunications Policy Research Conference, September 25-27, 2000, Alexandria, 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 xml:space="preserve">"A Broadband Access Market Framework: Towards Consumer Service Level Agreements," with Lee McKnight, paper  </w:t>
      </w:r>
      <w:r>
        <w:rPr>
          <w:spacing w:val="-2"/>
        </w:rPr>
        <w:t>presented to the Twenty-Eighth Annual</w:t>
      </w:r>
      <w:r>
        <w:rPr/>
        <w:t xml:space="preserve"> Telecommunications Policy Research Conference, September 25-27, 2000, Alexandria, 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/>
        <w:t>“</w:t>
      </w:r>
      <w:r>
        <w:rPr/>
        <w:t>The Tax on Talking Is a Luxury We Can No Longer Afford,” with R. Glenn Hubbard, paper prepared for submission to the U.S. Senate, May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/>
      </w:pPr>
      <w:r>
        <w:rPr>
          <w:spacing w:val="-2"/>
        </w:rPr>
        <w:t xml:space="preserve">"Telecommunications, the Internet, and the Cost of Capital," with R. Glenn Hubbard, in </w:t>
      </w:r>
      <w:r>
        <w:rPr>
          <w:spacing w:val="-2"/>
          <w:u w:val="single"/>
        </w:rPr>
        <w:t>The Internet Upheaval</w:t>
      </w:r>
      <w:r>
        <w:rPr>
          <w:spacing w:val="-2"/>
        </w:rPr>
        <w:t>, edited by Ingo Vogelsang and Ben Compaine, MIT Press: Cambridge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  <w:t>"Rapporteur's Report for Next Generation Internet Policy Workshop, Brussels, September 1999," http://rpcp.mit.edu/NGIPolicy, February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  <w:t>"Provisioning for Bursty Internet Traffic: Implications for Industry Structure," with David Clark, paper presented to Workshop on Internet Service Quality Economics, Massachusetts Institute of Technology, December 2-3, 1999, Cambridge, MA</w:t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/>
      </w:pPr>
      <w:r>
        <w:rPr>
          <w:spacing w:val="-2"/>
        </w:rPr>
        <w:t xml:space="preserve">"Availability of Broadband Internet Access: Empirical Evidence," with Sharon Gillett, paper presented to the </w:t>
      </w:r>
      <w:r>
        <w:rPr/>
        <w:t>Twenty-Seventh Annual Telecommunications Policy Research Conference, September 25-27, 1999, Alexandria, 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SingleSpace"/>
        <w:ind w:left="720" w:hanging="0"/>
        <w:rPr/>
      </w:pPr>
      <w:r>
        <w:rPr/>
        <w:t xml:space="preserve">"Telecommunication Regulation in the United States and Europe: The Case for Centralized Authority," with Thomas Kiessling,” in </w:t>
      </w:r>
      <w:r>
        <w:rPr>
          <w:i/>
        </w:rPr>
        <w:t xml:space="preserve">Competition, Regulation and Convergence: Trends in Telecommunications Policy Research, </w:t>
      </w:r>
      <w:r>
        <w:rPr/>
        <w:t>S. E. Gillett and I. Vogelsang (Eds.), Lawrence Erlbaum Associates, Mahwah, NJ, 1999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“</w:t>
      </w:r>
      <w:r>
        <w:rPr/>
        <w:t xml:space="preserve">The Flexible Specialization Path of the Internet,” with Petros Kavassalis, in </w:t>
      </w:r>
      <w:r>
        <w:rPr>
          <w:i/>
        </w:rPr>
        <w:t xml:space="preserve">Convergence in Communications and </w:t>
      </w:r>
      <w:r>
        <w:rPr>
          <w:i/>
          <w:iCs/>
        </w:rPr>
        <w:t>Beyond</w:t>
      </w:r>
      <w:r>
        <w:rPr/>
        <w:t>, edited by Erik Bohlin, Karolina Brodin, Anders Lundgren, and Bertil Thorngren, Amsterdam: Elsevier Science, Octo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/>
      </w:pPr>
      <w:r>
        <w:rPr/>
        <w:t xml:space="preserve">"Next Generation Bandwidth Markets," with Lee McKnight, </w:t>
      </w:r>
      <w:r>
        <w:rPr>
          <w:u w:val="single"/>
        </w:rPr>
        <w:t>Communications &amp; Strategies</w:t>
      </w:r>
      <w:r>
        <w:rPr/>
        <w:t>, Number 32, 4</w:t>
      </w:r>
      <w:r>
        <w:rPr>
          <w:vertAlign w:val="superscript"/>
        </w:rPr>
        <w:t>th</w:t>
      </w:r>
      <w:r>
        <w:rPr/>
        <w:t xml:space="preserve"> Quarter 1998, 91-1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TextBodyIndent"/>
        <w:ind w:left="720" w:hanging="0"/>
        <w:rPr/>
      </w:pPr>
      <w:r>
        <w:rPr/>
        <w:t>“</w:t>
      </w:r>
      <w:r>
        <w:rPr/>
        <w:t xml:space="preserve">Forces for Integration and Disintegration in the Internet,” with Petros Kavassalis, </w:t>
      </w:r>
      <w:r>
        <w:rPr>
          <w:u w:val="single"/>
        </w:rPr>
        <w:t>Communications and Strategies</w:t>
      </w:r>
      <w:r>
        <w:rPr/>
        <w:t>, Number 30, 2</w:t>
      </w:r>
      <w:r>
        <w:rPr>
          <w:vertAlign w:val="superscript"/>
        </w:rPr>
        <w:t>nd</w:t>
      </w:r>
      <w:r>
        <w:rPr/>
        <w:t xml:space="preserve"> Quarter 1998, 135-154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“</w:t>
      </w:r>
      <w:r>
        <w:rPr/>
        <w:t xml:space="preserve">Computer Use and Productivity Growth in Federal Government Agencies, 1987-92”, with Frank Lichtenberg, </w:t>
      </w:r>
      <w:r>
        <w:rPr>
          <w:u w:val="single"/>
        </w:rPr>
        <w:t>Journal of Industrial Economics</w:t>
      </w:r>
      <w:r>
        <w:rPr/>
        <w:t>, Volume XLVI, Number 2, June 1998, 257-279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“</w:t>
      </w:r>
      <w:r>
        <w:rPr/>
        <w:t>Understanding Vertical Integration in the Internet,” mimeo, paper presented to Euro CPR ’98 Conference, Venice, April 1998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“</w:t>
      </w:r>
      <w:r>
        <w:rPr/>
        <w:t>Improving Local Exchange Competition: Regulatory Crossroads,” with R. Glenn Hubbard, mimeo, Columbia University, February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2"/>
        </w:rPr>
        <w:tab/>
        <w:t xml:space="preserve">"Information Technology and Its Impact on Productivity: Firm-level Evidence from Government and Private Data Sources, 1977-1993," with Frank Lichtenberg, </w:t>
      </w:r>
      <w:r>
        <w:rPr>
          <w:spacing w:val="-2"/>
          <w:u w:val="single"/>
        </w:rPr>
        <w:t>Canadian Journal of Economics</w:t>
      </w:r>
      <w:r>
        <w:rPr>
          <w:spacing w:val="-2"/>
        </w:rPr>
        <w:t>, volume 32, No. 2, April 1999, pages 335-36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"</w:t>
      </w:r>
      <w:r>
        <w:rPr/>
        <w:t xml:space="preserve">The Political Economy of Congestion Charges and Settlements in Packet Networks,” </w:t>
      </w:r>
      <w:r>
        <w:rPr>
          <w:spacing w:val="-2"/>
        </w:rPr>
        <w:t xml:space="preserve">with Martin Weiss, </w:t>
      </w:r>
      <w:r>
        <w:rPr>
          <w:u w:val="single"/>
        </w:rPr>
        <w:t>Telecommunications Policy,</w:t>
      </w:r>
      <w:r>
        <w:rPr/>
        <w:t xml:space="preserve"> 20(3), April 1996, pages 219-3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2"/>
        </w:rPr>
        <w:tab/>
        <w:t xml:space="preserve">"Compatibility Standards and Industry Competition: Two Case Studies", </w:t>
      </w:r>
      <w:r>
        <w:rPr>
          <w:spacing w:val="-2"/>
          <w:u w:val="single"/>
        </w:rPr>
        <w:t>Economics of Innovation and New Technology</w:t>
      </w:r>
      <w:r>
        <w:rPr/>
        <w:t>, 4(2), 1996, pages 97-112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2"/>
        </w:rPr>
        <w:tab/>
        <w:t xml:space="preserve">"Compatibility Standards and Interoperability: Lessons from the Internet", in </w:t>
      </w:r>
      <w:r>
        <w:rPr>
          <w:spacing w:val="-2"/>
          <w:u w:val="single"/>
        </w:rPr>
        <w:t>Standards Policy for Information Infrastructure</w:t>
      </w:r>
      <w:r>
        <w:rPr>
          <w:spacing w:val="-2"/>
        </w:rPr>
        <w:t>, edited by B. Kahin and J. Abbate, Harvard Information Infrastructure Project, Cambridge MA: MIT Press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2"/>
        </w:rPr>
        <w:tab/>
      </w:r>
      <w:r>
        <w:rPr>
          <w:spacing w:val="-2"/>
          <w:u w:val="single"/>
        </w:rPr>
        <w:t>Quality and Reliability of Telecommunication Infrastructure</w:t>
      </w:r>
      <w:r>
        <w:rPr>
          <w:spacing w:val="-2"/>
        </w:rPr>
        <w:t xml:space="preserve"> (editor), Hillsdale, NJ: Lawrence Erlbaum Associates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2"/>
        </w:rPr>
        <w:tab/>
        <w:t xml:space="preserve">"The Quality of Complex Systems and Industry Structure", with Nicholas Economides, in </w:t>
      </w:r>
      <w:r>
        <w:rPr>
          <w:spacing w:val="-2"/>
          <w:u w:val="single"/>
        </w:rPr>
        <w:t>Quality and Reliability of Telecommunication Infrastructure</w:t>
      </w:r>
      <w:r>
        <w:rPr>
          <w:spacing w:val="-2"/>
        </w:rPr>
        <w:t>, edited by William Lehr, Hillsdale, NJ: Lawrence Erlbaum Associates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“</w:t>
      </w:r>
      <w:r>
        <w:rPr/>
        <w:t xml:space="preserve">Repeated Contract Negotiations with Private Information: Comment,” </w:t>
      </w:r>
      <w:r>
        <w:rPr>
          <w:u w:val="single"/>
        </w:rPr>
        <w:t>Japan and the World Economy</w:t>
      </w:r>
      <w:r>
        <w:rPr/>
        <w:t>, 7(4), November 1995, pages 473-7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2"/>
        </w:rPr>
        <w:tab/>
        <w:t xml:space="preserve">"Quality Choices in a Network of Networks", in </w:t>
      </w:r>
      <w:r>
        <w:rPr>
          <w:i/>
          <w:spacing w:val="-2"/>
        </w:rPr>
        <w:t>Private Networks and Public Objectives</w:t>
      </w:r>
      <w:r>
        <w:rPr>
          <w:spacing w:val="-2"/>
        </w:rPr>
        <w:t xml:space="preserve">, edited by E.  Noam and </w:t>
      </w:r>
      <w:r>
        <w:rPr/>
        <w:t>A. NíShúilleabháin</w:t>
      </w:r>
      <w:r>
        <w:rPr>
          <w:spacing w:val="-2"/>
        </w:rPr>
        <w:t>, North Holland: New York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2"/>
        </w:rPr>
        <w:tab/>
        <w:t xml:space="preserve">"ISDN in the U.S.A.: Is it Arriving at Last?", in </w:t>
      </w:r>
      <w:r>
        <w:rPr>
          <w:i/>
          <w:spacing w:val="-2"/>
        </w:rPr>
        <w:t>ISDN: An International Comparison of Trends in the USA, Japan, Singapore and Europe</w:t>
      </w:r>
      <w:r>
        <w:rPr>
          <w:spacing w:val="-2"/>
        </w:rPr>
        <w:t>, Final Report to the ISDN Commission of North Rhine-Westphalia, May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"Compatibility Standards and the Internet", working paper, September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2"/>
        </w:rPr>
        <w:tab/>
        <w:t xml:space="preserve">"Standardization: Understanding the Process", </w:t>
      </w:r>
      <w:r>
        <w:rPr>
          <w:spacing w:val="-2"/>
          <w:u w:val="single"/>
        </w:rPr>
        <w:t>Journal of the American Society for Information Science</w:t>
      </w:r>
      <w:r>
        <w:rPr>
          <w:spacing w:val="-2"/>
        </w:rPr>
        <w:t>, vol 43, no 8 (September 1992) 550-55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"Voluntary Standard Setting, Institutions and the Allocation of Technical Capabilities", working paper, July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2"/>
        </w:rPr>
        <w:tab/>
        <w:t xml:space="preserve">"ISDN and the Small User: Regulatory Policy Issues", with Roger Noll, in </w:t>
      </w:r>
      <w:r>
        <w:rPr>
          <w:spacing w:val="-2"/>
          <w:u w:val="single"/>
        </w:rPr>
        <w:t>Integrated Broadband Networks: the Public Policy Issues</w:t>
      </w:r>
      <w:r>
        <w:rPr>
          <w:spacing w:val="-2"/>
        </w:rPr>
        <w:t>, edited by Martin Elton, North-Holland, New York, 1991, 147-1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"Incremental Costs and the Efficient Pricing of Local Exchange Services: A Synopsis of the Incremental Cost Conference", Center for Economic Policy Research Working Paper #175, Stanford University, January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"Vertical Integration in the Cable Television Industry: the Issue of Content/Carrier Separation", WD-5100-MF, RAND Corporation, Santa Monica, CA, August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"ISDN: an Economists' Primer to a New Telecommunications Technology", working paper, February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"Economics of Anticipatory Standard Setting", working draft, presented at the European Association of Research in Industrial Economics (E.A.R.I.E.) Conference, Chania, Crete, September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"Political Economics of Voluntary Standard Setting", working draft, January 1992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Exhibit WHL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60"/>
      <w:outlineLvl w:val="1"/>
    </w:pPr>
    <w:rPr>
      <w:b/>
      <w:cap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MT Extra Bold" w:hAnsi="Times New Roman MT Extra Bold" w:cs="Times New Roman MT Extra Bold"/>
      <w:b w:val="false"/>
      <w:i w:val="false"/>
      <w:caps w:val="false"/>
      <w:smallCaps w:val="false"/>
      <w:sz w:val="24"/>
    </w:rPr>
  </w:style>
  <w:style w:type="character" w:styleId="WW8Num5z1">
    <w:name w:val="WW8Num5z1"/>
    <w:qFormat/>
    <w:rPr>
      <w:rFonts w:ascii="Times New Roman MT Extra Bold" w:hAnsi="Times New Roman MT Extra Bold" w:cs="Times New Roman MT Extra Bold"/>
      <w:b w:val="false"/>
      <w:i w:val="false"/>
      <w:sz w:val="22"/>
      <w:u w:val="no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4">
    <w:name w:val="WW8Num5z4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SingleSpace">
    <w:name w:val="NormalSingleSpace"/>
    <w:basedOn w:val="Normal"/>
    <w:qFormat/>
    <w:pPr>
      <w:jc w:val="both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hillecon.com/hlpape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3:18:00Z</dcterms:created>
  <dc:creator>WIlliam Lehr</dc:creator>
  <dc:description/>
  <dc:language>en-US</dc:language>
  <cp:lastModifiedBy>Professional Services</cp:lastModifiedBy>
  <cp:lastPrinted>2000-10-06T09:36:00Z</cp:lastPrinted>
  <dcterms:modified xsi:type="dcterms:W3CDTF">2003-12-17T23:22:00Z</dcterms:modified>
  <cp:revision>3</cp:revision>
  <dc:subject/>
  <dc:title>William Herndon Le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2-22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