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ptember 15, 20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OPPORTUNITY TO RESPOND 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TAFF/AT&amp;T/MCI MOTION TO STRIK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Thursday, September 18, 2003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September 12, 2003, Commission Staff, AT&amp;T and MCI filed a joint motion to strike the cost model filed by Verizon in this case.  The movants claim that Verizon has not permitted access to its cost model in a timely or otherwise adequate matter to permit them to prepare their responsive filings in this case.  The next filing date is October 3, 200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tice is given that Verizon may respond to this motion on or before September 18, 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September 15, 2003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38:00Z</dcterms:created>
  <dc:creator>Information Services</dc:creator>
  <dc:description/>
  <dc:language>en-US</dc:language>
  <cp:lastModifiedBy>MKaech</cp:lastModifiedBy>
  <cp:lastPrinted>2003-09-15T10:53:00Z</cp:lastPrinted>
  <dcterms:modified xsi:type="dcterms:W3CDTF">2003-09-15T17:55:00Z</dcterms:modified>
  <cp:revision>5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5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