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Number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ParNumber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Number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Number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 . . . . . . . . . . . . . . . . . . . . . . . . . . . . . . . . . . . . . . . . . . . .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ment of Qualifications . . . . . . . . . . . . . . . . . . . . . . . . . . . . . . . . . .  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verview and Outline of The Testimony . . . . . . . . . . . . . . . . . . . . . . .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MPETITION POLICY IN THE TELECOMMUNICATIONS </w:t>
      </w:r>
    </w:p>
    <w:p>
      <w:pPr>
        <w:pStyle w:val="Normal"/>
        <w:ind w:left="720" w:hanging="0"/>
        <w:rPr/>
      </w:pPr>
      <w:r>
        <w:rPr/>
        <w:t>ACT . . . . . . . . . . . . . . . . . . . . . . . . . . . . . . . . . . . . . . . . . . . . . . . . . . . . . . .  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MPETITIVE ASSESSMENT . . . . . . . . . . . . . . . . . . . . . . . . . . . .   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MPACT OF PREMATURE ENTRY . . . . . . . . . . . . . . . . . . . . . . . .    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MPORTANCE OF GETTING THE UNBUNDLED NETWORK</w:t>
      </w:r>
    </w:p>
    <w:p>
      <w:pPr>
        <w:pStyle w:val="Normal"/>
        <w:ind w:left="720" w:hanging="0"/>
        <w:rPr/>
      </w:pPr>
      <w:r>
        <w:rPr/>
        <w:t>ELEMENT APPROACH RIGHT . . . . . . . . . . . . . . . . . . . . . . . . . . . . . . . .    3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4"/>
      </w:numPr>
      <w:tabs>
        <w:tab w:val="left" w:pos="720" w:leader="none"/>
      </w:tabs>
      <w:ind w:lef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58:00Z</dcterms:created>
  <dc:creator>Attorney General's Office</dc:creator>
  <dc:description/>
  <dc:language>en-US</dc:language>
  <cp:lastModifiedBy>Information Services</cp:lastModifiedBy>
  <cp:lastPrinted>2001-06-07T08:45:00Z</cp:lastPrinted>
  <dcterms:modified xsi:type="dcterms:W3CDTF">2001-06-07T20:58:00Z</dcterms:modified>
  <cp:revision>2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6-0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