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b/>
          <w:lang w:val="fr-FR"/>
        </w:rPr>
        <w:t>Exhibit No. ___-TC (TWZ-8TC)</w:t>
      </w:r>
    </w:p>
    <w:p>
      <w:pPr>
        <w:pStyle w:val="Normal"/>
        <w:ind w:left="5040" w:hanging="0"/>
        <w:rPr>
          <w:b/>
          <w:b/>
        </w:rPr>
      </w:pPr>
      <w:r>
        <w:rPr>
          <w:b/>
        </w:rPr>
        <w:t>Docket No. UT-040788</w:t>
      </w:r>
    </w:p>
    <w:p>
      <w:pPr>
        <w:pStyle w:val="Heading7"/>
        <w:ind w:left="4320" w:firstLine="720"/>
        <w:rPr>
          <w:rFonts w:ascii="Palatino Linotype" w:hAnsi="Palatino Linotype" w:cs="Palatino Linotype"/>
        </w:rPr>
      </w:pPr>
      <w:r>
        <w:rPr>
          <w:rFonts w:cs="Palatino Linotype" w:ascii="Palatino Linotype" w:hAnsi="Palatino Linotype"/>
        </w:rPr>
        <w:t>Witness: Timothy W. Zawislak</w:t>
      </w:r>
    </w:p>
    <w:p>
      <w:pPr>
        <w:pStyle w:val="Normal"/>
        <w:rPr>
          <w:b/>
          <w:b/>
        </w:rPr>
      </w:pPr>
      <w:r>
        <w:rPr>
          <w:b/>
        </w:rPr>
        <w:tab/>
        <w:tab/>
        <w:tab/>
        <w:tab/>
        <w:tab/>
        <w:tab/>
        <w:tab/>
        <w:t xml:space="preserve">REDACTED VERSION </w:t>
      </w:r>
    </w:p>
    <w:p>
      <w:pPr>
        <w:pStyle w:val="BlockText"/>
        <w:spacing w:lineRule="auto" w:line="240"/>
        <w:ind w:left="0" w:right="1440" w:hanging="0"/>
        <w:jc w:val="center"/>
        <w:rPr>
          <w:rFonts w:ascii="Palatino Linotype" w:hAnsi="Palatino Linotype" w:cs="Palatino Linotype"/>
          <w:b/>
          <w:b/>
          <w:color w:val="0000FF"/>
        </w:rPr>
      </w:pPr>
      <w:r>
        <w:rPr>
          <w:rFonts w:cs="Palatino Linotype" w:ascii="Palatino Linotype" w:hAnsi="Palatino Linotype"/>
          <w:b/>
          <w:color w:val="0000FF"/>
        </w:rPr>
      </w:r>
    </w:p>
    <w:p>
      <w:pPr>
        <w:pStyle w:val="BlockText"/>
        <w:spacing w:lineRule="auto" w:line="240"/>
        <w:ind w:left="0" w:right="1440" w:hanging="0"/>
        <w:jc w:val="center"/>
        <w:rPr>
          <w:rFonts w:ascii="Palatino Linotype" w:hAnsi="Palatino Linotype" w:cs="Palatino Linotype"/>
          <w:b/>
          <w:b/>
          <w:color w:val="0000FF"/>
        </w:rPr>
      </w:pPr>
      <w:r>
        <w:rPr>
          <w:rFonts w:cs="Palatino Linotype" w:ascii="Palatino Linotype" w:hAnsi="Palatino Linotype"/>
          <w:b/>
          <w:color w:val="0000FF"/>
        </w:rPr>
      </w:r>
    </w:p>
    <w:p>
      <w:pPr>
        <w:pStyle w:val="Normal"/>
        <w:rPr>
          <w:rFonts w:ascii="Palatino Linotype" w:hAnsi="Palatino Linotype" w:cs="Palatino Linotype"/>
          <w:b/>
          <w:b/>
          <w:color w:val="0000FF"/>
        </w:rPr>
      </w:pPr>
      <w:r>
        <w:rPr>
          <w:rFonts w:cs="Palatino Linotype"/>
          <w:b/>
          <w:color w:val="0000FF"/>
        </w:rPr>
      </w:r>
    </w:p>
    <w:p>
      <w:pPr>
        <w:pStyle w:val="Normal"/>
        <w:tabs>
          <w:tab w:val="clear" w:pos="720"/>
          <w:tab w:val="center" w:pos="4680" w:leader="none"/>
        </w:tabs>
        <w:jc w:val="center"/>
        <w:rPr>
          <w:b/>
          <w:b/>
        </w:rPr>
      </w:pPr>
      <w:r>
        <w:rPr>
          <w:b/>
        </w:rPr>
        <w:t>BEFORE THE WASHINGTON</w:t>
      </w:r>
    </w:p>
    <w:p>
      <w:pPr>
        <w:pStyle w:val="Normal"/>
        <w:tabs>
          <w:tab w:val="clear" w:pos="720"/>
          <w:tab w:val="center" w:pos="4680" w:leader="none"/>
        </w:tabs>
        <w:jc w:val="center"/>
        <w:rPr>
          <w:b/>
          <w:b/>
        </w:rPr>
      </w:pPr>
      <w:r>
        <w:rPr>
          <w:b/>
        </w:rPr>
        <w:t>UTILITIES AND TRANSPORTATION COMMISSION</w:t>
      </w:r>
    </w:p>
    <w:p>
      <w:pPr>
        <w:pStyle w:val="Normal"/>
        <w:rPr>
          <w:b/>
          <w:b/>
        </w:rPr>
      </w:pPr>
      <w:r>
        <w:rPr>
          <w:b/>
        </w:rPr>
      </w:r>
    </w:p>
    <w:p>
      <w:pPr>
        <w:pStyle w:val="Normal"/>
        <w:jc w:val="both"/>
        <w:rPr>
          <w:b/>
          <w:b/>
        </w:rPr>
      </w:pPr>
      <w:r>
        <w:rPr>
          <w:b/>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Header"/>
              <w:tabs>
                <w:tab w:val="clear" w:pos="4320"/>
                <w:tab w:val="clear" w:pos="8640"/>
                <w:tab w:val="left" w:pos="2160" w:leader="none"/>
              </w:tabs>
              <w:ind w:firstLine="776"/>
              <w:rPr>
                <w:rFonts w:ascii="Palatino Linotype" w:hAnsi="Palatino Linotype" w:cs="Palatino Linotype"/>
                <w:b/>
                <w:b/>
              </w:rPr>
            </w:pPr>
            <w:r>
              <w:rPr>
                <w:rFonts w:cs="Palatino Linotype" w:ascii="Palatino Linotype" w:hAnsi="Palatino Linotype"/>
                <w:b/>
              </w:rPr>
              <w:t>Complainant,</w:t>
            </w:r>
          </w:p>
          <w:p>
            <w:pPr>
              <w:pStyle w:val="Normal"/>
              <w:rPr>
                <w:rFonts w:ascii="Palatino Linotype" w:hAnsi="Palatino Linotype" w:cs="Palatino Linotype"/>
                <w:b/>
                <w:b/>
              </w:rPr>
            </w:pPr>
            <w:r>
              <w:rPr>
                <w:rFonts w:cs="Palatino Linotype"/>
                <w:b/>
              </w:rPr>
            </w:r>
          </w:p>
          <w:p>
            <w:pPr>
              <w:pStyle w:val="Normal"/>
              <w:ind w:firstLine="776"/>
              <w:rPr>
                <w:b/>
                <w:b/>
              </w:rPr>
            </w:pPr>
            <w:r>
              <w:rPr>
                <w:b/>
              </w:rPr>
              <w:t>v.</w:t>
            </w:r>
          </w:p>
          <w:p>
            <w:pPr>
              <w:pStyle w:val="Normal"/>
              <w:rPr>
                <w:b/>
                <w:b/>
              </w:rPr>
            </w:pPr>
            <w:r>
              <w:rPr>
                <w:b/>
              </w:rPr>
            </w:r>
          </w:p>
          <w:p>
            <w:pPr>
              <w:pStyle w:val="Normal"/>
              <w:rPr>
                <w:b/>
                <w:b/>
              </w:rPr>
            </w:pPr>
            <w:r>
              <w:rPr>
                <w:b/>
              </w:rPr>
              <w:t>VERIZON NORTHWEST INC.,</w:t>
            </w:r>
          </w:p>
          <w:p>
            <w:pPr>
              <w:pStyle w:val="Normal"/>
              <w:rPr>
                <w:b/>
                <w:b/>
              </w:rPr>
            </w:pPr>
            <w:r>
              <w:rPr>
                <w:b/>
              </w:rPr>
            </w:r>
          </w:p>
          <w:p>
            <w:pPr>
              <w:pStyle w:val="Normal"/>
              <w:spacing w:before="0" w:after="19"/>
              <w:ind w:firstLine="776"/>
              <w:rPr>
                <w:b/>
                <w:b/>
              </w:rPr>
            </w:pPr>
            <w:r>
              <w:rPr>
                <w:b/>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DOCKET NO. UT-040788</w:t>
            </w:r>
          </w:p>
          <w:p>
            <w:pPr>
              <w:pStyle w:val="Normal"/>
              <w:rPr>
                <w:b/>
                <w:b/>
              </w:rPr>
            </w:pPr>
            <w:r>
              <w:rPr>
                <w:b/>
              </w:rPr>
            </w:r>
          </w:p>
          <w:p>
            <w:pPr>
              <w:pStyle w:val="Normal"/>
              <w:spacing w:before="0" w:after="19"/>
              <w:ind w:left="720" w:hanging="0"/>
              <w:rPr>
                <w:b/>
                <w:b/>
              </w:rPr>
            </w:pPr>
            <w:r>
              <w:rPr>
                <w:b/>
              </w:rPr>
            </w:r>
          </w:p>
        </w:tc>
      </w:tr>
    </w:tbl>
    <w:p>
      <w:pPr>
        <w:pStyle w:val="Normal"/>
        <w:jc w:val="both"/>
        <w:rPr>
          <w:b/>
          <w:b/>
        </w:rPr>
      </w:pPr>
      <w:r>
        <w:rPr>
          <w:b/>
        </w:rPr>
      </w:r>
    </w:p>
    <w:p>
      <w:pPr>
        <w:pStyle w:val="Normal"/>
        <w:rPr>
          <w:b/>
          <w:b/>
        </w:rPr>
      </w:pPr>
      <w:r>
        <w:rPr>
          <w:b/>
        </w:rPr>
      </w:r>
    </w:p>
    <w:p>
      <w:pPr>
        <w:pStyle w:val="Heading2"/>
        <w:rPr/>
      </w:pPr>
      <w:r>
        <w:rPr/>
        <w:t>TESTIMONY</w:t>
      </w:r>
    </w:p>
    <w:p>
      <w:pPr>
        <w:pStyle w:val="Normal"/>
        <w:tabs>
          <w:tab w:val="clear" w:pos="720"/>
          <w:tab w:val="center" w:pos="4680" w:leader="none"/>
        </w:tabs>
        <w:rPr>
          <w:b/>
          <w:b/>
        </w:rPr>
      </w:pPr>
      <w:r>
        <w:rPr>
          <w:b/>
        </w:rPr>
      </w:r>
    </w:p>
    <w:p>
      <w:pPr>
        <w:pStyle w:val="Heading2"/>
        <w:rPr/>
      </w:pPr>
      <w:r>
        <w:rPr/>
        <w:t>OF</w:t>
      </w:r>
    </w:p>
    <w:p>
      <w:pPr>
        <w:pStyle w:val="Normal"/>
        <w:rPr>
          <w:b/>
          <w:b/>
        </w:rPr>
      </w:pPr>
      <w:r>
        <w:rPr>
          <w:b/>
        </w:rPr>
      </w:r>
    </w:p>
    <w:p>
      <w:pPr>
        <w:pStyle w:val="Heading2"/>
        <w:rPr/>
      </w:pPr>
      <w:r>
        <w:rPr/>
        <w:t>TIMOTHY W. ZAWISLAK</w:t>
      </w:r>
    </w:p>
    <w:p>
      <w:pPr>
        <w:pStyle w:val="Normal"/>
        <w:rPr>
          <w:b/>
          <w:b/>
        </w:rPr>
      </w:pPr>
      <w:r>
        <w:rPr>
          <w:b/>
        </w:rPr>
      </w:r>
    </w:p>
    <w:p>
      <w:pPr>
        <w:pStyle w:val="Heading2"/>
        <w:rPr/>
      </w:pPr>
      <w:r>
        <w:rPr/>
        <w:t>STAFF OF</w:t>
      </w:r>
    </w:p>
    <w:p>
      <w:pPr>
        <w:pStyle w:val="Heading2"/>
        <w:rPr/>
      </w:pPr>
      <w:r>
        <w:rPr/>
        <w:t>WASHINGTON UTILITIES AND</w:t>
      </w:r>
    </w:p>
    <w:p>
      <w:pPr>
        <w:pStyle w:val="Heading2"/>
        <w:rPr/>
      </w:pPr>
      <w:r>
        <w:rPr/>
        <w:t>TRANSPORTATION COMMISSION</w:t>
      </w:r>
    </w:p>
    <w:p>
      <w:pPr>
        <w:pStyle w:val="Normal"/>
        <w:rPr/>
      </w:pPr>
      <w:r>
        <w:rPr/>
      </w:r>
    </w:p>
    <w:p>
      <w:pPr>
        <w:pStyle w:val="Heading5"/>
        <w:jc w:val="center"/>
        <w:rPr/>
      </w:pPr>
      <w:r>
        <w:rPr/>
        <w:t>REGARDING REVENUE REQUIREMENT ISSUES AND ADJUSTMENTS</w:t>
      </w:r>
    </w:p>
    <w:p>
      <w:pPr>
        <w:pStyle w:val="Normal"/>
        <w:rPr>
          <w:b/>
          <w:b/>
        </w:rPr>
      </w:pPr>
      <w:r>
        <w:rPr>
          <w:b/>
        </w:rPr>
      </w:r>
    </w:p>
    <w:p>
      <w:pPr>
        <w:pStyle w:val="Heading2"/>
        <w:rPr/>
      </w:pPr>
      <w:r>
        <w:rPr/>
        <w:t>November 22, 2004</w:t>
      </w:r>
    </w:p>
    <w:p>
      <w:pPr>
        <w:pStyle w:val="Normal"/>
        <w:rPr/>
      </w:pPr>
      <w:r>
        <w:rPr/>
      </w:r>
    </w:p>
    <w:p>
      <w:pPr>
        <w:pStyle w:val="Normal"/>
        <w:jc w:val="center"/>
        <w:rPr>
          <w:b/>
          <w:b/>
          <w:color w:val="000000"/>
        </w:rPr>
      </w:pPr>
      <w:r>
        <w:rPr>
          <w:b/>
          <w:color w:val="000000"/>
        </w:rPr>
        <w:t>REDACTED VERSION</w:t>
      </w:r>
    </w:p>
    <w:p>
      <w:pPr>
        <w:sectPr>
          <w:footerReference w:type="default" r:id="rId2"/>
          <w:footerReference w:type="first" r:id="rId3"/>
          <w:type w:val="nextPage"/>
          <w:pgSz w:w="12240" w:h="15840"/>
          <w:pgMar w:left="2016" w:right="1440" w:gutter="0" w:header="0" w:top="1440" w:footer="720" w:bottom="1440"/>
          <w:lnNumType w:countBy="1" w:restart="newPage" w:distance="283"/>
          <w:pgNumType w:fmt="decimal"/>
          <w:formProt w:val="false"/>
          <w:titlePg/>
          <w:textDirection w:val="lrTb"/>
          <w:docGrid w:type="default" w:linePitch="360" w:charSpace="0"/>
        </w:sectPr>
      </w:pPr>
    </w:p>
    <w:p>
      <w:pPr>
        <w:pStyle w:val="Heading1"/>
        <w:numPr>
          <w:ilvl w:val="0"/>
          <w:numId w:val="0"/>
        </w:numPr>
        <w:rPr>
          <w:b/>
          <w:b/>
          <w:color w:val="000000"/>
          <w:u w:val="none"/>
        </w:rPr>
      </w:pPr>
      <w:r>
        <w:rPr>
          <w:b/>
          <w:color w:val="000000"/>
          <w:u w:val="none"/>
        </w:rPr>
      </w:r>
    </w:p>
    <w:p>
      <w:pPr>
        <w:sectPr>
          <w:type w:val="continuous"/>
          <w:pgSz w:w="12240" w:h="15840"/>
          <w:pgMar w:left="2016" w:right="1440" w:gutter="0" w:header="0" w:top="1440" w:footer="720" w:bottom="1440"/>
          <w:lnNumType w:countBy="1" w:restart="newPage" w:distance="283"/>
          <w:formProt w:val="false"/>
          <w:titlePg/>
          <w:textDirection w:val="lrTb"/>
          <w:docGrid w:type="default" w:linePitch="360" w:charSpace="0"/>
        </w:sectPr>
      </w:pPr>
    </w:p>
    <w:p>
      <w:pPr>
        <w:pStyle w:val="Heading1"/>
        <w:jc w:val="center"/>
        <w:rPr>
          <w:u w:val="none"/>
        </w:rPr>
      </w:pPr>
      <w:r>
        <w:rPr>
          <w:u w:val="none"/>
        </w:rPr>
        <w:t>I.</w:t>
        <w:tab/>
        <w:t>INTRODUCTION</w:t>
      </w:r>
    </w:p>
    <w:p>
      <w:pPr>
        <w:pStyle w:val="Normal"/>
        <w:tabs>
          <w:tab w:val="left" w:pos="720" w:leader="none"/>
        </w:tabs>
        <w:spacing w:lineRule="auto" w:line="480"/>
        <w:rPr>
          <w:b/>
          <w:b/>
          <w:u w:val="none"/>
        </w:rPr>
      </w:pPr>
      <w:r>
        <w:rPr>
          <w:b/>
          <w:u w:val="none"/>
        </w:rPr>
      </w:r>
    </w:p>
    <w:p>
      <w:pPr>
        <w:pStyle w:val="Normal"/>
        <w:tabs>
          <w:tab w:val="left" w:pos="720" w:leader="none"/>
        </w:tabs>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My name is Timothy W. Zawislak, and my business address is 1300 South Evergreen Park Drive Southwest, Olympia, Washington 98504-7250.</w:t>
      </w:r>
    </w:p>
    <w:p>
      <w:pPr>
        <w:pStyle w:val="Normal"/>
        <w:tabs>
          <w:tab w:val="left" w:pos="720" w:leader="none"/>
        </w:tabs>
        <w:spacing w:lineRule="auto" w:line="480"/>
        <w:ind w:left="720" w:hanging="720"/>
        <w:rPr/>
      </w:pPr>
      <w:r>
        <w:rPr/>
        <w:tab/>
        <w:t xml:space="preserve">My business e-mail address is </w:t>
      </w:r>
      <w:hyperlink r:id="rId4">
        <w:r>
          <w:rPr>
            <w:rStyle w:val="InternetLink"/>
          </w:rPr>
          <w:t>tim@wutc.wa.gov</w:t>
        </w:r>
      </w:hyperlink>
      <w:r>
        <w:rPr/>
        <w:t>.</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pPr>
      <w:r>
        <w:rPr/>
        <w:t>A.</w:t>
        <w:tab/>
        <w:t xml:space="preserve">I am employed by the Washington Utilities and Transportation Commission (Commission) as a Telecommunications Regulatory Analyst.  My participation in this case is on behalf of the Commission’s Staff (Staff). </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are your educational qualifications and work experien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December 1989, I earned a Bachelor of Arts Degree in Accounting from Saint Martin's College.  In January 1990, I began my career with the Commission.</w:t>
      </w:r>
    </w:p>
    <w:p>
      <w:pPr>
        <w:pStyle w:val="Normal"/>
        <w:tabs>
          <w:tab w:val="left" w:pos="720" w:leader="none"/>
        </w:tabs>
        <w:spacing w:lineRule="auto" w:line="480"/>
        <w:ind w:left="720" w:hanging="720"/>
        <w:rPr/>
      </w:pPr>
      <w:r>
        <w:rPr/>
        <w:tab/>
        <w:tab/>
        <w:t>My experience at the Commission has included providing expert witness testimony on accounting issues and issues specific to telecommunications, such as Access Charges, Extended Area Service (EAS), Intercarrier Compensation, Payphone Deregulation, Toll Imputation, and Universal Service.</w:t>
      </w:r>
    </w:p>
    <w:p>
      <w:pPr>
        <w:pStyle w:val="Normal"/>
        <w:tabs>
          <w:tab w:val="left" w:pos="720" w:leader="none"/>
        </w:tabs>
        <w:spacing w:lineRule="auto" w:line="480"/>
        <w:ind w:left="720" w:hanging="720"/>
        <w:rPr/>
      </w:pPr>
      <w:r>
        <w:rPr/>
        <w:tab/>
        <w:tab/>
        <w:t>I have submitted testimony in the following Commission Dockets:  UT-921259 (Toledo Telephone Company, EAS), UT-940700/701 (PTI Communications/U S WEST Communications, Sale of Rural Exchanges), UT-950200 (U S WEST Communications, General Rate Case Accounting Issues), UT-970658 (U S WEST Communications and GTE Northwest Inc., Payphone Deregulation), UT-980311(a) (Telecommunications General, Universal Service), UT-990672 (GTE Northwest Inc., Access Charges), UT-020406 (Verizon Northwest Inc., Access Charges, Universal Service, and Toll Imputation), UT-031472 (WECA, VoIP and Intercarrier Compensation), and in this docket, UT-040788, where I presented rate design testimony in the interim rate relief phase.</w:t>
      </w:r>
    </w:p>
    <w:p>
      <w:pPr>
        <w:pStyle w:val="Normal"/>
        <w:tabs>
          <w:tab w:val="left" w:pos="720" w:leader="none"/>
        </w:tabs>
        <w:spacing w:lineRule="auto" w:line="480"/>
        <w:ind w:left="720" w:hanging="720"/>
        <w:rPr/>
      </w:pPr>
      <w:r>
        <w:rPr/>
        <w:tab/>
        <w:tab/>
        <w:t>I was also the lead Staff Analyst in Docket No. UT-970325, which was the Commission’s rulemaking docket that established WAC 480-120-540, “Terminating Access Charges.”</w:t>
      </w:r>
    </w:p>
    <w:p>
      <w:pPr>
        <w:pStyle w:val="Normal"/>
        <w:tabs>
          <w:tab w:val="left" w:pos="720" w:leader="none"/>
        </w:tabs>
        <w:spacing w:lineRule="auto" w:line="480"/>
        <w:ind w:left="720" w:hanging="720"/>
        <w:rPr/>
      </w:pPr>
      <w:r>
        <w:rPr/>
        <w:tab/>
        <w:tab/>
        <w:t>I have also participated on the Staff teams assigned to the Telecommunications Generic Cost proceedings including Dockets Nos.</w:t>
      </w:r>
    </w:p>
    <w:p>
      <w:pPr>
        <w:pStyle w:val="Normal"/>
        <w:tabs>
          <w:tab w:val="left" w:pos="720" w:leader="none"/>
        </w:tabs>
        <w:spacing w:lineRule="auto" w:line="480"/>
        <w:ind w:left="720" w:hanging="720"/>
        <w:rPr/>
      </w:pPr>
      <w:r>
        <w:rPr/>
        <w:tab/>
        <w:t xml:space="preserve"> UT-960369, et al., UT-003013, UT-023003, and UT-033034.</w:t>
      </w:r>
      <w:r>
        <w:rPr>
          <w:color w:val="000000"/>
        </w:rPr>
        <w:t xml:space="preserve"> </w:t>
      </w:r>
    </w:p>
    <w:p>
      <w:pPr>
        <w:pStyle w:val="Heading6"/>
        <w:ind w:left="720" w:hanging="720"/>
        <w:rPr/>
      </w:pPr>
      <w:r>
        <w:rPr/>
        <w:t>II.</w:t>
        <w:tab/>
        <w:t>SCOPE OF TESTIMONY</w:t>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Q.</w:t>
        <w:tab/>
        <w:t>What is the scope of your testimony during this phase of the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 will address certain revenue requirement issues, limited affiliated interest transactions, and the appropriate treatment of non-regulated or competitive operations of Verizon NW in the current jurisdictional separations environment.  I also sponsor an adjustment excluding transition costs and revenues relating to competitors’ access to Verizon NW’s Operational Support Systems.  Finally, I calculate the appropriate amount of investor supplied working capital to be included in intrastate rate base.  These adjustments flow into the overall Staff case analysis presented by Ms. Strai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specific adjustments that I address ar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b/>
        <w:t>SR17 and SP22, relating to “Line Sharing Imputation” (LSI);</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SR18, “Sales and Marketing Expenses” (SAM);</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b/>
        <w:t>SR19, “CLEC Operational Support Systems” (OSS); an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b/>
        <w:t>P13, “Investor Supplied Working Capital” (ISW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r>
    </w:p>
    <w:p>
      <w:pPr>
        <w:pStyle w:val="Heading1"/>
        <w:jc w:val="center"/>
        <w:rPr>
          <w:u w:val="none"/>
        </w:rPr>
      </w:pPr>
      <w:r>
        <w:rPr>
          <w:u w:val="none"/>
        </w:rPr>
        <w:t>III.</w:t>
        <w:tab/>
        <w:t>REVENUE REQUIREMENT ISSUES AND ADJUSTMENTS</w:t>
      </w:r>
    </w:p>
    <w:p>
      <w:pPr>
        <w:pStyle w:val="BodyTextIndent2"/>
        <w:tabs>
          <w:tab w:val="clear" w:pos="720"/>
          <w:tab w:val="left" w:pos="-3780" w:leader="none"/>
          <w:tab w:val="left" w:pos="-3600" w:leader="none"/>
        </w:tabs>
        <w:ind w:left="720" w:hanging="720"/>
        <w:rPr>
          <w:rFonts w:ascii="Palatino Linotype" w:hAnsi="Palatino Linotype" w:cs="Palatino Linotype"/>
          <w:u w:val="none"/>
        </w:rPr>
      </w:pPr>
      <w:r>
        <w:rPr>
          <w:rFonts w:cs="Palatino Linotype" w:ascii="Palatino Linotype" w:hAnsi="Palatino Linotype"/>
          <w:u w:val="non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i/>
          <w:u w:val="single"/>
        </w:rPr>
        <w:t>Affiliated Interest Transaction Issue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are affiliated interest transaction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Affiliated interest transactions are business dealings that Verizon NW has with other companies that are related to it through common ownership.  It is my understanding that the Commission has control over such transactions pursuant to Chapter 80.16 RCW.</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Verizon Communications, Inc. (Verizon NW’s parent company) has numerous subsidiaries, as evidenced by the organizational charts included as Attachment 2 of Exhibit No. ___ (NWH-5), at pages 1-10.</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Are you the only witness on behalf of Commission Staff testifying with regard to affiliated interest transactions?</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No.  Dr. Lee L. Selwyn is also testifying on behalf of Commission Staff.  Dr. Selwyn further explains the FCC and Commission accounting rules on affiliated interest transactions, how affiliated transactions arise, and the complex policy issues that influence intrastate </w:t>
      </w:r>
      <w:r>
        <w:rPr>
          <w:rFonts w:cs="Palatino Linotype" w:ascii="Palatino Linotype" w:hAnsi="Palatino Linotype"/>
          <w:i/>
          <w:iCs/>
        </w:rPr>
        <w:t>ratemaking</w:t>
      </w:r>
      <w:r>
        <w:rPr>
          <w:rFonts w:cs="Palatino Linotype" w:ascii="Palatino Linotype" w:hAnsi="Palatino Linotype"/>
        </w:rPr>
        <w:t xml:space="preserve"> considerations as they relate to Verizon NW’s affiliated transactions.  He also addresses the issue of directory imputati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Ms. Strain also testifies regarding an affiliated interest transaction on behalf of Commission Staff.  She sponsors the calculation of the directory imputation adjustment.</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numPr>
          <w:ilvl w:val="0"/>
          <w:numId w:val="6"/>
        </w:numPr>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Generally, what types of affiliated interest transactions did Verizon NW include in its test year results of operation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Company included numerous transactions with affiliates.  These transactions are summarized in Exhibit No. ___ (NWH-6) (revised).  According to that exhibit, Verizon NW  had affiliated interest transactions with the following categories of affiliates in the test year:</w:t>
      </w:r>
    </w:p>
    <w:p>
      <w:pPr>
        <w:pStyle w:val="BodyTextIndent2"/>
        <w:numPr>
          <w:ilvl w:val="0"/>
          <w:numId w:val="5"/>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Service Companies, such as Verizon Corporate Service Group (VCSG), Verizon Services Corp. (VSC), and Verizon Data Services Inc. (VDSI);</w:t>
      </w:r>
    </w:p>
    <w:p>
      <w:pPr>
        <w:pStyle w:val="BodyTextIndent2"/>
        <w:numPr>
          <w:ilvl w:val="0"/>
          <w:numId w:val="5"/>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Operational Companies, such as Verizon North - General Office (GO North), Verizon Logistics and Verizon Directories Corporation a/k/a Verizon Information Services (VDC or VIS); and</w:t>
      </w:r>
    </w:p>
    <w:p>
      <w:pPr>
        <w:pStyle w:val="BodyTextIndent2"/>
        <w:numPr>
          <w:ilvl w:val="0"/>
          <w:numId w:val="5"/>
        </w:numPr>
        <w:tabs>
          <w:tab w:val="clear" w:pos="720"/>
          <w:tab w:val="left" w:pos="-3780" w:leader="none"/>
          <w:tab w:val="left" w:pos="-3600" w:leader="none"/>
        </w:tabs>
        <w:rPr>
          <w:rFonts w:ascii="Palatino Linotype" w:hAnsi="Palatino Linotype" w:cs="Palatino Linotype"/>
        </w:rPr>
      </w:pPr>
      <w:r>
        <w:rPr>
          <w:rFonts w:cs="Palatino Linotype" w:ascii="Palatino Linotype" w:hAnsi="Palatino Linotype"/>
        </w:rPr>
        <w:t>Competitive Companies, such as Bell Atlantic Communications, Inc. d/b/a Verizon Long Distance (VLD), Cellco Partnership d/b/a Verizon Wireless, NYNEX Long Distance Company d/b/a Verizon Enterprise Solutions, and GTE.Net d/b/a Verizon Internet Solutions a/k/a Verizon Online (VO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On which affiliates did you focus in your review?</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Companies in the third category, specifically VLD and VO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Did the Company also have transactions with other Verizon NW operating divisions?</w:t>
      </w:r>
      <w:r>
        <w:rPr>
          <w:rFonts w:cs="Palatino Linotype" w:ascii="Palatino Linotype" w:hAnsi="Palatino Linotype"/>
        </w:rPr>
        <w:tab/>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In the test year, the Company also had transactions between its regulated and its non-regulated operations.  An example of this type of transaction is Verizon NW’s payphone operation.  In Exhibit No. ___ (NWH-4), Verizon’s Cost Allocation Manual (CAM) at page II-10, Verizon NW explains:</w:t>
      </w:r>
    </w:p>
    <w:p>
      <w:pPr>
        <w:pStyle w:val="BodyTextIndent2"/>
        <w:tabs>
          <w:tab w:val="clear" w:pos="720"/>
          <w:tab w:val="left" w:pos="-3780" w:leader="none"/>
          <w:tab w:val="left" w:pos="-3600" w:leader="none"/>
        </w:tabs>
        <w:spacing w:lineRule="auto" w:line="240"/>
        <w:ind w:left="2160" w:right="1584" w:hanging="1440"/>
        <w:rPr>
          <w:rFonts w:ascii="Palatino Linotype" w:hAnsi="Palatino Linotype" w:cs="Palatino Linotype"/>
        </w:rPr>
      </w:pPr>
      <w:r>
        <w:rPr>
          <w:rFonts w:cs="Palatino Linotype" w:ascii="Palatino Linotype" w:hAnsi="Palatino Linotype"/>
        </w:rPr>
        <w:tab/>
        <w:t>Pay telephone service includes the provision of public and semi-public pay telephones, the provision of inmate telephone service in correctional facilities, and access to the switched voice telephone network.  The pay telephone set is nonregulated.  The local loop and access to the local switched network are regulated tariffed services, as are central office based features needed to provide pay telephone servic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dditionally, at page II-11, under the title, “</w:t>
      </w:r>
      <w:r>
        <w:rPr>
          <w:rFonts w:cs="Palatino Linotype" w:ascii="Palatino Linotype" w:hAnsi="Palatino Linotype"/>
          <w:u w:val="single"/>
        </w:rPr>
        <w:t>GENERAL</w:t>
      </w:r>
      <w:r>
        <w:rPr>
          <w:rFonts w:cs="Palatino Linotype" w:ascii="Palatino Linotype" w:hAnsi="Palatino Linotype"/>
        </w:rPr>
        <w:t>,” the CAM states:</w:t>
      </w:r>
    </w:p>
    <w:p>
      <w:pPr>
        <w:pStyle w:val="BodyTextIndent2"/>
        <w:tabs>
          <w:tab w:val="clear" w:pos="720"/>
          <w:tab w:val="left" w:pos="-3780" w:leader="none"/>
          <w:tab w:val="left" w:pos="-3600" w:leader="none"/>
        </w:tabs>
        <w:spacing w:lineRule="auto" w:line="240"/>
        <w:ind w:left="2160" w:right="1584" w:hanging="720"/>
        <w:rPr>
          <w:rFonts w:ascii="Palatino Linotype" w:hAnsi="Palatino Linotype" w:cs="Palatino Linotype"/>
        </w:rPr>
      </w:pPr>
      <w:r>
        <w:rPr>
          <w:rFonts w:cs="Palatino Linotype" w:ascii="Palatino Linotype" w:hAnsi="Palatino Linotype"/>
        </w:rPr>
        <w:tab/>
        <w:t xml:space="preserve">Tariffed services used in support of nonregulated activities will be charged to nonregulated activities at the tariff rates . . .  </w:t>
      </w:r>
    </w:p>
    <w:p>
      <w:pPr>
        <w:pStyle w:val="BodyTextIndent2"/>
        <w:tabs>
          <w:tab w:val="clear" w:pos="720"/>
          <w:tab w:val="left" w:pos="-3780" w:leader="none"/>
          <w:tab w:val="left" w:pos="-3600" w:leader="none"/>
        </w:tabs>
        <w:spacing w:lineRule="auto" w:line="240"/>
        <w:ind w:left="2160" w:right="1584"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n other words, Verizon NW’s un-regulated pay telephone operations used, and paid compensation for the use of, the facilities of Verizon NW’s regulated telephone operation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re were also transactions between Verizon NW’s intrastate operations and its interstate operations.  An example of this is Verizon NW’s wholesale digital subscriber line (DSL) operation, which uses Verizon NW’s retail access lines.  This is similar to Verizon NW’s wholesale intraLATA message toll service (MTS), although the rates for MTS already have an imputation built in, whereas the rates for DSL do not.  An additional complexity of the DSL operation is that it has been classified as an interstate service, yet it uses intrastate faciliti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re were also combinations of various transactions in the test year.  For example, GTE.NET LLC, d/b/a Verizon Internet Solutions, a/k/a Verizon OnLine (VOL), purchased wholesale DSL service from Verizon NW’s interstate DSL operation, in order to package it with VOL’s own internet access service, which VOL then in turn resold to Verizon NW’s retail customer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nother example is Verizon NW marketing of VLD retail intraLATA long distance service.  In large part, VLD’s long distance service is based on the wholesale intraLATA toll service that Verizon NW originally provision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types of adjustments related to these types of transactions are you proposing?</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re are two basic types of adjustments that I am proposing.  The first type of adjustment addresses the situation where Verizon NW’s intrastate operations are providing a service to itself or its affiliate, where Verizon NW’s intrastate operations are not receiving compensation.  Line sharing imputation is an example of this type of adjustmen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second type of adjustment addresses the situation where Verizon NW’s intrastate operations are receiving compensation from an affiliate, but not at the appropriate level.  The affiliated sales and marketing expenses adjustment is an example of this type of adjustment.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 address the issues of line sharing imputation and affiliated sales and marketing expenses next in my testimony.</w:t>
      </w:r>
    </w:p>
    <w:p>
      <w:pPr>
        <w:pStyle w:val="BodyTextIndent2"/>
        <w:tabs>
          <w:tab w:val="clear" w:pos="720"/>
          <w:tab w:val="left" w:pos="-3780" w:leader="none"/>
          <w:tab w:val="left" w:pos="-3600" w:leader="none"/>
        </w:tabs>
        <w:ind w:left="720" w:hanging="720"/>
        <w:rPr>
          <w:rFonts w:ascii="Palatino Linotype" w:hAnsi="Palatino Linotype" w:cs="Palatino Linotype"/>
          <w:i/>
          <w:i/>
          <w:u w:val="single"/>
        </w:rPr>
      </w:pPr>
      <w:r>
        <w:rPr>
          <w:rFonts w:cs="Palatino Linotype" w:ascii="Palatino Linotype" w:hAnsi="Palatino Linotype"/>
          <w:i/>
          <w:u w:val="singl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i/>
          <w:u w:val="single"/>
        </w:rPr>
        <w:t>Line Sharing Imputation, Restating Adjustment SR17 and Pro Forma Adjustment SP22</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 xml:space="preserve">What is line sharing?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Line sharing is the term used to describe the scenario when interstate DSL service is provided over the same line as Verizon NW’s intrastate voice service.  The interstate DSL service may be provided either by Verizon NW’s interstate DSL operations, an affiliate of Verizon NW, or a non-affiliated company.  In each instance, a single line is being shared by the interstate DSL service and Verizon NW’s intrastate voice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 xml:space="preserve">  </w:t>
        <w:tab/>
        <w:t>Although line sharing was an unbundled network element (UNE) during the test year, it does not matter whether it continues to be offered to non-affiliated companies or not.  Even if line sharing is discontinued as an UNE, the basic nature of the use of the high frequency portion of the loop (used for interstate DSL service) and the low frequency portion of the loop (used for intrastate voice service), does not change the need for Verizon NW’s intrastate operations to be properly compensated for use of its loop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describe Verizon NW’s interstate DSL operations during the test year.</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During the test year, the Company offered wholesale </w:t>
      </w:r>
      <w:r>
        <w:rPr>
          <w:rFonts w:cs="Palatino Linotype" w:ascii="Palatino Linotype" w:hAnsi="Palatino Linotype"/>
          <w:i/>
        </w:rPr>
        <w:t>interstate</w:t>
      </w:r>
      <w:r>
        <w:rPr>
          <w:rFonts w:cs="Palatino Linotype" w:ascii="Palatino Linotype" w:hAnsi="Palatino Linotype"/>
        </w:rPr>
        <w:t xml:space="preserve"> DSL service.  In providing this service, the Company’s ’s wholesale </w:t>
      </w:r>
      <w:r>
        <w:rPr>
          <w:rFonts w:cs="Palatino Linotype" w:ascii="Palatino Linotype" w:hAnsi="Palatino Linotype"/>
          <w:i/>
        </w:rPr>
        <w:t>interstate</w:t>
      </w:r>
      <w:r>
        <w:rPr>
          <w:rFonts w:cs="Palatino Linotype" w:ascii="Palatino Linotype" w:hAnsi="Palatino Linotype"/>
        </w:rPr>
        <w:t xml:space="preserve"> DSL operations used the high frequency portion of Verizon NW’s </w:t>
      </w:r>
      <w:r>
        <w:rPr>
          <w:rFonts w:cs="Palatino Linotype" w:ascii="Palatino Linotype" w:hAnsi="Palatino Linotype"/>
          <w:i/>
        </w:rPr>
        <w:t>intrastate</w:t>
      </w:r>
      <w:r>
        <w:rPr>
          <w:rFonts w:cs="Palatino Linotype" w:ascii="Palatino Linotype" w:hAnsi="Palatino Linotype"/>
        </w:rPr>
        <w:t xml:space="preserve"> loops (“high frequency portion of the loop,” or “HFPL”).</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 xml:space="preserve">  </w:t>
        <w:tab/>
        <w:t xml:space="preserve">This is similar to how a non-affiliated company would provision DSL service using Verizon NW’s intrastate loop.  However, a non-affiliated company would have to pay for the use of Verizon’s intrastate loop.  During the test year, Verizon NW’s intrastate operations did not receive any compensation from its own </w:t>
      </w:r>
      <w:r>
        <w:rPr>
          <w:rFonts w:cs="Palatino Linotype" w:ascii="Palatino Linotype" w:hAnsi="Palatino Linotype"/>
          <w:i/>
        </w:rPr>
        <w:t>interstate</w:t>
      </w:r>
      <w:r>
        <w:rPr>
          <w:rFonts w:cs="Palatino Linotype" w:ascii="Palatino Linotype" w:hAnsi="Palatino Linotype"/>
        </w:rPr>
        <w:t xml:space="preserve"> DSL operation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720"/>
          <w:tab w:val="left" w:pos="-3780" w:leader="none"/>
          <w:tab w:val="left" w:pos="-3600" w:leader="none"/>
        </w:tabs>
        <w:rPr>
          <w:rFonts w:ascii="Palatino Linotype" w:hAnsi="Palatino Linotype" w:cs="Palatino Linotype"/>
          <w:b/>
          <w:b/>
        </w:rPr>
      </w:pPr>
      <w:r>
        <w:rPr>
          <w:rFonts w:cs="Palatino Linotype" w:ascii="Palatino Linotype" w:hAnsi="Palatino Linotype"/>
          <w:b/>
        </w:rPr>
        <w:t xml:space="preserve">Did Verizon NW propose an adjustment to properly compensate its intrastate operations for its interstate operations’ use of the loop?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No.  Verizon NW’s position appears to be that no such compensation is warranted because its affiliate that provided interstate DSL service, Verizon Advanced Data Services, Inc. (VADI), is now rolled into the regulated operations of Verizon NW (i.e., combined interstate and intrastate operation).  The Company did not book or impute the line sharing revenue attributable to its own </w:t>
      </w:r>
      <w:r>
        <w:rPr>
          <w:rFonts w:cs="Palatino Linotype" w:ascii="Palatino Linotype" w:hAnsi="Palatino Linotype"/>
          <w:i/>
        </w:rPr>
        <w:t>interstate</w:t>
      </w:r>
      <w:r>
        <w:rPr>
          <w:rFonts w:cs="Palatino Linotype" w:ascii="Palatino Linotype" w:hAnsi="Palatino Linotype"/>
        </w:rPr>
        <w:t xml:space="preserve"> DSL operations in its intrastate test year revenues.  </w:t>
      </w:r>
      <w:r>
        <w:rPr>
          <w:rFonts w:cs="Palatino Linotype" w:ascii="Palatino Linotype" w:hAnsi="Palatino Linotype"/>
          <w:i/>
        </w:rPr>
        <w:t>See Verizon NW’s supplemental response to Staff Data Request No. 260, which is Exhibit No. ___ (TWZ-9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Please explain how VADI was “rolled into the regulated operations of Verizon NW.”</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Prior to the test year, VADI was a separate affiliate of Verizon NW that provided interstate DSL service.  This is the DSL affiliate of Verizon NW that the Commission referred to in 2001 in its 13</w:t>
      </w:r>
      <w:r>
        <w:rPr>
          <w:rFonts w:cs="Palatino Linotype" w:ascii="Palatino Linotype" w:hAnsi="Palatino Linotype"/>
          <w:vertAlign w:val="superscript"/>
        </w:rPr>
        <w:t>th</w:t>
      </w:r>
      <w:r>
        <w:rPr>
          <w:rFonts w:cs="Palatino Linotype" w:ascii="Palatino Linotype" w:hAnsi="Palatino Linotype"/>
        </w:rPr>
        <w:t xml:space="preserve"> Supplemental Order in Docket No. UT-003013, at ¶ 70.</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During the test year, VADI was integrated into Verizon NW’s operations.  Verizon NW now and during the test year provided DSL service as a regulated </w:t>
      </w:r>
      <w:r>
        <w:rPr>
          <w:rFonts w:cs="Palatino Linotype" w:ascii="Palatino Linotype" w:hAnsi="Palatino Linotype"/>
          <w:i/>
          <w:iCs/>
        </w:rPr>
        <w:t>interstate</w:t>
      </w:r>
      <w:r>
        <w:rPr>
          <w:rFonts w:cs="Palatino Linotype" w:ascii="Palatino Linotype" w:hAnsi="Palatino Linotype"/>
        </w:rPr>
        <w:t xml:space="preserve"> telecommunications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oes Staff agree that no compensation is warranted to Verizon NW’s intrastate telephone operations, when the intrastate line is shared by affiliates or by other Verizon NW operations??</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No.  Verizon NW’s intrastate operations should be compensated for the Company’s </w:t>
      </w:r>
      <w:r>
        <w:rPr>
          <w:rFonts w:cs="Palatino Linotype" w:ascii="Palatino Linotype" w:hAnsi="Palatino Linotype"/>
          <w:i/>
        </w:rPr>
        <w:t>interstate</w:t>
      </w:r>
      <w:r>
        <w:rPr>
          <w:rFonts w:cs="Palatino Linotype" w:ascii="Palatino Linotype" w:hAnsi="Palatino Linotype"/>
        </w:rPr>
        <w:t xml:space="preserve"> DSL operations’ sharing of Verizon NW’s intrastate loops, just like non-affiliated, facilities-based providers were required to do during the test year.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Under what arrangement were the non-affiliated, facilities-based providers required to compensate Verizon NW for sharing the intrastate loop?</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Verizon NW required non-affiliated, facilities-based DSL providers to purchase the unbundled line sharing service from its Tariff WN U-21.  The Company applied the tariff rate for “Line Sharing Loop Charge” of $4.00 per line per month for this servic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y should Verizon NW’s intrastate operations be compensated when other Company operations share the loop?</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Compensation must be provided to Verizon NW’s intrastate operations for the use of these facilities so that Verizon NW does not subsidize its competitive ventures through its captive customer base.  In addition, compensation is appropriate because:</w:t>
      </w:r>
    </w:p>
    <w:p>
      <w:pPr>
        <w:pStyle w:val="BodyTextIndent2"/>
        <w:tabs>
          <w:tab w:val="clear" w:pos="720"/>
          <w:tab w:val="left" w:pos="-3780" w:leader="none"/>
          <w:tab w:val="left" w:pos="-3600" w:leader="none"/>
        </w:tabs>
        <w:ind w:left="1440" w:hanging="0"/>
        <w:rPr/>
      </w:pPr>
      <w:r>
        <w:rPr>
          <w:rFonts w:cs="Palatino Linotype" w:ascii="Palatino Linotype" w:hAnsi="Palatino Linotype"/>
        </w:rPr>
        <w:t>1)</w:t>
        <w:tab/>
        <w:t xml:space="preserve">The Commission’s Thirteenth Supplemental Order in Docket No. </w:t>
      </w:r>
      <w:r>
        <w:rPr/>
        <w:t>UT-003013</w:t>
      </w:r>
      <w:r>
        <w:rPr>
          <w:rFonts w:cs="Palatino Linotype" w:ascii="Palatino Linotype" w:hAnsi="Palatino Linotype"/>
        </w:rPr>
        <w:t xml:space="preserve"> requires such compensation, and</w:t>
      </w:r>
    </w:p>
    <w:p>
      <w:pPr>
        <w:pStyle w:val="BodyTextIndent2"/>
        <w:tabs>
          <w:tab w:val="clear" w:pos="720"/>
          <w:tab w:val="left" w:pos="-3780" w:leader="none"/>
          <w:tab w:val="left" w:pos="-3600" w:leader="none"/>
        </w:tabs>
        <w:ind w:left="1440" w:hanging="0"/>
        <w:rPr>
          <w:rFonts w:ascii="Palatino Linotype" w:hAnsi="Palatino Linotype" w:cs="Palatino Linotype"/>
        </w:rPr>
      </w:pPr>
      <w:r>
        <w:rPr>
          <w:rFonts w:cs="Palatino Linotype" w:ascii="Palatino Linotype" w:hAnsi="Palatino Linotype"/>
        </w:rPr>
        <w:t>2)</w:t>
        <w:tab/>
        <w:t>Similar imputation is required in analogous situations, such as Verizon NW’s treatment of non-regulated payphone operations and the recognition of the need to compensate the intrastate regulated operations for the use of payphone access lines (or PALs) which is necessary in order to provision that service, as well.</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 xml:space="preserve">You identified the Commission’s Thirteenth Supplemental Order in Docket No. </w:t>
      </w:r>
      <w:r>
        <w:rPr>
          <w:b/>
        </w:rPr>
        <w:t>UT-003013</w:t>
      </w:r>
      <w:r>
        <w:rPr>
          <w:rFonts w:cs="Palatino Linotype" w:ascii="Palatino Linotype" w:hAnsi="Palatino Linotype"/>
          <w:b/>
        </w:rPr>
        <w:t xml:space="preserve"> as requiring line sharing imputation.  What did that docket involv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Docket No. UT-003013 was the second of an ongoing series of generic cost dockets as a result of the Telecommunications Act of 1996 and the FCC rules, which deferred to states the ability to implement the costing and pricing of unbundled network elements (UN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How did the Commission describe line sharing in that docke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its Thirteenth Supplemental Order in Docket No. UT-003013 (2001), at page 12, paragraph 24, the Commission described line sharing as follows:</w:t>
      </w:r>
    </w:p>
    <w:p>
      <w:pPr>
        <w:pStyle w:val="BodyTextIndent2"/>
        <w:tabs>
          <w:tab w:val="clear" w:pos="720"/>
          <w:tab w:val="left" w:pos="-3780" w:leader="none"/>
          <w:tab w:val="left" w:pos="-3600" w:leader="none"/>
        </w:tabs>
        <w:spacing w:lineRule="auto" w:line="240"/>
        <w:ind w:left="1440" w:right="864" w:hanging="0"/>
        <w:rPr>
          <w:rFonts w:ascii="Palatino Linotype" w:hAnsi="Palatino Linotype" w:cs="Palatino Linotype"/>
        </w:rPr>
      </w:pPr>
      <w:r>
        <w:rPr>
          <w:rFonts w:cs="Palatino Linotype" w:ascii="Palatino Linotype" w:hAnsi="Palatino Linotype"/>
        </w:rPr>
        <w:t xml:space="preserve">Local exchange carriers ("LECs") have traditionally used only the low-frequency portion of a copper loop to provide analog voice telecommunications services.  However, carriers recently have begun to exploit the unused high frequency portion of the loop to provide high-speed connections between subscribers and packetswitched networks, including access to the Internet, through Digital Subscriber Line service ("xDSL"). </w:t>
      </w:r>
    </w:p>
    <w:p>
      <w:pPr>
        <w:pStyle w:val="BodyTextIndent2"/>
        <w:tabs>
          <w:tab w:val="clear" w:pos="720"/>
          <w:tab w:val="left" w:pos="-3780" w:leader="none"/>
          <w:tab w:val="left" w:pos="-3600" w:leader="none"/>
        </w:tabs>
        <w:spacing w:lineRule="auto" w:line="240"/>
        <w:ind w:left="1440" w:right="864"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rPr>
        <w:tab/>
        <w:t>[</w:t>
      </w:r>
      <w:r>
        <w:rPr>
          <w:rFonts w:cs="Palatino Linotype" w:ascii="Palatino Linotype" w:hAnsi="Palatino Linotype"/>
          <w:i/>
        </w:rPr>
        <w:t>footnote omitted</w:t>
      </w:r>
      <w:r>
        <w:rPr>
          <w:rFonts w:cs="Palatino Linotype" w:ascii="Palatino Linotype" w:hAnsi="Palatino Linotype"/>
        </w:rPr>
        <w:t>].</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What did the Commission state regarding line sharing “imputation” in its 13</w:t>
      </w:r>
      <w:r>
        <w:rPr>
          <w:rFonts w:cs="Palatino Linotype" w:ascii="Palatino Linotype" w:hAnsi="Palatino Linotype"/>
          <w:b/>
          <w:vertAlign w:val="superscript"/>
        </w:rPr>
        <w:t>th</w:t>
      </w:r>
      <w:r>
        <w:rPr>
          <w:rFonts w:cs="Palatino Linotype" w:ascii="Palatino Linotype" w:hAnsi="Palatino Linotype"/>
          <w:b/>
        </w:rPr>
        <w:t xml:space="preserve">  Supplemental Order in Docket No. 003013?</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The Commission stated at ¶70 of that Order, “</w:t>
      </w:r>
      <w:r>
        <w:rPr>
          <w:rFonts w:cs="Palatino Linotype" w:ascii="Palatino Linotype" w:hAnsi="Palatino Linotype"/>
          <w:u w:val="single"/>
        </w:rPr>
        <w:t>Verizon’s subsidiary provisioning advanced telecommunications services in the state of Washington must also pay the flat-rate contribution to Verizon’s regulated operations for use of the high frequency portion of the loop in Verizon’s territory.</w:t>
      </w:r>
      <w:r>
        <w:rPr>
          <w:rFonts w:cs="Palatino Linotype" w:ascii="Palatino Linotype" w:hAnsi="Palatino Linotype"/>
        </w:rPr>
        <w:t>”  (Emphasis added).</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The Commission also stated at paragraph 68 of that Order (in its section entitled, “</w:t>
      </w:r>
      <w:r>
        <w:rPr>
          <w:rFonts w:cs="Palatino Linotype" w:ascii="Palatino Linotype" w:hAnsi="Palatino Linotype"/>
          <w:i/>
        </w:rPr>
        <w:t>Parity among LECs”)</w:t>
      </w:r>
      <w:r>
        <w:rPr>
          <w:rFonts w:cs="Palatino Linotype" w:ascii="Palatino Linotype" w:hAnsi="Palatino Linotype"/>
        </w:rPr>
        <w:t>, that, “we find it inappropriate to treat Verizon any differently from Qwest on this issue.”</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hanging="0"/>
        <w:rPr>
          <w:rFonts w:ascii="Palatino Linotype" w:hAnsi="Palatino Linotype" w:cs="Palatino Linotype"/>
          <w:b/>
          <w:b/>
          <w:bCs/>
        </w:rPr>
      </w:pPr>
      <w:r>
        <w:rPr>
          <w:rFonts w:cs="Palatino Linotype" w:ascii="Palatino Linotype" w:hAnsi="Palatino Linotype"/>
          <w:b/>
          <w:bCs/>
        </w:rPr>
        <w:t>Q.</w:t>
        <w:tab/>
        <w:t>Is Qwest required to impute line sharing revenues?</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Yes.  As the Commission explained in its 13</w:t>
      </w:r>
      <w:r>
        <w:rPr>
          <w:rFonts w:cs="Palatino Linotype" w:ascii="Palatino Linotype" w:hAnsi="Palatino Linotype"/>
          <w:vertAlign w:val="superscript"/>
        </w:rPr>
        <w:t>th</w:t>
      </w:r>
      <w:r>
        <w:rPr>
          <w:rFonts w:cs="Palatino Linotype" w:ascii="Palatino Linotype" w:hAnsi="Palatino Linotype"/>
        </w:rPr>
        <w:t xml:space="preserve"> Supplemental Order in Docket No. UT-003013, at paragraph 67, Qwest offered, and the Commission required, an imputation of the HFPL UNE (or HUNE).</w:t>
      </w:r>
      <w:r>
        <w:rPr/>
        <w:t xml:space="preserve">  </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id Verizon NW do what the Commission said it should do with respect to line sharing, and “pay the flat-rate contribution to Verizon’s regulated operations for use of the high frequency portion of the loop in Verizon’s territory,”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explain how line sharing imputation is analogous to the Verizon NW’s treatment of non-regulated payphone operations and the recognition of the need to compensate the intrastate regulated operations for the use of payphone access lines (or PAL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As I explained earlier in this testimony, Exhibit No. ___ (NWH-4), Verizon’s Cost Allocation Manual (CAM) at page II-10, states that even though the pay telephone set is non-regulated, the local loop and access to the local switched network continue to be regulated tariffed services, and because they are used by the non-regulated operations, they are charged at the tariff rates.  </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rPr>
        <w:tab/>
        <w:tab/>
        <w:t xml:space="preserve">In other words, Verizon NW’s non-regulated pay telephone operations, even though booked “below the line,” actually use and pay for tariffed services that are booked as revenue “above the line” for purposes of Verizon NW’s intrastate results of operations.  Just as this compensation is appropriate, so too is the compensation necessary for the use of line sharing by the interstate DSL operations.  </w:t>
      </w:r>
      <w:r>
        <w:rPr>
          <w:i/>
          <w:iCs/>
        </w:rPr>
        <w:t>See for example Verizon NW’s Response to Staff Data Request Nos. 254 and 255, provided as Exhibit No. ___ (TWZ-10).  See also Docket No. UT-970658, Fifth Supplemental Order (1999) for further background on the non-regulated payphone operation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Did Verizon NW’s interstate DSL operations pay any flat-rate contribution at all to Verizon NW’s intrastate regulated operations for its use of the high frequency portion of the loop (line sharing) in this rate cas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No.  Verizon NW’s interstate DSL operations </w:t>
      </w:r>
      <w:r>
        <w:rPr>
          <w:rFonts w:cs="Palatino Linotype" w:ascii="Palatino Linotype" w:hAnsi="Palatino Linotype"/>
          <w:u w:val="single"/>
        </w:rPr>
        <w:t>did not pay</w:t>
      </w:r>
      <w:r>
        <w:rPr>
          <w:rFonts w:cs="Palatino Linotype" w:ascii="Palatino Linotype" w:hAnsi="Palatino Linotype"/>
        </w:rPr>
        <w:t xml:space="preserve"> the flat rate contribution to Verizon NW’s intrastate regulated operations for the use of the high frequency portion of the loop (HFPL) in Verizon NW’s territory in Washington State during the test year.  This is shown in Verizon NW’s Supplemental Responses to Staff Data Request Nos. 260 and 283 (both dated September 20, 2004) and Confidential Attachment 380.a (page 47 and 48 of 75), which are Exhibit Nos. ___ (TWZ-9C), ___ (TWZ-11C), and ___ (TWZ-12C), respectivel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n Exhibit No. ___ (TWZ-9C), Verizon NW states that the number of line shares that it provides to itself is zero.  In Exhibit No, ___ (TWZ-11C), Verizon NW confirms that it does not charge its affiliates for line sharing, either.  Additionally, in Exhibit No, ___ (TWZ-12C), Verizon NW reveals that it did in fact provision interstate DSL service during the test year, which relies on line sharing and the number of lines that went uncompensated during the month of September 2003, alone (see third row of numbers down from the right-hand corner of this confidential exhibi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is lack of compensation for service provided causes Verizon NW’s intrastate results of operations and rate of return to be understated and it must be corrected in order to more accurately portray the Company’s financial conditi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Did Verizon NW’s interstate DSL operations use the HFPL in Verizon NW’s territory in Washington State during the test year?</w:t>
      </w:r>
    </w:p>
    <w:p>
      <w:pPr>
        <w:pStyle w:val="BodyTextIndent2"/>
        <w:tabs>
          <w:tab w:val="clear" w:pos="720"/>
          <w:tab w:val="left" w:pos="-3780" w:leader="none"/>
          <w:tab w:val="left" w:pos="-3600" w:leader="none"/>
        </w:tabs>
        <w:ind w:left="720" w:hanging="720"/>
        <w:rPr>
          <w:rFonts w:ascii="Palatino Linotype" w:hAnsi="Palatino Linotype" w:cs="Palatino Linotype"/>
          <w:i/>
          <w:i/>
        </w:rPr>
      </w:pPr>
      <w:r>
        <w:rPr>
          <w:rFonts w:cs="Palatino Linotype" w:ascii="Palatino Linotype" w:hAnsi="Palatino Linotype"/>
        </w:rPr>
        <w:t>A.</w:t>
        <w:tab/>
        <w:t xml:space="preserve">Yes.  Verizon NW’s interstate DSL operations did use the loops in question for interstate DSL service during the test year.  This is shown in Verizon NW’s Responses to Staff Data Request Nos. 256, 257, and 544 (which contain line counts), and Verizon NW’s Response to Public Counsel Data Request No. 6.d and Staff Data Request No. 258 (which contain revenue amounts).  These responses are contained in my </w:t>
      </w:r>
      <w:r>
        <w:rPr>
          <w:rFonts w:cs="Palatino Linotype" w:ascii="Palatino Linotype" w:hAnsi="Palatino Linotype"/>
          <w:iCs/>
        </w:rPr>
        <w:t>Exhibit Nos. ___ (TWZ-13C) and ___ (TWZ-14C), respectivel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Does Staff recommend an adjustment in order to compensate Verizon NW’s regulated intrastate operations for this use of the loop?</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A ratemaking adjustment to the Verizon NW’s intrastate test year results of operations is warranted in this case.  Staff Restating Adjustment SR17 imputes revenue for Verizon NW’s interstate DSL operations’ use of the high frequency portion of the loop during the test year.  Staff Pro forma Adjustment SP22 adjusts for the more recent line counts consistent with other pro forma revenue adjustments sponsored by Staff witness Ms. Strai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Q.</w:t>
        <w:tab/>
        <w:t>What are the impacts of Restating Adjustment SR17 and Pro Forma Adjustment SP22?</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Restating Adjustment SR17 increases intrastate revenue by</w:t>
      </w:r>
      <w:r>
        <w:rPr>
          <w:rFonts w:cs="Palatino Linotype" w:ascii="Palatino Linotype" w:hAnsi="Palatino Linotype"/>
          <w:b/>
          <w:color w:val="0000FF"/>
        </w:rPr>
        <w:t xml:space="preserve"> </w:t>
      </w:r>
      <w:r>
        <w:rPr>
          <w:rFonts w:cs="Palatino Linotype" w:ascii="Palatino Linotype" w:hAnsi="Palatino Linotype"/>
          <w:b/>
          <w:color w:val="0000FF"/>
          <w:shd w:fill="000000" w:val="clear"/>
        </w:rPr>
        <w:t>$z,zzz,zzz</w:t>
      </w:r>
      <w:r>
        <w:rPr>
          <w:rFonts w:cs="Palatino Linotype" w:ascii="Palatino Linotype" w:hAnsi="Palatino Linotype"/>
          <w:bCs/>
          <w:color w:val="000000"/>
        </w:rPr>
        <w:t xml:space="preserve">.  Staff Pro forma Adjustment SP22 increases intrastate revenue by </w:t>
      </w:r>
      <w:r>
        <w:rPr>
          <w:rFonts w:cs="Palatino Linotype" w:ascii="Palatino Linotype" w:hAnsi="Palatino Linotype"/>
          <w:b/>
          <w:color w:val="0000FF"/>
          <w:shd w:fill="000000" w:val="clear"/>
        </w:rPr>
        <w:t>$z,zzz,zzz</w:t>
      </w:r>
      <w:r>
        <w:rPr>
          <w:rFonts w:cs="Palatino Linotype" w:ascii="Palatino Linotype" w:hAnsi="Palatino Linotype"/>
        </w:rPr>
        <w:t>.  These figures are shown in my Confidential Exhibit No. ___ (TWZ-15C).  That exhibit also contains the detailed calculations and source references for these two adjustment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pPr>
      <w:r>
        <w:rPr>
          <w:rFonts w:cs="Palatino Linotype" w:ascii="Palatino Linotype" w:hAnsi="Palatino Linotype"/>
          <w:b/>
          <w:bCs/>
        </w:rPr>
        <w:t>Q.</w:t>
        <w:tab/>
        <w:t xml:space="preserve">How are </w:t>
      </w:r>
      <w:r>
        <w:rPr>
          <w:rFonts w:cs="Palatino Linotype" w:ascii="Palatino Linotype" w:hAnsi="Palatino Linotype"/>
          <w:b/>
        </w:rPr>
        <w:t>Restating Adjustment SR17 and Pro Forma Adjustment SP22 calculated?</w:t>
      </w:r>
      <w:r>
        <w:rPr>
          <w:rFonts w:cs="Palatino Linotype" w:ascii="Palatino Linotype" w:hAnsi="Palatino Linotype"/>
          <w:b/>
          <w:bCs/>
        </w:rPr>
        <w:t xml:space="preserve">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Adjustment SR17 was calculated by multiplying the monthly flat rate contribution level of $4.00 for each interstate DSL service that Verizon NW’s interstate DSL operations sold during the test year.  This revenue imputation should be booked to intrastate revenue as a restating adjustment with the appropriate jurisdictional separations factor applied to the product of the calculation described above.  The appropriate jurisdictional factor is the factor provided by the Company for the Miscellaneous Revenue Account, 5240.  S</w:t>
      </w:r>
      <w:r>
        <w:rPr>
          <w:rFonts w:cs="Palatino Linotype" w:ascii="Palatino Linotype" w:hAnsi="Palatino Linotype"/>
          <w:i/>
          <w:iCs/>
        </w:rPr>
        <w:t>ee Exhibit No. ___ (TWZ-10)</w:t>
      </w:r>
      <w:r>
        <w:rPr>
          <w:rFonts w:cs="Palatino Linotype" w:ascii="Palatino Linotype" w:hAnsi="Palatino Linotype"/>
        </w:rPr>
        <w:t>.  This is the account where Verizon NW books the revenue associated with sales of the line sharing unbundled network element that were sold to facilities-based competitive local exchange companies (CLECs), as wel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djustment SP22 was calculated by multiplying the monthly flat rate contribution level of $4.00 for each interstate DSL service that Verizon NW’s interstate DSL operations sold as of September 30, 2004, on an annualized basis, to arrive at the appropriate pro forma leve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gain, Confidential Exhibit No. ___ (TWZ-15C) contains the detailed calculations and source references for Adjustment SR17 and SP22.</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Are these adjustments fair to Verizon NW?</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Yes.  These adjustments essentially treat Verizon NW’s interstate DSL operations in parity with the way other local exchange companies (LECs) are treated.  They recognize an appropriate contribution to Verizon NW’s regulated intrastate operations for the use of the high frequency portion of the loop in Verizon’s territory that the Commission expected as part of the normal cost recovery proces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n fact, the pro forma level proposed in Adjustment SP22 is probably rather conservative, given the fact that commercial agreements regarding the line sharing service may end up costing more than the $4.00 per month per line suggested in this adjustment.  Staff has used the $4.00 rate and the September 2004 units because both are known and measurable at this tim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as Verizon NW notified about the necessity of the line sharing imputation adjustment in any dockets other than Docket No. UT-003013?</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Yes.  Commission Staff explicitly addressed the line sharing imputation requirement during the Access Charge Complaint case, Docket No. UT-020406, both in Staff testimony, and in brie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ccordingly, the Company should have been aware of this issue for this case.  Nonetheless, the Company failed to include imputed line sharing revenu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Staff’s Adjustments SR17 and SP22, on the other hand, properly restate and pro forma Verizon NW’s intrastate revenues in this regar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i/>
          <w:u w:val="single"/>
        </w:rPr>
        <w:t>Affiliated Sales and Marketing Expenses, Adjustment SR18</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are Affiliated Sales and Marketing Expens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this context, I am referring to sales and marketing expenses as Verizon NW’s witness, Ms. Heuring, refers to them in the Company’s test year affiliated interest report, Exhibit No. ___ (NWH-5) (revised), Attachment 3.b.2, Note 1, at page 1 of 18 (revised) for Verizon Long Distance (VLD) and at page 4 of 18 (revised) for Verizon Online (VOL).  Note 1 states:</w:t>
      </w:r>
    </w:p>
    <w:p>
      <w:pPr>
        <w:pStyle w:val="BodyTextIndent2"/>
        <w:tabs>
          <w:tab w:val="clear" w:pos="720"/>
          <w:tab w:val="left" w:pos="-3780" w:leader="none"/>
          <w:tab w:val="left" w:pos="-3600" w:leader="none"/>
        </w:tabs>
        <w:spacing w:lineRule="auto" w:line="240"/>
        <w:ind w:left="2160" w:right="864" w:hanging="1440"/>
        <w:rPr>
          <w:rFonts w:ascii="Palatino Linotype" w:hAnsi="Palatino Linotype" w:cs="Palatino Linotype"/>
        </w:rPr>
      </w:pPr>
      <w:r>
        <w:rPr>
          <w:rFonts w:cs="Palatino Linotype" w:ascii="Palatino Linotype" w:hAnsi="Palatino Linotype"/>
        </w:rPr>
        <w:tab/>
        <w:t>These are sales and marketing costs incurred by Verizon Northwest and billed to Verizon Long Distance [(VLD) and Verizon Internet Solutions d/b/a Verizon Online (VOL)].  These appear as contra expense on Verizon Northwest’s books but are shown here as a positive amount to properly reflect total charges to [VLD and VO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Essentially, Verizon NW personnel actively sell and market the services offered by these two affiliates.   Verizon NW then, in theory, gets fully reimbursed for these sales and marketing services through coded entries within the Verizon Communications group’s accounting system.</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Is this Verizon NW’s way of receiving compensation from VLD and VOL on a Fully Distributed Cost (FDC) basi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I believe that is Verizon NW’s inten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oes Staff propose an adjustment to this Affiliated Sales and Marketing reimbursement mechanism for VLD or VO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Yes.  Staff proposes adjustments to the affiliated sales and marketing expenses for both VLD and VOL, based on the higher, fair market value (FMV) of the services Verizon NW renders.  This adjustment has been labeled Restating Adjustment SR18, and the calculation of the adjustment is provided in Exhibit No. ___ (TWZ-16C).  The adjustment is comprised of two parts; one to address VLD, and the other to address VOL.  I will describe each part of the adjustment separatel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pPr>
      <w:r>
        <w:rPr>
          <w:rFonts w:cs="Palatino Linotype" w:ascii="Palatino Linotype" w:hAnsi="Palatino Linotype"/>
          <w:b/>
        </w:rPr>
        <w:t>Q.</w:t>
        <w:tab/>
        <w:t>Please explain the VLD part of Restating Adjustment SR18, and Exhibit No. ___ (TWZ-16C).</w:t>
      </w:r>
      <w:r>
        <w:rPr>
          <w:rFonts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Verizon NW charges VLD for the toll services sales and marketing activity it performs on VLD’s behalf, based on its claimed per sale cost, calculated on a fully distributed cost (FDC) basis.  However, as Staff witness Dr. Selwyn has explained, that FDC cost estimate is much lower than a realistic fair market value (FMV) estimate of the costs to acquire a long distance customer.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Dr. Selwyn presents a per-sale FMV cost for each long distance customer acquisition of $75.00, as a conservative, lower-bounds value.  Accordingly, Staff has adjusted the VLD sales and marketing payments to Verizon NW upward in order to reflect this higher FMV estim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As shown in Exhibit No. ___ (TWZ-16C), at page 1 of 2, lines 13 and 14, the $75 FMV is multiplied by the total number of long distance sales generated by Verizon NW, on VLD’s behalf, during the test year.  The result is line 15, “Total sales cost, as adjusted.”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sales generated figures on lines 1 to 13 and 16 were obtained from the test year billing data and invoices supplied in Verizon NW’s Response to Staff Data Request No. 509, Confidential Attachment 509C.4.</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Verizon NW’s monthly invoices to VLD for these sales activities (labeled as “WA CSSC – Sales, Care, Gen. Inquiry” on the Summary given therein, and as “Customer Contact Center – Sales, Ordering, and Customer Inquiry Service” on the invoices) generally are billing for sales activity that occurred during the previous month.  However, the invoices for January, February and April 2003 show no sales activity or related charges for VLD.  Instead, the sales numbers and related charges for January through April 2003 appear on the May 2003 invoice.  Beyond that, there are two apparent charges for March 2003 and no charges reported for December 2002.  Therefore, for March, I have used the March figure that appears on the May 2003 invoice and for December of 2002 I have used an estimated sales volume that is based on a normalization of the preceding months’ actual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After calculating the total adjusted test year sales and marketing expenses for VLD, on line 15, it is necessary to subtract the invoiced test year sales costs used by Verizon NW.  These costs are shown on line 16, and the difference is shown on line 17, entitled “Net increase to apply.”  At line 18 the inverse of line 17 is stated in order to convert the impact from a VLD basis to a Verizon NW Total Washington basis.  The appropriate allocation factor is then applied on line 19 to determine the intrastate effect of this change.  </w:t>
      </w:r>
    </w:p>
    <w:p>
      <w:pPr>
        <w:pStyle w:val="BodyTextIndent2"/>
        <w:tabs>
          <w:tab w:val="clear" w:pos="720"/>
          <w:tab w:val="left" w:pos="-3780" w:leader="none"/>
          <w:tab w:val="left" w:pos="-3600" w:leader="none"/>
        </w:tabs>
        <w:ind w:left="720" w:hanging="720"/>
        <w:rPr>
          <w:rFonts w:ascii="Palatino Linotype" w:hAnsi="Palatino Linotype" w:cs="Palatino Linotype"/>
          <w:bCs/>
        </w:rPr>
      </w:pPr>
      <w:r>
        <w:rPr>
          <w:rFonts w:cs="Palatino Linotype" w:ascii="Palatino Linotype" w:hAnsi="Palatino Linotype"/>
        </w:rPr>
        <w:tab/>
        <w:tab/>
        <w:t xml:space="preserve">The amount of the intrastate adjustment to sales and marketing expenses for VLD as a result of this adjustment is a net decrease to Verizon NW’s intrastate expenses, in the test year, of </w:t>
      </w:r>
      <w:r>
        <w:rPr>
          <w:rFonts w:cs="Palatino Linotype" w:ascii="Palatino Linotype" w:hAnsi="Palatino Linotype"/>
          <w:b/>
          <w:color w:val="0000FF"/>
          <w:shd w:fill="000000" w:val="clear"/>
        </w:rPr>
        <w:t>$zz,zzz,zzz</w:t>
      </w:r>
      <w:r>
        <w:rPr>
          <w:rFonts w:cs="Palatino Linotype" w:ascii="Palatino Linotype" w:hAnsi="Palatino Linotype"/>
          <w:bCs/>
        </w:rPr>
        <w:t>, as shown on line 20 of page 1 of Exhibit No. ___ (TWZ-16C)</w:t>
      </w:r>
      <w:r>
        <w:rPr>
          <w:rFonts w:cs="Palatino Linotype" w:ascii="Palatino Linotype" w:hAnsi="Palatino Linotype"/>
          <w:b/>
        </w:rPr>
        <w:t>.</w:t>
      </w:r>
    </w:p>
    <w:p>
      <w:pPr>
        <w:pStyle w:val="BodyTextIndent2"/>
        <w:tabs>
          <w:tab w:val="clear" w:pos="720"/>
          <w:tab w:val="left" w:pos="-3780" w:leader="none"/>
          <w:tab w:val="left" w:pos="-3600" w:leader="none"/>
        </w:tabs>
        <w:ind w:left="720" w:hanging="720"/>
        <w:rPr>
          <w:rFonts w:ascii="Palatino Linotype" w:hAnsi="Palatino Linotype" w:cs="Palatino Linotype"/>
          <w:bCs/>
        </w:rPr>
      </w:pPr>
      <w:r>
        <w:rPr>
          <w:rFonts w:cs="Palatino Linotype" w:ascii="Palatino Linotype" w:hAnsi="Palatino Linotype"/>
          <w:bCs/>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explain the VOL part of Restating Adjustment SR18 an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b/>
        </w:rPr>
        <w:tab/>
        <w:t>Exhibit No. ___ (TWZ-16C), page 2 of 2.</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imilar to the services it provided to VLD, Verizon NW also provided marketing and sales services on behalf of its affiliate, VOL, during the test year.  Based on the adjusted level of sales and marketing services provided to VLD that I have just explained, relative to the revenues for resold services received, Staff proposes an adjustment for sales and marketing costs related to VOL in order to recognize a similar, appropriate level of reimbursement to Verizon NW for the relatively comparable revenue generated through VOL.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is adjustment has also been labeled as part of Restating Adjustment SR18, and the calculation of the adjustment is also provided as part of Exhibit No. ___ (TWZ-16) at page 2 of 2.</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is part of Restating Adjustment SR18 is meant to apply the same sales and marketing cost reimbursement ratio from VOL to Verizon NW as is provided by VLD through the adjustment made on page 1.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Exhibit No. ___ (TWZ-16), page 2 of 2, first calculates the total sales and marketing costs, shown on line 14.  The information in lines 1 through 13 come from the Company’s test year affiliated interest report, provided in Verizon NW witness Ms. Heuring’s Exhibit No. ___ (NWH-5) (revised), Attachment 3.b.2, Note 1, at page 1 of 18 (revised) for Verizon Long Distance (VLD) and at page 4 of 18 (revised) for Verizon Online (VOL).  Then Exhibit No. ___ (TWZ-16C), page 2 of 2, calculates VLD’s adjusted sales and marketing expense to wholesale service revenue ratio at line 18 (entitled, “Percent SAM to Revenu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Next, the exhibit compares that ratio to the ratio that was booked through Verizon NW’s accounting system for VOL at line 18.  Then, the exhibit calculates the level of expense reimbursement at the VLD level at lines 19 and 20.  The resulting difference is then converted from the impact on a VOL basis to a Verizon NW Total Washington basis at line 21.  This increased “reimbursement” to Verizon NW, results in a decreased level of intrastate expenses left over for intrastate regulated ratemaking purpos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is level is what Staff estimates to be more reasonable for VOL, based on the adjusted results of VLD, which is a more mature and arguably less complicated business model.  VOL, on the other hand, is a relatively new and more complex business, which Verizon NW does not have as much experience with as the long distance business in Washington Stat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reduction is then also allocated based on the frozen jurisdictional separations factors to arrive at the intrastate level expense adjustment.  The amount of the intrastate adjustment to sales and marketing expenses for VOL is a decrease to Verizon NW’s intrastate expenses, in the test year, of </w:t>
      </w:r>
      <w:r>
        <w:rPr>
          <w:rFonts w:cs="Palatino Linotype" w:ascii="Palatino Linotype" w:hAnsi="Palatino Linotype"/>
          <w:b/>
          <w:color w:val="0000FF"/>
          <w:shd w:fill="000000" w:val="clear"/>
        </w:rPr>
        <w:t>$zz,zzz,zzz</w:t>
      </w:r>
      <w:r>
        <w:rPr>
          <w:rFonts w:cs="Palatino Linotype" w:ascii="Palatino Linotype" w:hAnsi="Palatino Linotype"/>
          <w:bCs/>
        </w:rPr>
        <w:t>, as shown on line 23 of page 2 of Exhibit No. ___ (TWZ-16C)</w:t>
      </w:r>
      <w:r>
        <w:rPr>
          <w:rFonts w:cs="Palatino Linotype" w:ascii="Palatino Linotype" w:hAnsi="Palatino Linotype"/>
          <w:b/>
        </w:rPr>
        <w: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Page 2 of 2 of Exhibit No. ___ (TWZ-16C) then goes on to combine the VLD and the VOL adjustments described above, respectively.  The combined adjustment from line 24 is then pro-rated among the account groups that Ms. Heuring and Ms. Strain have used for presentation purposes and reconciled back to the sum of both adjustments at the top right-hand corner of the page below the exhibit number title (at lines 1 through 5).</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The amount of the combined intrastate adjustment to sales and marketing expenses for VLD and VOL is a decrease to Verizon NW’s intrastate expenses, in the test year, of </w:t>
      </w:r>
      <w:r>
        <w:rPr>
          <w:rFonts w:cs="Palatino Linotype" w:ascii="Palatino Linotype" w:hAnsi="Palatino Linotype"/>
          <w:b/>
          <w:color w:val="0000FF"/>
          <w:shd w:fill="000000" w:val="clear"/>
        </w:rPr>
        <w:t>$zz,zzz,zzz</w:t>
      </w:r>
      <w:r>
        <w:rPr>
          <w:rFonts w:cs="Palatino Linotype" w:ascii="Palatino Linotype" w:hAnsi="Palatino Linotype"/>
          <w:bCs/>
        </w:rPr>
        <w:t>, as shown on lines 5 and 24 of page 2 of Exhibit No. ___ (TWZ-16C)</w:t>
      </w:r>
      <w:r>
        <w:rPr>
          <w:rFonts w:cs="Palatino Linotype" w:ascii="Palatino Linotype" w:hAnsi="Palatino Linotype"/>
        </w:rPr>
        <w:t>.</w:t>
      </w:r>
    </w:p>
    <w:p>
      <w:pPr>
        <w:pStyle w:val="BodyTextIndent2"/>
        <w:tabs>
          <w:tab w:val="clear" w:pos="720"/>
          <w:tab w:val="left" w:pos="-3780" w:leader="none"/>
          <w:tab w:val="left" w:pos="-3600" w:leader="none"/>
        </w:tabs>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i/>
          <w:u w:val="single"/>
        </w:rPr>
        <w:t>Operational Support Systems, Staff Restating Adjustment SR19</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are Operational Support Systems?</w:t>
      </w:r>
    </w:p>
    <w:p>
      <w:pPr>
        <w:pStyle w:val="BodyTextIndent2"/>
        <w:tabs>
          <w:tab w:val="clear" w:pos="720"/>
          <w:tab w:val="left" w:pos="-3780" w:leader="none"/>
          <w:tab w:val="left" w:pos="-3600" w:leader="none"/>
        </w:tabs>
        <w:ind w:left="720" w:right="-36" w:hanging="720"/>
        <w:rPr>
          <w:rFonts w:ascii="Palatino Linotype" w:hAnsi="Palatino Linotype" w:cs="Palatino Linotype"/>
        </w:rPr>
      </w:pPr>
      <w:r>
        <w:rPr>
          <w:rFonts w:cs="Palatino Linotype" w:ascii="Palatino Linotype" w:hAnsi="Palatino Linotype"/>
        </w:rPr>
        <w:t>A.</w:t>
        <w:tab/>
        <w:t>Operational support systems, also known as OSS, are systems used by telephone companies to provision plant, to process service orders, to manage service connections and disconnections, to process move and change orders, and to track network maintenance.</w:t>
      </w:r>
    </w:p>
    <w:p>
      <w:pPr>
        <w:pStyle w:val="BodyTextIndent2"/>
        <w:tabs>
          <w:tab w:val="clear" w:pos="720"/>
          <w:tab w:val="left" w:pos="-3780" w:leader="none"/>
          <w:tab w:val="left" w:pos="-3600" w:leader="none"/>
        </w:tabs>
        <w:ind w:left="0" w:right="864" w:hanging="0"/>
        <w:rPr>
          <w:rFonts w:ascii="Palatino Linotype" w:hAnsi="Palatino Linotype" w:cs="Palatino Linotype"/>
        </w:rPr>
      </w:pPr>
      <w:r>
        <w:rPr>
          <w:rFonts w:cs="Palatino Linotype" w:ascii="Palatino Linotype" w:hAnsi="Palatino Linotype"/>
        </w:rPr>
      </w:r>
    </w:p>
    <w:p>
      <w:pPr>
        <w:pStyle w:val="BodyTextIndent2"/>
        <w:numPr>
          <w:ilvl w:val="0"/>
          <w:numId w:val="4"/>
        </w:numPr>
        <w:tabs>
          <w:tab w:val="clear" w:pos="720"/>
          <w:tab w:val="left" w:pos="-3780" w:leader="none"/>
          <w:tab w:val="left" w:pos="-3600" w:leader="none"/>
        </w:tabs>
        <w:ind w:left="720" w:right="864" w:hanging="720"/>
        <w:rPr>
          <w:rFonts w:ascii="Palatino Linotype" w:hAnsi="Palatino Linotype" w:cs="Palatino Linotype"/>
          <w:b/>
          <w:b/>
        </w:rPr>
      </w:pPr>
      <w:r>
        <w:rPr>
          <w:rFonts w:cs="Palatino Linotype" w:ascii="Palatino Linotype" w:hAnsi="Palatino Linotype"/>
          <w:b/>
        </w:rPr>
        <w:t>What are OSS transition costs?</w:t>
      </w:r>
    </w:p>
    <w:p>
      <w:pPr>
        <w:pStyle w:val="BodyTextIndent2"/>
        <w:tabs>
          <w:tab w:val="clear" w:pos="720"/>
          <w:tab w:val="left" w:pos="-3780" w:leader="none"/>
          <w:tab w:val="left" w:pos="-3600" w:leader="none"/>
        </w:tabs>
        <w:ind w:left="720" w:right="-36" w:hanging="720"/>
        <w:rPr>
          <w:rFonts w:ascii="Palatino Linotype" w:hAnsi="Palatino Linotype" w:cs="Palatino Linotype"/>
        </w:rPr>
      </w:pPr>
      <w:r>
        <w:rPr>
          <w:rFonts w:cs="Palatino Linotype" w:ascii="Palatino Linotype" w:hAnsi="Palatino Linotype"/>
        </w:rPr>
        <w:t>A.</w:t>
        <w:tab/>
        <w:t>OSS transition costs are those costs that incumbent local exchange companies (ILECs) such as Verizon NW were required to incur in order to upgrade their existing OSS in order to accommodate access by competitive local exchange companies (CLECs).</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Has the Commission addressed the issue of whether retail customers of Verizon NW should subsidize the costs Verizon NW incurs to provide access to CLEC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Yes.  The Commission has made it clear that ratepayers should not have to pay through retail rates the cost Verizon NW incurs to provide CLECs access to Verizon NW’s facilities.  In its Thirteenth Supplemental Order in Docket No. UT-003013, the Commission discussed and reiterated the appropriate cost recovery mechanism for reasonable OSS transition costs.  At footnote 170, the Commission cited its Seventeenth Supplemental Order in Docket No. UT-960369, at paragraph 100, which states:  </w:t>
      </w:r>
    </w:p>
    <w:p>
      <w:pPr>
        <w:pStyle w:val="BodyTextIndent2"/>
        <w:tabs>
          <w:tab w:val="clear" w:pos="720"/>
          <w:tab w:val="left" w:pos="-3780" w:leader="none"/>
          <w:tab w:val="left" w:pos="-3600" w:leader="none"/>
        </w:tabs>
        <w:spacing w:lineRule="auto" w:line="240"/>
        <w:ind w:left="1440" w:right="864" w:hanging="1440"/>
        <w:rPr>
          <w:rFonts w:ascii="Palatino Linotype" w:hAnsi="Palatino Linotype" w:cs="Palatino Linotype"/>
          <w:b/>
          <w:b/>
        </w:rPr>
      </w:pPr>
      <w:r>
        <w:rPr>
          <w:rFonts w:cs="Palatino Linotype" w:ascii="Palatino Linotype" w:hAnsi="Palatino Linotype"/>
        </w:rPr>
        <w:tab/>
        <w:t>It is this Commission’s opinion that the [1996 Telecommunications Act] is designed to facilitate efficient entry into the local market.  The Act does not state that an ILEC or its retail customers should subsidize the price of UNEs.  Rather, the Act provides that when a CLEC orders a UNE, it must pay a fair and just price, which will compensate the ILEC for its reasonable costs.</w:t>
      </w:r>
    </w:p>
    <w:p>
      <w:pPr>
        <w:pStyle w:val="BodyTextIndent2"/>
        <w:tabs>
          <w:tab w:val="clear" w:pos="720"/>
          <w:tab w:val="left" w:pos="-3780" w:leader="none"/>
          <w:tab w:val="left" w:pos="-3600" w:leader="none"/>
        </w:tabs>
        <w:ind w:left="0" w:hanging="0"/>
        <w:rPr>
          <w:rFonts w:ascii="Palatino Linotype" w:hAnsi="Palatino Linotype" w:cs="Palatino Linotype"/>
          <w:b/>
          <w:b/>
        </w:rPr>
      </w:pPr>
      <w:r>
        <w:rPr>
          <w:rFonts w:cs="Palatino Linotype" w:ascii="Palatino Linotype" w:hAnsi="Palatino Linotype"/>
          <w:b/>
        </w:rPr>
      </w:r>
      <w:r>
        <w:br w:type="page"/>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How should this language apply in the context of OSS transition costs?</w:t>
      </w:r>
    </w:p>
    <w:p>
      <w:pPr>
        <w:pStyle w:val="BodyTextIndent2"/>
        <w:tabs>
          <w:tab w:val="clear" w:pos="720"/>
          <w:tab w:val="left" w:pos="-3780" w:leader="none"/>
          <w:tab w:val="left" w:pos="-3600" w:leader="none"/>
        </w:tabs>
        <w:ind w:left="720" w:hanging="720"/>
        <w:rPr/>
      </w:pPr>
      <w:r>
        <w:rPr>
          <w:rFonts w:cs="Palatino Linotype" w:ascii="Palatino Linotype" w:hAnsi="Palatino Linotype"/>
          <w:bCs/>
        </w:rPr>
        <w:t>A.</w:t>
        <w:tab/>
      </w:r>
      <w:r>
        <w:rPr>
          <w:rFonts w:cs="Palatino Linotype" w:ascii="Palatino Linotype" w:hAnsi="Palatino Linotype"/>
        </w:rPr>
        <w:t>Verizon NW should not be able to recover any portion of its OSS transition costs from retail ratepayers.  Otherwise, retail customers would subsidize CLEC entry, which the Commission stated should not occur.</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id Verizon NW make any adjustment to remove OSS transition costs in this c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What is the appropriate adjustment to reflect the proper treatment of Verizon NW’s OSS transition cost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Staff proposes Restating Adjustment SR19, which removes OSS transition costs from the test year results of operations.  The calculation of this adjustment is shown in Exhibit No. ___ (TWZ-17C).  This exhibit contains references to the Company’s confidential responses to Staff Data Request Nos. 450 and 261, which are Exhibit Nos. ___ (TWZ-18C) and ___ (TWZ-19C), respectively.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adjustment proposed here removes all revenue, expenses, taxes, and investment associated with the OSS transition costs.  This ensures that Verizon NW’s retail ratepayers do not subsidize CLECs’ access to Verizon NW’s OSS.  The amounts have been designated as confidential by the Company and therefore have been summarized in my confidential Exhibit No. ___ (TWZ-17C).</w:t>
      </w:r>
    </w:p>
    <w:p>
      <w:pPr>
        <w:pStyle w:val="BodyTextIndent2"/>
        <w:tabs>
          <w:tab w:val="clear" w:pos="720"/>
          <w:tab w:val="left" w:pos="-3780" w:leader="none"/>
          <w:tab w:val="left" w:pos="-3600" w:leader="none"/>
        </w:tabs>
        <w:ind w:left="720" w:hanging="720"/>
        <w:rPr>
          <w:rFonts w:ascii="Palatino Linotype" w:hAnsi="Palatino Linotype" w:cs="Palatino Linotype"/>
          <w:i/>
          <w:i/>
          <w:u w:val="single"/>
        </w:rPr>
      </w:pPr>
      <w:r>
        <w:rPr>
          <w:rFonts w:cs="Palatino Linotype" w:ascii="Palatino Linotype" w:hAnsi="Palatino Linotype"/>
          <w:i/>
          <w:u w:val="single"/>
        </w:rPr>
      </w:r>
    </w:p>
    <w:p>
      <w:pPr>
        <w:pStyle w:val="BodyTextIndent2"/>
        <w:tabs>
          <w:tab w:val="clear" w:pos="720"/>
          <w:tab w:val="left" w:pos="-3780" w:leader="none"/>
          <w:tab w:val="left" w:pos="-3600" w:leader="none"/>
        </w:tabs>
        <w:ind w:left="720" w:hanging="720"/>
        <w:rPr>
          <w:rFonts w:ascii="Palatino Linotype" w:hAnsi="Palatino Linotype" w:cs="Palatino Linotype"/>
          <w:i/>
          <w:i/>
          <w:u w:val="single"/>
        </w:rPr>
      </w:pPr>
      <w:r>
        <w:rPr>
          <w:rFonts w:cs="Palatino Linotype" w:ascii="Palatino Linotype" w:hAnsi="Palatino Linotype"/>
          <w:i/>
          <w:u w:val="single"/>
        </w:rPr>
        <w:t>Investor Supplied Working Capital, Pro forma Adjustment P13</w:t>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 xml:space="preserve">What is Investor Supplied Working Capital?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vestor Supplied Working Capital (ISWC) is that portion of working capital that has been provided by the investors of a regulated utilit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Working Capital is normally defined in accounting terms as current assets minus current liabilities.  However, this simple definition makes it difficult to determine if the ratepayers, creditors, or investors supplied this potential component of rate bas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investor supplied working capital analysis (or ISWC calculation) relies on the use of a full balance sheet in order to measure the amount of working capital, if any, that is supplied by investors.  The basic equation here is invested capital minus investment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The Commission has long relied on the ISWC calculation, or, as it is sometimes referred to, “the balance sheet approach,” in order to more accurately measure that portion of working capital, if any, supplied by the investors of a regulated utility (including telecommunications companies).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ow does the ISWC calculation arrive at that portion of working capital supplied by investor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general, the analysis compares invested capital with investments (or put another way, the source of funds with the use of funds).  If the amount of invested capital exceeds the amount of investments, then investor supplied working capital is a positive amount.  This means that investors are actually supplying working capital to the utility.  In this circumstance, it is appropriate to add that amount to rate base so that investors receive a return on their investment for the operating portion of the regulated company’s intrastate operation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If the amount of invested capital is less than the amount of investments, then investor supplied working capital is a negative amount.  This means entities other than investors are providing the working capita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For example, it is the creditors or ratepayers or other entities other than investors that have provided the working capital for the day-to-day needs of the utility.  In this circumstance, ratepayers should not be required to pay for zero-cost capital, so the negative ISWC is removed from rate b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as the Commission reduced rate base for negative investor supplied working capital befor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Yes.  The Commission accepted a negative ISWC adjustment in </w:t>
      </w:r>
      <w:r>
        <w:rPr>
          <w:rFonts w:cs="Palatino Linotype" w:ascii="Palatino Linotype" w:hAnsi="Palatino Linotype"/>
          <w:i/>
        </w:rPr>
        <w:t xml:space="preserve">WUTC v. US WEST Communications, </w:t>
      </w:r>
      <w:r>
        <w:rPr>
          <w:rFonts w:cs="Palatino Linotype" w:ascii="Palatino Linotype" w:hAnsi="Palatino Linotype"/>
        </w:rPr>
        <w:t>Docket No. UT-950200, 15</w:t>
      </w:r>
      <w:r>
        <w:rPr>
          <w:rFonts w:cs="Palatino Linotype" w:ascii="Palatino Linotype" w:hAnsi="Palatino Linotype"/>
          <w:vertAlign w:val="superscript"/>
        </w:rPr>
        <w:t>th</w:t>
      </w:r>
      <w:r>
        <w:rPr>
          <w:rFonts w:cs="Palatino Linotype" w:ascii="Palatino Linotype" w:hAnsi="Palatino Linotype"/>
        </w:rPr>
        <w:t xml:space="preserve"> Supplemental Order at page 69 (1996).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Does Verizon NW propose an ISWC adjustment to rate base in this cas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Yes.  First, on April 30, 2004, the Company proposed a $2,273,734 </w:t>
      </w:r>
      <w:r>
        <w:rPr>
          <w:rFonts w:cs="Palatino Linotype" w:ascii="Palatino Linotype" w:hAnsi="Palatino Linotype"/>
          <w:u w:val="single"/>
        </w:rPr>
        <w:t>reduction</w:t>
      </w:r>
      <w:r>
        <w:rPr>
          <w:rFonts w:cs="Palatino Linotype" w:ascii="Palatino Linotype" w:hAnsi="Palatino Linotype"/>
        </w:rPr>
        <w:t xml:space="preserve"> to intrastate rate base through its Pro Forma Adjustment P13.  In other words, the Company calculated a negative ISWC.  Although the Company did not provide an exhibit showing this calculation, the calculation was included in the Company’s workpapers.  </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ab/>
        <w:t xml:space="preserve">Then, five months later, on October 4, 2004, Verizon NW revised its Adjustment P13, which is now a $6,002,033 </w:t>
      </w:r>
      <w:r>
        <w:rPr>
          <w:rFonts w:cs="Palatino Linotype" w:ascii="Palatino Linotype" w:hAnsi="Palatino Linotype"/>
          <w:u w:val="single"/>
        </w:rPr>
        <w:t>increase</w:t>
      </w:r>
      <w:r>
        <w:rPr>
          <w:rFonts w:cs="Palatino Linotype" w:ascii="Palatino Linotype" w:hAnsi="Palatino Linotype"/>
        </w:rPr>
        <w:t xml:space="preserve"> to the Company’s intrastate rate base.  In other words, the Company’s current position is that there is now ISWC of $6,002,003, of which $4,534,000 should be added to intrastate rate b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Adjustment P13 is mentioned briefly at the top of page 28 of Ms. Heuring’s testimony, Exhibit No. ___ (NWH-1T) (revised), and it is included at line 31 of her Exhibit No. ___ (NWH-2) (revised) at the $4,534,000 level.  It appears that line 31 of Ms. Heuring’s Exhibit No. ___ (NWH-2) (revised) is incorrect.  It appears that she may have applied the intrastate factor twice, first in the workpaper and then again before she entered the result into her Exhibit No. ___ (NWH-2) (revise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numPr>
          <w:ilvl w:val="0"/>
          <w:numId w:val="7"/>
        </w:numPr>
        <w:tabs>
          <w:tab w:val="clear" w:pos="720"/>
          <w:tab w:val="left" w:pos="-3780" w:leader="none"/>
          <w:tab w:val="left" w:pos="-3600" w:leader="none"/>
        </w:tabs>
        <w:rPr>
          <w:rFonts w:ascii="Palatino Linotype" w:hAnsi="Palatino Linotype" w:cs="Palatino Linotype"/>
          <w:b/>
          <w:b/>
        </w:rPr>
      </w:pPr>
      <w:r>
        <w:rPr>
          <w:rFonts w:cs="Palatino Linotype" w:ascii="Palatino Linotype" w:hAnsi="Palatino Linotype"/>
          <w:b/>
        </w:rPr>
        <w:t>What is Staff’s calculation of the appropriate amount of investor supplied working capital to be included in intrastate rate bas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appropriate amount of ISWC from Staff’s calculation is negative $20,662,663.  I prepared Exhibit No. ___ (TWZ-20).  Page 1 of that exhibit presents the calculation.  Pages 2 and 3 help demonstrate how ISWC should be developed for this case.  Pages 2 and 3 also generally contain the balance sheet source information used, and the specific accounts that were aggregated and carried forward to the calculation presented on page 1.</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ave you provided a copy of Verizon NW’s workpaper calculating investor supplied working capital for comparison purpos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I have provided the Company’s workpaper (revised) as Exhibit No. ___ (TWZ-21), page 1, for comparison purposes.  The remaining 4 pages of the exhibit contain the balance sheet information that the Company used in developing its page 1 calculation.</w:t>
      </w:r>
    </w:p>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rPr>
      </w:pPr>
      <w:r>
        <w:rPr>
          <w:rFonts w:cs="Palatino Linotype" w:ascii="Palatino Linotype" w:hAnsi="Palatino Linotype"/>
          <w:b/>
        </w:rPr>
        <w:t>Q.</w:t>
        <w:tab/>
        <w:t>Please describe the similarities between Staff’s calculation contained in Exhibit No. ___ (TWZ-20), and the Company’s calculation contained in Exhibit No. ___ (TWZ-21).</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format and basic formula presented in the two calculations are the same.  The allocation process between operating and non-operating ISWC is also the same.  The categorization of Telecommunications Plant in Service (TPIS), Deferred Taxes, and Pension Asset are also essentially the same for purposes of the ISWC calculation.  Finally, the allocation factors used for Verizon NW to Washington, non-regulated, and Washington Intrastate, are the same as wel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 w:val="left" w:pos="2520" w:leader="none"/>
        </w:tabs>
        <w:ind w:left="720" w:hanging="720"/>
        <w:rPr>
          <w:rFonts w:ascii="Palatino Linotype" w:hAnsi="Palatino Linotype" w:cs="Palatino Linotype"/>
        </w:rPr>
      </w:pPr>
      <w:r>
        <w:rPr>
          <w:rFonts w:cs="Palatino Linotype" w:ascii="Palatino Linotype" w:hAnsi="Palatino Linotype"/>
          <w:b/>
          <w:bCs/>
        </w:rPr>
        <w:t>Q.</w:t>
        <w:tab/>
        <w:t>Please describe the differences b</w:t>
      </w:r>
      <w:r>
        <w:rPr>
          <w:rFonts w:cs="Palatino Linotype" w:ascii="Palatino Linotype" w:hAnsi="Palatino Linotype"/>
          <w:b/>
        </w:rPr>
        <w:t>etween Staff’s calculation contained in Exhibit No. ___ (TWZ-20), and the Company’s calculation contained in Exhibit No. ___ (TWZ-21)?</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 xml:space="preserve">There are four differences.  The first difference is that the Company’s calculation included Unamortized Debt Issuance Expense in the calculation as a positive $10,041,327.  This is shown on page 1, line 7 of Exhibit No. ___ (TWZ-21) (Company WP13.1).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Unamortized Debt Issuance Expense is actually a debit on the Company’s balance sheet, not a credit.  Essentially, the Company converted a negative number into a positive number, which had the effect of erroneously increasing invested capital.  </w:t>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at is the proper treatment of this item?</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Because the Unamortized Debt Issuance Expense is a debit, it should be included as a negative number in the invested capital section.  Staff’s calculation includes the $10,041,327 as a negative number on page 1, line 6 of Exhibit No. ___ (TWZ-20) (highlighted lin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r>
        <w:br w:type="page"/>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at is the second Staff/Company differenc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The second difference is the Company’s conflicting treatment of non-regulated plant (and associated accumulated depreciation) within the non-operating investment section of its calculation.  Referring to Exhibit No. ___ (TWZ-21) (Company workpaper [</w:t>
      </w:r>
      <w:r>
        <w:rPr/>
        <w:t>WP] P13.1</w:t>
      </w:r>
      <w:r>
        <w:rPr>
          <w:rFonts w:cs="Palatino Linotype" w:ascii="Palatino Linotype" w:hAnsi="Palatino Linotype"/>
        </w:rPr>
        <w:t>) at page 1, line 17, the Source Code “M” indicates what balance sheet items have been combined.  At page 4 of 5, Source Code “M” is shown on both lines, “Nonoperating Plant” and “Nonregulated Plant” and the sum of the “Average of Averages 13 Months” balance for these two items tie back to page 1, line 17, column (C).  The Company therefore includes $41,350,157 in Nonoperating Plant, even though only $675,890 is actually “nonoperating.”   The residual amount of $40,674,267 is “</w:t>
      </w:r>
      <w:r>
        <w:rPr>
          <w:rFonts w:cs="Palatino Linotype" w:ascii="Palatino Linotype" w:hAnsi="Palatino Linotype"/>
          <w:u w:val="single"/>
        </w:rPr>
        <w:t>nonregulated</w:t>
      </w:r>
      <w:r>
        <w:rPr>
          <w:rFonts w:cs="Palatino Linotype" w:ascii="Palatino Linotype" w:hAnsi="Palatino Linotype"/>
        </w:rPr>
        <w:t xml:space="preserve">.”  The Company later, at line 33a of Exhibit No. ___ (TWZ-21) (page 1), allocates non-regulated operations through the normal CAM process applied to operating investment, so the “nonregulated” amount of $40,674,267 should be classified as “operating investment” to begin with, rather than what the Company has done.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The Staff calculation corrects the treatment of this “non-regulated” plant (and associated accumulated depreciation) for inclusion in the operating plant section.  Staff has bundled the “non-regulated” plant together along with the “regulated” TPIS at line 9 of Exhibit No. ___ (TWZ-20), page 1 of 3, as Source Code “G” on page 2 of 3, at the line entitled, “Nonregulated Plant” so indicates.  This treatment is then consistent with the normal CAM allocation process at line 31 of Exhibit No. ___ (TWZ-20), page 1.  The letter “G” at line 9 of page 1 also ties back to the aggregate of those items labeled as “G” operating investment (or “op”) on page 2 under the column entitled “ISWC” of Exhibit No. ___ (TWZ-20).</w:t>
      </w:r>
    </w:p>
    <w:p>
      <w:pPr>
        <w:pStyle w:val="TextBodyIndent"/>
        <w:rPr>
          <w:rFonts w:ascii="Palatino Linotype" w:hAnsi="Palatino Linotype" w:cs="Palatino Linotype"/>
        </w:rPr>
      </w:pPr>
      <w:r>
        <w:rPr>
          <w:rFonts w:cs="Palatino Linotype"/>
        </w:rPr>
      </w:r>
    </w:p>
    <w:p>
      <w:pPr>
        <w:pStyle w:val="TextBodyIndent"/>
        <w:rPr>
          <w:b/>
          <w:b/>
          <w:bCs/>
        </w:rPr>
      </w:pPr>
      <w:r>
        <w:rPr>
          <w:b/>
          <w:bCs/>
        </w:rPr>
        <w:t>Q.</w:t>
        <w:tab/>
        <w:t>What is the third Staff/Company difference in the calculation of investor supplied working capital?</w:t>
      </w:r>
    </w:p>
    <w:p>
      <w:pPr>
        <w:pStyle w:val="TextBodyIndent"/>
        <w:rPr/>
      </w:pPr>
      <w:r>
        <w:rPr/>
        <w:t>A.</w:t>
        <w:tab/>
        <w:t>The third difference is that the Company included Materials and Supplies in the operating investment section of the calculation, as shown on page 1, line 11a of Exhibit No. ___ (TWZ-21) (Company WP P13.1).  By including Materials and Supplies in operating investment, the Company effectively excludes “working capital” related to Materials and Supplies from being recognized.  This is because of the way the calculation works in order to identify those items that are not working capital in nature (e.g. invested capital and investments, which are essentially non-current and long-term in nature).</w:t>
      </w:r>
    </w:p>
    <w:p>
      <w:pPr>
        <w:pStyle w:val="TextBodyIndent"/>
        <w:rPr>
          <w:b/>
          <w:b/>
          <w:bCs/>
        </w:rPr>
      </w:pPr>
      <w:r>
        <w:rPr>
          <w:b/>
          <w:bCs/>
        </w:rPr>
      </w:r>
    </w:p>
    <w:p>
      <w:pPr>
        <w:pStyle w:val="TextBodyIndent"/>
        <w:rPr>
          <w:b/>
          <w:b/>
          <w:bCs/>
        </w:rPr>
      </w:pPr>
      <w:r>
        <w:rPr>
          <w:b/>
          <w:bCs/>
        </w:rPr>
        <w:t>Q.</w:t>
        <w:tab/>
        <w:t>How should Materials and Supplies be treated?</w:t>
      </w:r>
    </w:p>
    <w:p>
      <w:pPr>
        <w:pStyle w:val="TextBodyIndent"/>
        <w:rPr/>
      </w:pPr>
      <w:r>
        <w:rPr/>
        <w:t>A.</w:t>
        <w:tab/>
        <w:t xml:space="preserve">Staff includes Materials and Supplies in ISWC by excluding them from being treated as an “investment” in the calculation.  Materials and Supplies are current assets (and short-term in nature), which usually haven’t already earn a return.  Therefore, Materials and Supplies need to be included in the overall, comprehensive, balance sheet approach to investor supplied working capital in the way Staff proposes so that they will be recognized as working capital due to their short-term and “current” nature.  Staff has therefore excluded Materials and Supplies from the operating investment category at lines 8 through 13, page 1, of Exhibit No. ___ (TWZ-20). </w:t>
      </w:r>
    </w:p>
    <w:p>
      <w:pPr>
        <w:pStyle w:val="TextBodyIndent"/>
        <w:rPr/>
      </w:pPr>
      <w:r>
        <w:rPr/>
      </w:r>
    </w:p>
    <w:p>
      <w:pPr>
        <w:pStyle w:val="TextBodyIndent"/>
        <w:rPr>
          <w:b/>
          <w:b/>
          <w:bCs/>
        </w:rPr>
      </w:pPr>
      <w:r>
        <w:rPr>
          <w:b/>
          <w:bCs/>
        </w:rPr>
        <w:t>Q.</w:t>
        <w:tab/>
        <w:t>What is the last difference between the Company’s and Staff’s calculations of investor supplied working capital?</w:t>
      </w:r>
    </w:p>
    <w:p>
      <w:pPr>
        <w:pStyle w:val="TextBodyIndent"/>
        <w:rPr/>
      </w:pPr>
      <w:r>
        <w:rPr/>
        <w:t>A.</w:t>
        <w:tab/>
        <w:t xml:space="preserve">The fourth and final difference is that the Company’s calculation did not correctly treat Investments in Affiliated Companies and Other Investments, Deferred Debits and Credits.  As shown on Exhibit No. ___ (TWZ-21) (Company WP 13.1), page 1, lines 20, 22, and 23, the Company omits many of these items from its “Non-operating [Plant]” Investment section when compared to the balance sheet information available at pages 2 through 5 of Exhibit No. ___ (TWZ-21).  </w:t>
      </w:r>
    </w:p>
    <w:p>
      <w:pPr>
        <w:pStyle w:val="TextBodyIndent"/>
        <w:rPr/>
      </w:pPr>
      <w:r>
        <w:rPr/>
      </w:r>
    </w:p>
    <w:p>
      <w:pPr>
        <w:pStyle w:val="TextBodyIndent"/>
        <w:rPr>
          <w:b/>
          <w:b/>
          <w:bCs/>
        </w:rPr>
      </w:pPr>
      <w:r>
        <w:rPr>
          <w:b/>
          <w:bCs/>
        </w:rPr>
        <w:t>Q.</w:t>
        <w:tab/>
        <w:t>What is the proper treatment of these items?</w:t>
      </w:r>
    </w:p>
    <w:p>
      <w:pPr>
        <w:pStyle w:val="Heading3"/>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Staff includes Investments in Affiliated Companies and Other Investments, Deferred Debits and Credits in “Nonoperating” Investment on lines 19 and 20 on page 1 of Exhibit No. ___ (TWZ-20).  This is appropriate because of the long-term and non-current nature of such investments.  Additionally, these items use up a portion of available invested capital and should earn a return on their own (if they don’t already), as well.</w:t>
      </w:r>
    </w:p>
    <w:p>
      <w:pPr>
        <w:pStyle w:val="Heading3"/>
        <w:numPr>
          <w:ilvl w:val="0"/>
          <w:numId w:val="0"/>
        </w:numPr>
        <w:ind w:left="0" w:hanging="0"/>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Q.</w:t>
        <w:tab/>
        <w:t>Does this conclude your testimony?</w:t>
      </w:r>
    </w:p>
    <w:p>
      <w:pPr>
        <w:pStyle w:val="Normal"/>
        <w:tabs>
          <w:tab w:val="left" w:pos="720" w:leader="none"/>
        </w:tabs>
        <w:spacing w:lineRule="auto" w:line="480"/>
        <w:rPr/>
      </w:pPr>
      <w:r>
        <w:rPr/>
        <w:t>A.</w:t>
        <w:tab/>
        <w:t>Yes it does at this time.</w:t>
      </w:r>
    </w:p>
    <w:sectPr>
      <w:footnotePr>
        <w:numFmt w:val="decimal"/>
      </w:footnotePr>
      <w:type w:val="continuous"/>
      <w:pgSz w:w="12240" w:h="15840"/>
      <w:pgMar w:left="2016"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TESTIMONY OF</w:t>
      <w:tab/>
      <w:t xml:space="preserve"> </w:t>
      <w:tab/>
      <w:t>Exhibit No. ___-TC (TWZ-8TC)</w:t>
    </w:r>
  </w:p>
  <w:p>
    <w:pPr>
      <w:pStyle w:val="Footer"/>
      <w:rPr>
        <w:rFonts w:ascii="Palatino Linotype" w:hAnsi="Palatino Linotype" w:cs="Palatino Linotype"/>
      </w:rPr>
    </w:pPr>
    <w:r>
      <w:rPr>
        <w:rFonts w:cs="Palatino Linotype" w:ascii="Palatino Linotype" w:hAnsi="Palatino Linotype"/>
      </w:rPr>
      <w:t>TIMOTHY W. ZAWISLAK</w:t>
      <w:tab/>
      <w:tab/>
      <w:t>November 22, 2004</w:t>
    </w:r>
  </w:p>
  <w:p>
    <w:pPr>
      <w:pStyle w:val="Footer"/>
      <w:rPr/>
    </w:pPr>
    <w:r>
      <w:rPr>
        <w:rFonts w:cs="Palatino Linotype" w:ascii="Palatino Linotype" w:hAnsi="Palatino Linotype"/>
      </w:rPr>
      <w:t>Docket No. UT-040788</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5</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No. T-150 at page 8, lines 1 through 8; and Exhibit No. 154C in Docket No. UT-020406.  See also page 19 of the Opening Brief filed on behalf of Commission Staff in Docket No. UT-020406, dated June 9,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8"/>
      </w:numPr>
      <w:tabs>
        <w:tab w:val="left" w:pos="720" w:leader="none"/>
      </w:tabs>
      <w:spacing w:lineRule="auto" w:line="480"/>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s>
      <w:spacing w:lineRule="auto" w:line="480"/>
      <w:ind w:left="720" w:hanging="720"/>
      <w:jc w:val="center"/>
      <w:outlineLvl w:val="5"/>
    </w:pPr>
    <w:rPr>
      <w:b/>
    </w:rPr>
  </w:style>
  <w:style w:type="paragraph" w:styleId="Heading7">
    <w:name w:val="Heading 7"/>
    <w:basedOn w:val="Normal"/>
    <w:next w:val="Normal"/>
    <w:qFormat/>
    <w:pPr>
      <w:keepNext w:val="true"/>
      <w:numPr>
        <w:ilvl w:val="6"/>
        <w:numId w:val="1"/>
      </w:numPr>
      <w:ind w:firstLine="5760"/>
      <w:outlineLvl w:val="6"/>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ind w:left="720" w:hanging="360"/>
    </w:pPr>
    <w:rPr>
      <w:rFonts w:ascii="Times New Roman" w:hAnsi="Times New Roman" w:cs="Times New Roman"/>
    </w:rPr>
  </w:style>
  <w:style w:type="paragraph" w:styleId="BlockText">
    <w:name w:val="Block Text"/>
    <w:basedOn w:val="Normal"/>
    <w:qFormat/>
    <w:pPr>
      <w:spacing w:lineRule="auto" w:line="480"/>
      <w:ind w:left="2160" w:right="1440" w:hanging="0"/>
    </w:pPr>
    <w:rPr>
      <w:rFonts w:ascii="Times New Roman" w:hAnsi="Times New Roman" w:cs="Times New Roman"/>
    </w:rPr>
  </w:style>
  <w:style w:type="paragraph" w:styleId="Footnote">
    <w:name w:val="Footnote Text"/>
    <w:basedOn w:val="Normal"/>
    <w:pPr/>
    <w:rPr>
      <w:szCs w:val="20"/>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tabs>
        <w:tab w:val="left" w:pos="720" w:leader="none"/>
      </w:tabs>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im@wutc.wa.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53:00Z</dcterms:created>
  <dc:creator>Tim Zawislak</dc:creator>
  <dc:description/>
  <cp:keywords/>
  <dc:language>en-US</dc:language>
  <cp:lastModifiedBy>Information Services</cp:lastModifiedBy>
  <cp:lastPrinted>2004-11-19T17:32:00Z</cp:lastPrinted>
  <dcterms:modified xsi:type="dcterms:W3CDTF">2004-11-22T22:19:00Z</dcterms:modified>
  <cp:revision>7</cp:revision>
  <dc:subject/>
  <dc:title>Exhibit ___-T (TWZ-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