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T-033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218 to 3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ANCED TELECOM GROUP, INC.;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EGIANCE TELECOM, INC.;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&amp;T CORP.; COVAD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IONS COMPANY;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ECTRIC LIGHTWAVE, INC.;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CHELON TELECOM, INC. f/k/a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ANCED TELECOMMUNICATIONS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INC.; FAIRPOINT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SOLUTIONS,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INC.; GLOBAL CROSSING LOCAL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, INC.; INTEGRA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LECOM, INC.; MCI WORLDCOM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; MCLEOD USA, INC.; SBC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ELECOM, INC.; QWEST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ORATION; XO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OMMUNICATIONS, INC. f/k/a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XTLINK COMMUNICATIONS, INC.,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s.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vember 29, 2004, from 1:35 p.m to 4:1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, before Administrative Law Judge ANN RENDA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COMMISSION, by CHRISTOPHER SWAN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4-0128, Telephone (360) 664-1220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360) 586-5522, E-Mail cswan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QWEST CORPORATION, by ADAM SHERR and LI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ERL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98-2507, Fax (206) 343-4040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am.sherr@qwest.com; and by TODD LUNDY, 1801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4900, Denver, Colorado 80202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(303) 672-2783, Fax (303) 298-819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dd.lundy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TIME WARNER TELECOM OF WASHINGTON, LLC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THUR A. BUTLER, Attorney at Law, Ater Wynne LLP, 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Union Street, Suite 5450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623-4711, Fax (206) 467-8406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ab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000,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6595, Fax (206) 389-2058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ESCHELON TELECOM OF WASHINGTON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ITH A. ENDEJAN, Attorney at Law, Graham &amp; Dunn P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2801 Alaskan Way, Suite 300, Seattle, Washington  9812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340-9694, Fax (206) 340-9599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endejan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GLENN BLACKMON AND MARK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 by Glenn Blackmon                       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 by Mark Reynolds    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Butler                   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Hemstad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Rendahl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NCH QUESTIONS OF COUNSEL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afternoon, I'm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the Administrative Law Judge presid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proceeding this afternoon with Chairwoman Marily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alter and Commissioners Richard Hemstad and 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shie.  We're her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 this afternoon, Mon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vember the 29th, 2004, in Docket Number UT-0330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tioned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versus Advanced Telecom Group, et 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purpose of this hearing this afterno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ettlement presentation to receiv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cribing and explaining a proposed settlement fi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Staff, Qwest, and Public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position to the settlement by Time Warner,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ment concerning the proposal, allow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and the Bench concerning the propos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iscuss the appropriate process for 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posal.  A notice setting forth that agenda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d on Wednesday, November 24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's take appearances from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with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WANSON:  Christopher Swanson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Yes, good afternoon, Adam Sher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-house counsel for Qwest.  Here as well is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UNDY:  And Todd Lundy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Lundy, have you ma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LUNDY: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Robert Cromwell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 General on behalf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 for Time Wa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UTLER:  Arthur A. Butler from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m of Ater Wynne LLP on behalf of Time Warner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  And is the but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on your micro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(Indic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I understand there are two person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dge line, Ms. Holly Dean for Qwest just listen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Mr. Brian Thomas for Time Warner also just list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ere anyone else on the bridge li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shes to identify themselv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s there any other party in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om who wishes to state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Good afternoon, Judy Endej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Graham &amp; Dunn for Eschelon Telecom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  Technically we are no longer a party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ttlement agreement, but we are an intereste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you might say innocent bystander, I'm not cer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ever you want to call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I understand we have two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to present the settlement, Mr. Blackmon fo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r. Reynolds for Qwest.  The agenda first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would be a presentation by counsel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itnesses would make a presentation as well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from counsel and from the Bench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witnesses would like to begin by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.  So Mr. Sherr and Mr. Swanson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ning to ask any preliminary ques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es after I swear them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No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WAN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lackmon and Mr. Reynolds, star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lackmon, could you state your name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your work addr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LACKMON:  It's Glenn Blackmon, 1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th Evergreen Park Drive Southwest,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REYNOLDS:  Mark Reynolds, 1600 Sev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nue, Seattle 981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would you both raise your right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Witnesses Glenn Blackmon and Mark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re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let's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GLENN BLACKMON AND MARK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ere called as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ere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LACKMON:  Thank you,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 would like to do is provide a bit of back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is settlement, and then Mr. Reynold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 in more detail some of the specific el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Could you ra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crophone just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LACKMON: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LACKMON:  This settlement would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ssue that was initially present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2002 when it was reviewing Qwest's appl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 distance approval under Section 271. 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Public Counsel had raised a concern about un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s and argued that the Commission should not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at 271 application until questions ab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s had been resolved.  In July of 2002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71 order the Commission said that it believ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 should be investigated separatel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71 application.  It invited parties that we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ose agreements to file a formal complain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 party followed through with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aint, but the Commission Staff continu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estigate those agreements over the year or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llowed.  We looked at the concern that had been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Qwest had used those agreements to discr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ng the competitive local exchange companies. 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gust 14th of 2003, the Commission issued a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its Staff alleging that Qwest had vio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deral and state law by entering into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s that were not filed with the Commi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re not made available on a nondiscrimin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 to other competitive local exchang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However, Qwest was not the only respo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d in that complaint.  13 competitiv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ies were also accused of violating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s to file interconnection agreements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 that followed the issuance of that complai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has worked carefully through the legal and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that were -- that related to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ents.  In February of this yea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lved some important legal issues in its Ord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.  In particular it established that all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have an obligation to fil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s.  And then in June of this year Staff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 direct case in the form of testimony by Thom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at that -- during that same time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approved the first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FairPoint Communications.  Qwest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ents conducted extensive discovery on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, including three full days of deposi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Wilson, and in fairly short order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ing competitive local exchange company respon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d to settlements with Staff, and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ed all of those sett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at brings us to the settle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you today, the one with Qwest Corporat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esolve all of the remaining issues rai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in its complaint.  The agreement provid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to admit that its failure to fil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agreements with the Commission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olation of federal law.  The complaint also alle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west violated the state antidiscrimination law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Qwest is not directly admitting to those vio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t's agreeing not to appeal a finding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that Qwest committed willful and inten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olations of these laws.  Staff is recomme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make this finding because we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ce provides ample support for these find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has specifically reserved the right to walk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settlement if the Commission does not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ing of willful and intentional vio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antidiscrimination stat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Qwest is also agreeing to pay a penal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Staff's view is appropriate to the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  The penalty amount of $7.824 Million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Staff believes to be serious violations of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w by a company with significant market power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ts competitors.  Staff believes that Qwest fai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ve up to its responsibility to treat all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 fair and non-discriminatory manner.  The penal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nded to punish Qwest for these violations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d a message to all regulated compani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does not take lightly the stat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discrimination laws.  While this is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nalty, the amount is not as large as Staff believ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been had Qwest in its new leadership tea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wn a willingness to acknowledge its mistake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t to remedial measures going forward. 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Staff believes that this is a fair resol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maining issues in this case, and we recomme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accept thi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EYNOLDS:  Yes, as Dr. Blackm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a history of the events leading up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agreement and a summary of how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gal issues are resolved in the settlement agreem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 to focus on specific penalties and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addressed in Paragraph 6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 and how the settlement agreement resol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in this docket without precluding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having their issues heard in anothe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irst, once again under Paragraph 6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agreement, Qwest must pay a penal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7,824,000.  This significant penalty, which will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st penalty ever assessed by this Commission, s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very strong message to Qwest and other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compliance with the state and federal stat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issue in this proceeding.  And as Dr. Black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, Qwest's new leadership is com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suring that its practices regarding the issu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are in compliance with all applicabl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ederal statutes.  This penalty is also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settlement of the same issues in other state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rizona and Colorado and is significantly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hat was recently agreed to in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econd, to ensure that this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equately apprised of Qwest's ongoing efforts to co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interconnection agreement filing requir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will pay for an independent third party monit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pproved by Staff to conduct an annual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 wholesale review, wholesale agreement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ttee for a period of three years. 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review committee or WARC i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ing all agreements between Qwest and CLEC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14 end region states to determine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or amendment should be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state agencies.  The criteria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 filing obligations includ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 under Sections 251(b) and (c)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m Act, any applicable state and federal or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ny specific state reporting requirements.  The WA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comprised of senior managers and attorney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e organizations involved in completing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 for Qwest.  They meet on a regular bas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needed to perform their agreement evaluation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ttee maintains extensive records regard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aluations.  In Arizona where Qwest has agre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itor of the WARC, Qwest has submitted the nam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hn Antonuk, who is the 271 arbitrator, and Chery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ino, former chairwoman of the Wisconsin PUC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izona Staff for consideration as monitor.  Qwes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cess of developing a WARC plan for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proposal that would encompass familiariz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RC personnel guidelines and processes,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RC documentation and procedures to determin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liance with filing standards, and review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ining materials regarding Section 252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ird, to ensure broad based training o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iance with Qwest interconnection agreement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s, Qwest must continue for three year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nal Web based compliance training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ing compliance with Section 252(e) of the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.  This training is required of all Qwest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wholesale markets, local network,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agement, public policy, and legal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ganizations.  The training provides an over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 Act in Section 251 and an in-depth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 252 requirements.  The training explains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s of the Act apply to the various WARC grou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ow the groups interface with th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review committee process that was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l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Finally, I would like to conclu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he Commission to Paragraph 14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greement, which states that the sett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intend that the settlement agreement res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matters in dispute among them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and amended complaint in this docket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intended to foreclose other parties from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own case and pursuing whatever findings they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to Qwest def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is concludes our prepared remark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. Blackmon and I are available for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 or from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tler, I'm going to give you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 first to ask questions of the witnes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once you're finished we'll ask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have a couple preliminar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, Mr. Reynolds, you testified that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consistent with settlements that were reach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izona and Colorado.  Is it correct that in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both a penalty and additional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igned to address the harm caused by the failu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 the agreements, specifically provis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nsation to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ynolds) I believe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re is no such provis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Reynolds) Well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has considered that issue alread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missed it as it was not a part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is settlement just deal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al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Reynolds)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mentioned a settlement in Oreg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, is it not, that that is just an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regon Staff, it has not been appro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y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Reynolds) I believe that is correc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defer to my counsel that might be more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LUNDY:  Mr. Reynolds is correct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in principle that we anticipate presen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egon Commission in the next few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mentioned Paragraph 14 as refl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 of the settling parties to resolve all matt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in this proceeding.  Can I direct you to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 as well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Reynolds)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 makes reference to transac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chelon and a transaction with McLeod USA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or discounts, operates for it says here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sale services.  Am I correct that thi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does not resolve issues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cLeod and Eschelon agreements referred t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Reynolds) No, I believe it --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.  The parties may disagree regarding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ransaction reference, but the paragraph is wor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uch a manner so as to allow the Commiss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ility to make findings based on Staff's re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Qwest will not appeal, and that's the comprom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reached in Paragraph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re -- but there is no agreement among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ttling parties that these agreements are o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terconnection agreements that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Reynolds) I believe that the agreeme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agreements should have been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is in Paragraph 4 between th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's admission as to which agreements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filed.  I believe that Paragraph 5 is differ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ure in regard to I think state law violation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he 252 filing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agreements that are referr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graph 5 with Eschelon and McLeod, they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d in the agreements referenced in Paragraph 4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Reynolds) I would have to go back an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the list.  I believe that some of them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greement 4-A with Eschelon, that is cover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Reynolds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the agreements with McLeod are no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, 44-A and 45-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Reynolds)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ny reference to an oral agree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that was referred to in some of the pre-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hat 44-A and 45-A may have been a part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not includ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Reynolds) By not included, I guess I ne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, are we still talking about Paragraph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ah, they're not includ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s in Paragraph 4 to which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 among the parties that the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s that should have been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Reynolds) Well, Qwest does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interconnection agreement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, however you will need to speak 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as to what their belief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just from Qwest's standpoi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ition is that those agreements are not cov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 about which agreements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Reynolds) Well, to the extent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I mean I guess I would have to say that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 says what it says, and it refers to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s 12 and 13 of the 12th Ord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, and which I believe lists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I am correct then, th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agreements 44-A and 45-A or the so-called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which they were a part, that rem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resolved, that there is no resolu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agreement about whether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agreements that should have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ynolds) No, I believe there is resol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 just addressed.  They are no longer in or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included in Paragraph 4, and I believe that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ill find 44-A and 45-A as to Exhibit A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re dismissed as a part of thi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so the resolution then is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interconnection agreements that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ed?  I'm confused as to how you're actually tr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Reynolds) Well, I'm going to answ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, that's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Reynolds) From Qwest's perspectiv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they are not intersection agreements tha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filed.  I am not representing Staff or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re is a reference in Paragraph 5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belief that there is sufficient evid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 a finding that Qwest willfully and inten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olated Section 252 and RCWs 80.36.170, 180, and 186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filing in a timely manner the transac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chelon and McLeod, and it goes on to say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s not to appeal such a finding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Qwest's perspective, what was the understa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intent of the settling parties with respect to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would go about making the find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ed to here and what evidence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it to make such a fi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Reynolds) Well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s the evidence, the filed testimo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in this proceeding that has not been stric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can rely on and obviously any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s out of this proceeding here today, an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they have to rel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ight I direct your attention, please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sentence of Paragraph 25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Reynolds)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 sentence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settling parties agree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estimony previously filed tha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en stricken should be admit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urposes of supporting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s it, from Qwest's perspective, is i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and the intent of the parties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filed evidence could be admitted into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considered by the Commission for all purposes,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vidence limited only -- would be limited on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urpose of supporting the settlement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ynolds) Well, I think the sent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tty specific in the way it's worded, and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other intentions, I'm unaware of them.  That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your question went beyond what i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d in this sentence, and that is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nd for the testimony to be used f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poses, and to my knowledge no,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let me ask you a littl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.  Is it your understanding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agreement would preclude the ad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for all purposes of the testimony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filed on behalf of McLeod USA, Eschelon, an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rner Tele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Reynolds) I guess sitting here toda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what other purposes those would serve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uld that evidence be admit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ed for the purpose of making the find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ed to in Paragraph 5 with respect to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cLeod USA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Reynolds) Yes, I would assume that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fact, I think that that's a fair reading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ence, that testimony could be used to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agreement, and that's one asp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cluding a finding that Qwest willfu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tionally violated Section 252 and the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statutes by failing to timely file the McLe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Eschelon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Reynolds) You know, I think the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 what it says, and to the exten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des that it can rely on the testimon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, I think that's something the Commissi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I on behalf of Time Warner Telecom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t out some discovery requests, and I just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ponses today, and there were a coupl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anted to ask you about those, but are you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Reynolds) I have the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not, you know,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think we're here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settlement unless it's someh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The discovery request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ly to the settlement.  They are in e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ds of questions I'm asking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we'll proce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's an objection we'll deal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Excuse me,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uld the Bench like cop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TLER:  I would love to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Do you want the entire 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UTL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,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response to request 2-004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 to Paragraphs 15 and 19 of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 agreement, and the question asks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ing party, for the purposes of my question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 substitute just Qwest for that,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ing party would have a right to withdra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agreement and seek reconside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's order if the Commission wer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ings of fact and conclusions of law to th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(a) the agreements listed in Paragraphs 12 and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Order 12, which are the Eschelon and McLe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s, are interconnection agreements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filed by Qwest, and then (b), whethe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fully and intentionally violated Section 252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ed to Washington statutes by not timely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transactions, whether CLECs and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chelon and McLeod USA were harmed by the fail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 the agreements and whether consumers were ha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response is that, first, is that yes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s the finding that the agreements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s 12 and 13 were interconnection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inconsistent with the settlement agre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allow a party to withdraw from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unless I misunderstood your previous answer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ms to be inconsistent, and I wonder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fy for me whether Qwest would be, in your opin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would be entitled to withdraw from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 if the Commission were to make the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Eschelon and McLeod agre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agreements that should have been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(Reynolds) I guess I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st part of your question about how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onsistent, but maybe I can clarify it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just to clarify and to summariz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agreement recites that a party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to withdraw from the settlement agreement and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sideration of the Commission order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were to enter findings and conclus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inconsistent with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(Reynolds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the question, my question really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finding that is referred to first in sub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, namely the agreements, the Eschelon and McLeod U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s, should have been filed, the Commissio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finding, the finding that's referr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graph 5, would that allow Qwest to withdra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agreement?  And these answers seem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, but I had understood your response earlie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, if you can clarify tha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Reynolds) Yes, actually when w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before I think I clarified that Exhibit 45-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4-A, two interconnection agreements with McLeod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dismissed as a part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because of that, because those agreements --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agreements are listed I believe in Paragraph 1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Number 12 that if the Commission mad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ding that those were interconnection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ed to be filed, it would be in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agreement, with other parts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.  And that's why in this respons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s yes, Qwest believes that such a finding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nsistent with Paragraphs 4 where thos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not included in Qwest's admission, and 5 and 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ttlement agreement.  8 is whe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, those two agreements are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missed.  So that, you know, it's just clarif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h, it would be an inconsistency, and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would be able to withdraw if the Commissio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ch a 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gain, back to Paragraph 5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eep beating this, but I'm a little confused,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 again refers to a Staff belief that there is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upport a finding with respect to those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at Qwest agrees not to appeal such a find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 by the Commission; how do you reconcil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Reynolds) You know, the wa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ncile it is that the fact that those two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dismissed as part of the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sort of dismisses them for purposes of Paragraph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ow I would reconcil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o sum up, if the Commission wer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inding that Qwest willfully and inten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olated Sections 252 and the referred t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statutes with respect to agreement 4-A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not be inconsistent with the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Qwest wouldn't appeal that but -- well,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that par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Reynolds) Yes, and I think I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going with this, but I will let you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same question, if they wer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inding with respect to Agreements 44-A and 45-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oral agreement, so-called oral agreem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inconsistent and allow Qwest to withdraw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Reynolds) It was never Qwest's int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eclose the Commission from making a finding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 5, and that is a part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.  To the extent that there is an inconsist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e agreements that have been dismis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 of Paragraph 8 and that also becomes appar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ing through Paragraph 4, you know,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onsistency.  But I can tell you here today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our intent to foreclose the Commission from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gain, with respect to Paragraph 5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cription of the Eschelon and McLeod USA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 to those agreements as relating to rat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unts off of rates for intrastat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, those agreements in fact involved dis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 of rates for other services as well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state servic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Reynolds) I don't think they were limi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particular jurisdiction.  We included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nature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Just one final question.  Did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stimony correctly that Qwest would not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ocedure that would allow other parties such a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rner Telecom the opportunity to have admitted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e the import of any of the pre-filed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 relating to the settlement or the disput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Reynolds) I guess I don't really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pecifically with regard to the McLeo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chelon agreements, is it Qwest's positio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agreement would preclude Time Warner fro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oceeding being able to argue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the nature of the McLeod and Eschelon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, whether they were interconnection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have been filed, whether Qwest willful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ntionally violated the law in failing to timely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, whether there was any harm result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lure to file those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Reynolds) You know, Mr. Butler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sort of outside the settlement agreemen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estly don't know the answer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my question is really abou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agreement, it's Qwest's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agreement that it would preclude Time War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m from being able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ynolds) I don't know that there'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icit in the settlement agreement that preclude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rner from doing that.  I mean the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aks to the ability to use the testimony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d in this proceeding that has not been stric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the settlement agreement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lent on the issue that you just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, that's all the questions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, Mr. Blackmon, Dr. Blackmon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 could ask you some of the same ques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the Staff's understanding about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s work specifically with respect to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, and you referred to Eschelon and McLeod U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s.  Is it Staff's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s of this settlement agreement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iminate consideration of the question of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s were interconnection agreements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filed by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Blackmon) I'm sorry, which agree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let's take specifically agreements 44-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45-A and the so-called oral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Blackmon) Agreements 44-A and 45-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al in the settlement is that those be dismis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the Commission would not be making any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way or the other about those agreements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re interconnection agreements,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have filed them, and whether Qwest violat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or federal law with respect to those.  And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s simply a dismissal of the complaint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ose two agreements.  This is a point I think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and the Staff disagree somewha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 behind it.  Qwest advocates that thes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ion agreements, and it's their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vocate that.  Staff simply views this as be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missal without any finding or any reason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ther about whether they ar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ould you explain to me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about what was intended by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Staff believes that the evidence demonst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s sufficient to support a finding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fully and intentionally violated Section 252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statutes by not timely filing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cLeod transactions and that Qwest agrees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l such a finding by the Commission, can you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me your understanding about what the impo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guage is.  You're referring to specifically McLe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, for example, and referring to a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ing by the Commission; what were you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f those agreements are to be dismi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Blackmon) The agreements other tha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that are listed in Order Number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re there other McLeod agreement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ed in Paragraph 4 that were withi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Blackmon) Not listed in Paragraph 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s, which is the list of the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-- that Qwest agrees wer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think he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agraph 8 before.  In other words, Dr.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n't you saying that in Paragraph 8 ther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s that are dismissed and it's the oth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not in Paragraph 8 that remain; is tha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t by your previous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R. BLACKMON:  Yes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again 44-A, 45-A, and the oral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not included within the scope of this langu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5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Blackmon) They're not specifically, n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 5 doesn't refer to individual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ly.  It refers to the transaction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ied and represented by those agreements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t taken together that represent -- in Staff's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represent something above and beyond an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vidual agreement, a pattern of behavi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titutes willful and intentional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when you said before t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 resolved all issues between the parties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ed there you're referring to the fa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Leod agreements would just by agreemen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missed without a resolu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Blackmon) No, that's not dismissed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lution, that's resolved by dismis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esolved without a finding one wa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about whether they're interconnection agreement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fair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Blackm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rom the Staff's perspective, again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 with the settlement agreement that there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sted hearing, an opportunity for contested hear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uld allow Time Warner Telecom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about whether the McLeod and Eschelon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interconnection agreements that should be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Blackmon) Well, Staff believ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should conduct as much process as it nee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to determine whether the settlement is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re certainly not asking for further hearing o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 believe that it's a fair resolution of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ismiss those particular allegations, becaus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agreed to the terms of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e final question.  In determin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ed amount of the penalty, the $7.824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alty, was appropriate and something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support and recommend to the Commission,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make any attempt to determine what the siz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onomic benefit to Qwest would result from i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to make the Eschelon and McLeod USA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to other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WANSON:  Staff is going to objec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oint.  I believe the settlement speaks for itse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n terms of how that amount came abou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goes into the settlement discussions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I simply asked whether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 any attempt to determine what the siz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conomic benefit was in reaching its own co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whether the settlement amount was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 to the Commission.  I didn't ask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s, any settlement discussion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WANSON:  Staff would additionally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d on attorney work produc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hat Staff analyzed and the conclus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drew in order to litigate and settle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The objection is gran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t goes too much into the discussion of wha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settlement as opposed to w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elf says, so at this point the objection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Your Honor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r. Blackmon, can you turn to Paragraph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Blackmon)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don't see where in this paragrap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anywhere else in the agreement, in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, Staff makes a recommenda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that we make a finding.  It appear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is saying that the evidence is sufficient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ake a finding, and Qwest says that if we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ding they won't appeal it, but I don't s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 a recommendation one way or the other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 this, I took it to mean that it would b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agreement if we made such a finding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consistent with the agreement if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such a finding, because nothing directs or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mmends us to make such a finding, but mayb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n't read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Blackmon) I suspect that you hav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, and, you know, this is a topic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 we had agreed in principle how to do it, w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difficult to exactly describe that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, because Qwest doesn't want to join u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recommendation.  But as I understand it, the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want to stand in our way in 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Paragraph 15, subparagraph D perhaps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close to this recommendation as anywhere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looked at that, and that just seem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 back to Paragraph 5, in other words,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.  And really maybe I jus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y, if you're in fact making that recommend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 and it is Qwest's understanding that Staff is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ecommendation, I would say that's a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ritten document here.  But the important par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have you actually agreed to?  Has Qwest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 will make a recommendation that we make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ing, Mr. Reyno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Reynolds) It was our understanding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t of Paragraph 15 that Dr. Blackmon just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that to the extent that the Commission did no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ch a finding, and I think Dr. Blackmon poin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in his opening remarks, that Staff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erved the right to withdraw from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d on that representation, we felt that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such a recommendation, and obviousl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agraph 5 speaks for itself, Qwest does not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l should the Commission make that 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understood that much but -- well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hypertechnical at this point, but why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onsistent with the agreement for us to fail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ing?  In other words, what does give Staff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ithdraw from the agreement if we do no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ing?  Because there is nowhere that say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make one unless you're basically intending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mend the words of the settlement agre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 to us in addition to the words in 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re, in fact, recommending we make such a fi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(Blackmon) The Commission itself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d the complaint presented the question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-- there were violations of 170, 180, and 1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concluded its investigation, Staff com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ith what we believe to be evidence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ful and intentional violations of those la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initially issued its complaint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n that circumstance, I mean if we need to on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at recommendation to you, we certainly wi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Staff believed that the Commission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it, if Staff found it, then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really have any reason not to make that fi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at's the -- that would b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thing in the case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it seems that we are here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 what the settlement says, but depending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vening steps there might be, we have the cho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pt the settlement.  So my question really i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ccept the settlement, are we accep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 to make such a finding?  I don't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 to make such a finding, but I also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 the recommendation to make such a find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find a statement that Staff finds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sufficient for us to make a finding an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.  So isn't this in the nature of what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ral clarification to the agreement, if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wo parties agree, that you would rea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graph 5 a sentence right before the la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 5 which is, Staff recommend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make such a finding?  It seems to m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assuming that and that apparently Qwest als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ing that, but it's not stated.  But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sh you into something that you haven't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Blackmon) I believe that that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implicit in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then the question is does ei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 objection to making that explic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LUNDY:  Your Honor, Qwest does not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, from Qwest's perspective the languag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down in Paragraph 5 where Staff, where it re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believes that this evidence demonstrates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fficient, it was our understanding that that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antamount to a recommendation.  So alth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nguage is not -- that word isn't used, that wa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of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, Dr. Blackmon, can you tell m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s would we be looking at in making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ing under Paragraph 5 after we have taken no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graph 8 and dismissed out what exists there;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ft in ess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Blackmon) You would be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actions taken as a whole and not any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connection agreement on its own, but those take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whole that are listed in Paragraphs 12 and 13 of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do you agree that in Paragraph 8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calls for dismissing those par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aint and amended complaint that concern o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agreements 19-A, 21-A, 25-A, 26-A, 44-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5-A, doesn't that mean that those aspects of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simply gone?  I mean what I'm trying to get a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t doesn't seem to me we can both rely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 to make the finding in Section 5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time dismiss them.  We've got to hav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ft other than those agreements upon which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the finding that you now recommend in Section 5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as asking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Blackmon) I have not tried to par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vidual agreements that are listed in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graphs, you know, separate from each oth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has looked at and agreed to look at thos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.  So I guess, I'm sorry, but I guess we can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more information to you on that poin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 good answer for you at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with respect to Eschelon and McLe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there agreements in the complaint about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, that concern those two companies,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listed in Section 8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Blackmon) About those two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.  In other words,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chelon or McLeod agreements that are not l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tion 8 of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Blackmon) If I could have a copy of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Order Number 12, the Eschelon agre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essentially the Eschelon agreements that are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n Paragraph 5, are numbers 1, in each c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ter A would follow, but 1, 2, 3, 4, 5, 6, 12, 19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Blackmon) So Paragraph 8 would eliminate 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ith respect to Eschelon, th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e left are 1-A, 2-A, 3-A, 4-A, 5-A, 6-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-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Blackmon)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then what about McLe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Blackmon) Those agreements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agraph 13 are 8-A, 9-A, 44-A, and 45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8-A and 9-A remain, are not dismis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Blackm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y Paragraph 8 of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Blackm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I have for the witnesses, but I think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chance later to talk to the attorney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Yes, after we have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 questions of the witnesses, we will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portunity to discuss matters with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questions of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Commissioner Oshi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I don't believe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questions either, I'm just checking my notes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all the matters have been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I do hav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. Black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OMMISSIONER HEMSTA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erhaps this has already been cov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Butler's questions.  The last sentence in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5, it says, the testimony should be admit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 of supporting the settlement agreement.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 unclear, the answer that was given before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ean admitted for all purposes or for any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Blackmon) Certainly Staff believe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f you simply look at -- if you were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ence as saying that it's admitted only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supporting settlement agreement, reading a wo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that isn't there, but if you were to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ew, then certainly still one of those purpos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to support the findings in Paragraph 5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ful and intentional violations.  However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n't read into that sentence the wor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n terms of what purposes the testimon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could be used for after it's admitt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a particular view about what it can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and what it can't be use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And again to clarify in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d, back to Paragraph 5, if the Commission mad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ing with respect to the evidence lea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sion that Qwest willfully and inten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olated the referenced statutes, would tha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igger the right of the Staff to withdraw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Blackmon) Yes, not just Staff, but Sta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could with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HEMSTAD:  Yes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OSHIE: 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 do have a fe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First for Mr. Reynolds. 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agraph 16 of the settlement agreement,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, if the Commission enters an order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, whether that order, wheth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ings of fact and conclusions of law in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be limited to what's stated in Paragraphs 5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6 of the settlement agreement or whethe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your understanding of the terms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can make other findings withou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ing from the settlement?  In a sense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mited to those two findings of fact and conclus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w relating to those two paragrap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ynolds) I'm not sure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ally limited to just those two paragraph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it's Qwest's position that the findings of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limited to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, Mr. Blackmon, the sam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Blackmon) I think that the answ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the Commission could make other finding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rupting the settlement, the answer to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in Paragraph 15 rather than Paragraph 16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, we believe that findings that ar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settlement are appropriate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ake.  Findings that would have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ying the settlement would allow the parti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 to withdraw from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Reynolds) I would add one mor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and I would also have the Commission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Paragraph 14 as well, because it's the inte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ment to resolve all matters in disput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and if there was a finding of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ated another dispute, I think that we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could withdraw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relating to the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 Hemstad asked at the last sent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agraph 25, just to clarify what testimon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the testimony and exhibits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ing could be admitted, at this point Mr. Wil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half of Staff filed testimony and exhibit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ing those would be admitted. 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has been stricken from Mr. Wils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Blackmon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then Mr. Hydock's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half of AT&amp;T, would that be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WANSON:  Your Honor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has filed a document referencing th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and how it should be treated based on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drawal from this proceeding and that perhap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n't be appropriate to include it in the reco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s of litigation.  But I believ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, this agreement covers it all,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testimony that's been filed and hasn't been stric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at would include Mr. Gray, Mr. Sm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r. Gates' testimony that hasn't been strick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Blackmon)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on behalf of Qwest, Mr. Shoosh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Brotherson's testimony and exhib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Reynolds)  (Nod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I just wanted to get a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 we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, Mr. Reynolds and Mr. Blackmon,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 of Time Warner's opposition, the plead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ed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Blackmon)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Blackmon, if you could turn to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graph 3 of Time Warner's opposition, and it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ragraph 5, I believe there was a ques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utler already on this issue, but is the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nse an oral modification of the agre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 at issue concerning the discount off o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unt rates related to more than just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sal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Blackmon) I'm sorry, is there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I understood Mr. Reynolds --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's start with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eynolds, I understood you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, your understanding was that those oral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ed to more than just intrastate wholesale rates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or purposes of the settlement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aint it was you limited the discu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ra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Reynolds) That's correct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statement was because this proceeding w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rastate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're not trying to character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s as just limited to intra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(Reynolds)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, Mr. Blackmon, do you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(Blackmon) I would just like to reit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word only does not appear there, and the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have -- the settlement mischaracterize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, that claim itself is a mischaract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settlement agreement.  We have simply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intrastate services and rates that a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n those agreements are the subject of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is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would you say to Time War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ggestion in Paragraph 20, which is on page 10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ding, that the Commission modify the settlem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ption of the agreements to reflect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chelon and McLeod were offered a discount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they purchased, would that be inconsist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kind of a finding be in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Blackmon) Staff doesn't believ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inconsistent for the Commission to fin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of fact that the agreement covers both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nterstate services.  We would encourage you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d up with an order that seems to preclude or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stepping into the territory of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unications Commission.  The FCC has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forcement action against Qwest with regard to --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same issues in Minnesota and Arizona,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want to have the Washington Commission's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fere in any way with whatever sort of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ion the FCC might take with respect to inter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Reynolds, anything further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Reynolds) The only thing that I would ad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t was our understanding that early 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the Commission actually issued an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mited the agreements to intrastate agreemen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that may have been part of the though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nt into the particular phrasing in Paragraph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assume you have also read the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ings in Paragraph 19 of Time Warner's p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, Mr. Blackmon, did you have any respons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A, B, C, or D that's suggested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onsistent with the settlement agreement?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lready discussed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Blackmon) Staff believes that the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in B would not be inconsistent with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ept for the fact that it refers to interst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art I guess I think it would be wrong as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law to say that those interstate services, dis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ose, violate the state statutes on discri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preference, and so I think we would --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real clear on whether it would vio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agreement even if we think it's wro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 of law, but we know that the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 not cover interstate services one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And as to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Blackmon) That appears to me to be a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fact that would not be either consist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nsistent with the settlement agreement as bes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t consistent or inconsist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Blackmon) Right, so that i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o make that as a finding of fact, Staff --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at that would be in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agreement for the Commission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ing of this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'm going to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ittle word here about the word consist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onsistent.  It seems to me that it's being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appropriately.  If you have a settlement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either comply with it or you don't, bu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n't covered by the settlement agreement o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is consistent with it simply becaus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vered by it, and I think that that does not do jus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hat settlement agreements are about.  And usua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talk about things being consisten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 agreement.  We approve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, that means we approve what's in it,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add things that are not precluded by it.  S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about what is consistent or inconsisten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 view something is either consistent or inconsist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can't be neither, but the problem is this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stent.  Something would be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if it's simply not precluded by it, bu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 usually says, probably this one does too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ettles everything, this settles all dispute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 terms, in which case if we start straying from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s, as one part of the settlement agreement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, that would allow the parties to withdraw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 that means it's "inconsistent", bu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ting -- I suppose it's a semantical problem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the essence is if we made such a finding, w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ify one or the other parties withdraw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 because it was not anticip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I think that's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gett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so when you're speaking to i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t or inconsistent, Mr. Blackmon,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that it would cause Staff concern to withdraw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Blackmon) I don't think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ding that's in Paragraph C would cause Sta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draw from the settlement.  Staff does recommen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hairwoman suggests, that the Commission appr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exactly as it is and add nothing to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will try to answer the hypotheticals abou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ed this, would we still withdraw or not,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C would do that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I'm really trying to get a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en the opposition that's been filed the bounda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sues between the parties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lastly, if you can address Paragraph 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ame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Blackmon) That appears to me to be a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fact that would support the legal conclu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willfully and intentionally violated 80.36.1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80, and 186, and so Staff would not withdraw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were to make that fi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, Mr. Reynolds, as to the sam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ly as to B, C, and D because I think A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ed previously, if you can respond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ner as Mr. Blackmon did in terms of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s these three findings would cause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d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Reynolds) I think my comments regarding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similar to Dr. Blackmon's.  You know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s about interstate in there, the sam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e voiced, so I think I would agree prett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his assessment of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and D I think create whole new issu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, and based on my representation a short while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Paragraph 14 of the agreement, tha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the intent of the settling parties to resol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s at dispute in this complaint, that creates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issues for us, and I think on that basis alon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withdraw from the settlement agreem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hough I would have to talk with counsel, I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abl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(Reynolds) And that goes to both C and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that's all I have for the parti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itnesse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y other questions from the Bench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?  I'm thinking just of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, Mr. Butler, wa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be in follow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TL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well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much Mr. Blackmon and Mr. Reynolds, you may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, we appreciate your time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now we'll move to questions for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HERR:  Thank you, Your Honor, woul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possible to take a short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Yes, let's take a break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back at 5 after 3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our break, and at this point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from the Bench to the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Yes, Mr. Butl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 questions for you, and I think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legal issues and policy issu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pting the settlement or having some other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accepting the settlement, so it's really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-by-two matrix, so I hope that we can keep cle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ch other what it is we're talking about at an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  But I think in the first instance I'm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ny legal bars to our accepting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gnizing that that doesn't necessarily dis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ter because of other issues.  But first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go through your filing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 3 on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TLER:  This is of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This i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sition to the proposed settlement. 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Paragraph 3, you say that the settlemen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 how the Commission will get th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y to support the finding in Paragraph 5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have had the discussion that we have had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t still your opinion that we woul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fficient evidence to make the finding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 us to make under Paragraph 5 of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UTLER:  Let me answer this way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of what I heard today was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filed testimony would be admitted or admis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urposes of the proceeding t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have, and in that pre-filed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ing the testimony of Mr. Wilson, Mr. G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Gray, and Mr. Smith, I believe there is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to support the appropriate findings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ing the other part of the question is w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findings, but the finding literally narro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referred to I think in Paragraph 5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answer to your question is yes,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fficient evidence with that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, and we can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to other things if I haven't covered everyth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ime I get through.  On page 4 at the end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7, well, Paragraph 7 talks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cedential value this settlement has, and I gues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when I read it is that the settlemen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approve it will contain findings, admiss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ings of violations of law and that that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ome a fact of or an outcome of the proceed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didn't want other things not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pproval to be used for precedential purpos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certain of what your objection is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ing that it couldn't be state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olation even though that's what the settl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val of the settlement would say, or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hing else that's not in the settlemen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ed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UTLER:  Let me answer this way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certain reading the settlement agreemen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, the settling parties, intended.  And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possible interpretation of that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hat they were asking the Commission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ding or statement as part of its order that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indings and conclusions in that order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precedential value.  I did not hear tha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today, and if I am correct that all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ing is that amongst themselves none of the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gue in a future proceeding that, you know,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d to X, Y, or Z, that's one thing.  But I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 them say that they intended this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to require the Commission to make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statement or finding that its order in the case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its findings or conclusions would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cedential value.  My concern was simp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ings and conclusions that the Commission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ers in this case and the order would ha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cedential value as any other findings, conclu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order enter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And maybe the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does precedential even mean.  When you accep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, you accept it for its term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if accepting a settlement is a precedent for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 the next time or not.  In that sense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ettlement is precedent, but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calling for admissions and find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ain violations of law, there that just is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that means the next time around in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bout something similar we need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thing because we approved this settlement, t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n general settlements do not have prece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 in terms of dictating what the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xt time around with a full-fledged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TLER:  My view of the law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non-unanimous settlement, therefore it really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settlement at all.  It is simply a stipulation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but not all of the parties in the case,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more than their common position in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led to no more weight, no superior status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ity, that this is still a contested or adjudic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at which there are issu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, and the Commission can not as a matter of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e its decision on this settlement.  If it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animous settlement, the settlement itself could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sis for a Commission decision.  Because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unanimous settlement, the Commission may not leg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 its decision on the settlement, it must b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sion on substantial evidence in the record,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dings and conclusions supported by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with that preface, you know, tha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lps explain a little bit my answers and my pos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se, which is essentially that we a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 believe we are entitled to a hearing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makes findings of fact based upon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ce, and those findings of fact would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edential value and the conclusions and orde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's decision in any other adjudic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nd actuall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st interesting questions that you raise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aybe we could go over to page 5, Paragraph 1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may be other places as well, but you use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other adjudicatory proceeding, but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 have different characters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this one is an enforcement proceeding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ms to me quite different than say a rate cas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t to you the question of what is the righ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or such as yourself in an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?  Is it the same as if when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etary interest directly in the outcom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 such as a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Well, I think that once we,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rner Telecom, is granted intervenor status, by la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the rights, full rights of a party, and ther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rights that any other party ha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  In an enforcement action, Time Wa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 certainly I think has a stake in the outc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oceeding and the enforcement action becaus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of the non-favored CLECs that did not ge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special secret deals that were entered into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believe the entire intent of section, you know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elecom Act and the various se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state law is to protect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riminatory behavior, and the federal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 require that agreements that satis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 in an interconnection agreemen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sed to be filed and made available to other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opt into.  We were deprivated of that righ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we believe is the willful and inten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vior of Qwest to not file these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we have a stake in this enfor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ion, and it's a stake in ensur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s the appropriate findings, which we might th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le to take to court, you know, with an action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cover some damages, but also to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enters an appropriate penalty that in fa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deter this kind of activity and no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 them a penalty that amounts to a reward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e think this penalty is.  It doesn't even m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economic benefit would be to Qwest b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ing those discounts available to other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nd that get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authority is in an enforcement action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have a different authority that's delegated to u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egislature to implement the Federal Telecom 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 do have that authority.  I'm used to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enforcement actions as involving penal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nalties are not remedies for injured parties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a punishment, and that's basicall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olater, and you really don't ask the question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peg the penalty to the harm done, or the pena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damages, put it that way.  And what is your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our authority in this case on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TLER:  If you look at pages 12 and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my submission, there are nine factor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ed by the Minnesota Commission in its un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 case, which were reviewed by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ct Court, and listed is appropriate fac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 in determining the amount of a penalty. 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ng those are number 5, the economic benefit g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erson committing the vio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Yes, but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at -- well, first of all,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uthority the Minnesota court has, the commission h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generally speaking in enforcement actions the dam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e is a factor in determining the penalty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n't imply that the penalty is equal to the dam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.  It just means that there's a greater pena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ually there are maximum amounts for penaltie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might be $100 a day or $1,000 a day, so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forcement action you're trying to determine whe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zero to the maximum should you land.  But oft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forcement actions the penalty amounts do not reac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he actual damage done, you just take i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ount when setting the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at I'm trying to understand from you i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hink that we're supposed to provide an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alty to the violater as distinct from just a hit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n't got the right term, I'm sorry, but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ds are we supposed to negate the benefit, or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ply supposed to impose a penalty within a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UTLER:  I think that the fac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listed in the Minnesota case ar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ors to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The economic benef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one of the factors, and I think the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ity is that if the penalty isn't sufficient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take away the economic benefit, it isn't a pena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ll, it's a reward, because they gain, Qwest gain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olating the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Unless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edies in the civil world that can also go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TLER:  That's true.  Now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izona, they had a sort of a multifaceted re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that attempted to address, one, the vio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the penalty for the violation and it attemp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ress the harm that was caused by the violat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 that in this case, we only have the pena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violating the law.  And in the contex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mited scope of this proceeding, it's Time Warn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 that that penalty amount is simply too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unctions as a re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n these other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they in fact broader cases than we have righ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rizona and Minneso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UTLER:  In Minnesota and Arizona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did address harm to CLECs and attempt to re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We're not doing that in this case.  And I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so in Minnesota you're talking about a penalt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upheld by the court as being appropriate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factors that was $25.9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gain, I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under what statutory scheme or other sche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nesota Commission was a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HEMSTAD:  I wanted to pur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innesota case while we're on that topic.  I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ppeal in Minnesota was by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Claim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nalty was exces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Are you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s a matter of fact and ultimately of law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proposal here is defined to be too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it does not adequately address th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aling with the economic benefits or lo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UTLER:  My argument is to you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nd the decisionmakers charg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ibility for enforcing various provisions of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ederal law, you're the ultimate enforc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connection agreements, so it's a -- I'm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licy argument to you that the appropriate penal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 should be larger than the on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in the settlement agreement.  I'm no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represent that a court would hold that this pena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is too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That's the only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as trying to pur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OSHIE:  Just follow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ly on the Minnesota matter, it'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nforcement proceedings, and perhaps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called that in Minnesota, they're brought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artment of commerce, and as their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rce would prosecute that case as any othe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 prosecuted with the commission sitting as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dicatory role, certainly different from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 here I believe in which the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d a complaint or brought the complaint again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ed party and this is a resolution of that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would that change your view of this, Mr. Butl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at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UTLER:  No, I don't see that tha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OSHIE:  Now in your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e, did you ask for a specific relie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any monetary relief, I am not meaning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your client ask for specific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We I thought had made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time that we filed the petition to interve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certainly did in pre-filed testimon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mitted, that we thought that penalties in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selves were inadequate, that we were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Eschelon and McLeod USA agreements, our concer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with the other agreements, and we had reques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entertain a remedy that would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ress the harm caused by the violation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Now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TLER:  Part of the pre-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stricken by the Commission as being out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ope of this proceeding, but, you know, 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osition is also that there has been a vio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w that resulted in harm to competitors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umers and that the company should be appropr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nalized, and that's the posture which we a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.  You know, it's, I can't speak for w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rner or any other CLEC will do in the future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ertainly hope to come out of this proceed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making the appropriate find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ere agreements that should have been fil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n't filed, that they were not filed willful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ntionally, that there was harm that resul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  And then we will take those findings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-- the option to be able to take those find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to a court to try to seek redress or maybe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Commission.  That's, you know, a decisi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n't been made, I haven't gotten any direc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lient at this point, but that's what I would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 minimum to be able to come out of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with.  I mean, you know, if you can'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st get that, I don't know what is going 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a serious issue with a competitiv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, this kind of behavior should not be cond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permitted at all, and that's really what is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participation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Is there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vidence proposed to be filed of record 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mpts to quantify the harm to competitors 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umers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 had issued som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s to Qwest, and I think you can se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s that they have declined to respond to th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would probably have to come to you with 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nforce those discovery requests to try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hat is your vie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o approve the settlement as it is, over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ever objections or process is necessar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, what is your view then of what right you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client has, to bring any further complai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in front of this Commission as distinc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ourt or either one?  I mean do you see this a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UTLER:  I suppose we can start 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 and redo the whole case, but it seems to m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aste and not really what the Commission implie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undertook the -- issued the complaint and under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was supposed to be a full investigation. 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one of the main critical agreements, secr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 out there is just dismiss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agreement.  There's no resolu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makes no determination about whether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interconnection agreement that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d.  I mean that seems to me to be in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 Commission represented when it undertook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Well,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took it, we authorized a complaint, we didn't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esolution and have not reached any resolution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the proposed settlement has us do some thing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s, dismiss others, and really my first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strictly a legal one.  Do you feel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cluded by our approval of the settlem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nging back to us as a private complaint,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aint initiated by you as distinc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, on any of these sa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Legally I don't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cluded, we didn't sign this thing, we wouldn't 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n its present form.  I don't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legally can just simply accept this lik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.  Now if the Commission disposes of the cas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that doesn't make any of the findings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in the case, then, you know, I don't kno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ends on how you deal with it.  Because technica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be precluded on some theory of issue pre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relitigating an issue that was brought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at you resolved.  And these questions I think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issue in the case that need to be resolv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ett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le of an intervenor in an enforcement action,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ne implication on your position is that if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ltiple parties and all but one agree to som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lution of the case but one, just one, doesn'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ces in your view a hearing.  That is once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y, then the Commission itself can not dis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any other way than a full hearing.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Because under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wn rules and I think under general legal principl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-unanimous settlement is nothing more than a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of the parties to the agreement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status of a true settlement.  A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, as I said, can be itself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TLER:  Otherwise you're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decisions and findings of fact and conclu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w based upon substantial evidenc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Yes, but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otally answers the question.  Because if w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, we would have this proposed settlement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record, and I guess the question in my mi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we allowed to resolve the complaint in the m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by the settlement based on the recor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w before us, that we would say, well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fficient process, this is fair, this i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, or do we have to in your view go to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a single party wants us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I believe that legally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d to provide due process, including the righ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air hearing, to any party who is not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d ther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And, you know, if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ttlement are supported by the evidence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end, you know, I suppose you can adop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rms.  I don't know that some of the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are necessarily appropriate for resol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tested proceeding, but I haven't really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at in great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UTLER:  But at least, to directly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question, I believe that a non-settling par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itled to a hearing that is fair and entitl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 based upon the evidenc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So if we foll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and then we would hold a hearing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umably the other parties would have th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currently have, you then would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es and that kind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TLER:  My understanding from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12 that the Commission -- the basis for res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cLeod and Eschelon settlements was a provi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two companies were named parties to the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pre-file testimony and have a witness availab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hearing, so that testimony would be admitt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available in the hearing.  And we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who would offer testimony, be availabl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.  And based upon -- and Mr. Wils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go in.  And based upon that evidence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argue the Commission should make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dings that we have outlined in our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 the other parties would argu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hould make different findings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make the decision about what facts you believ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ed by the evidence and should be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nd so if we d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as you say and we made some additional fin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d on that hearing we had, then wouldn't that tr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bility of the other parties to withdraw from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, and wouldn't we have to have yet mor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m because now we had not accepted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I suppose that would be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ch of them at the time to dec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TLER:  I personally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appropriate for parties to present a non-unanim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and attempt to bind the Commission's h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at findings of fact it can and can not mak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, you know, a position that they may no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ell, really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t was that the parties have agreed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romise of their positions which they will ho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ct up to the point at which this Commissi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ve their settlement in a satisfactory form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we after a fuller hearing as you woul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ose say a bigger penalty, just for exampl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ey have the right to back up and con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My understanding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is written is that they have the right t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of the settlement, which is their agreeme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ommon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TLER:  But then they would hav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ght to petition the Commission to reopen any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reconsider any order that is presented, and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in the position of evaluating that peti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anting it or denying it according to the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re appropriate for petitions for re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re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So do you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They're not auto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i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Do you see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're requesting as being a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nd contesting the settlement, and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have some rules about that, or you just see i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lying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I guess to focus it, I se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hearing on the McLeod and Eschelon agreement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r contested hearing that you were on the pa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in the first place.  We didn't even know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discussions were going on,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in a position here where because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arties decided to get together in secr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ch an agreement, we face the prospect of hav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s and rights in the case jeopardized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believe that's consistent with due proces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w regarding how the Commission is supposed to mak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s.  If this were a unanimous settlement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in a completely differen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Would it then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in order to have a hearing that i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for us to approve the settlement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ding that evidentiary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TLER: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But we have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nt of us in contrast to a circumstanc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ould have told us absent your suppor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ply have a common position and would be advo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n that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UTLER:  That's what I think exact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So I'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agraph 8 of the settlement, which talk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missing certain of the Exhibit B agreements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e it's your position that we could not condu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having entered an order dismiss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UTLER:  Correct, especially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us of the agreements 44-A and 45-A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-called oral agreements ties them together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, from our perspective anyway, is at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don't k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our rules in front of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 don't have a copy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C 480-07-740, it's about sett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e part 2(c)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the very last paragraph of that rule, it say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s, it's entitled the rights of opponent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ed settlement, so that's the situation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arties opposed to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doption of a proposed settlement re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following rights:  The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ross examine witnesses suppor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at happen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right to present evidence o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at's what you're talking about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right to present arg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pposition to the proposal and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o present evidence 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's discretion an of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roof in support of the opposing pa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referred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y question is clearly these rights ar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rules, are you saying that you don't think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s are sufficient, that is you actually have --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aying you actually have a right to a hear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lying complaint as distinct from this little sub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rights on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TLER:  I believe that Time Warner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itutional and a state law right to a hear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lying issues in the case and that this rule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construed to deprive it of that righ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law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d you get th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PA that you c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BUTLER:  I get that from the APA, I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from the Business and Professional People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llinois Commerce Commission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Well, that wa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I also get it from at le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part of the Commission settlement rule,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having trouble finding the specific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TLER: 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-unanimous settlement, the non-unanimou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just a common position of the parti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.  If it's just a common position, then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how legally it can get paramount rights ove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and deprive them of their rights as a par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ceeding, which is what would be pro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And I guess i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s back to the question of what are the righ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y in a proceeding depending on what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, and it was the Illinois case that prompted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here, which is that's a rate case, and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m to me that a rate payer in a rate case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what of a different position than an interven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enforcement case.  I'm not meaning to disreg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s that you made about why you're an interveno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 commission in a rate case can't determi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 requirement or rate without a basis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 settlement is one basis, and then as the cour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llinois said, in a contested case you would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record.  I'm just not certain what any part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you, but any party's right in an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is other than of course the party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m the complaint is, and that is the party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d with the violation I'm certain has a ri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But where,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ort of general statement that you made abo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y having the right to sort of proce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with no settlement, where do you ge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BUTLER:  I don't think that under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is a distinction to be made between a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n enforcement case.  They're both adjudic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s under the State Administrative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, and due process rights attach to partie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ors that have been granted statu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or has the full rights of a party.  So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A it's an adjudicatory proceeding,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to base its decisions on substantial evid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findings of fact, conclusions of law bas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.  And under the state law which I have qu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arding informal settlement matters being encoura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this section does not require any party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son to settle a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That's where I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What I'm wonde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mind is where does it enter into the discu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has some role to play with 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conomy and in general settlements that ar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s we have to decide is this a full and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lution of the case, and all party settlement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ten don't resolve one aspect or another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kay in that case because no party is object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we have to decide if this is a fair dispos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ase.  So here we are in a similar situ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ke of argument, but one party doesn't agre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you're saying that you think your rights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or have the effect of I guess overri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empting our ability to say, well, this i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so long as you have had an opportunity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gree to contest the settlement, are you say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suffic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I would put it different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say that some but not all the parties in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they get together with an agreement among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selves, don't have the right to override my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rights, nor do they have the right to overr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quirement that the Commission resolve adjudic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 by making findings of fact and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law based upon substantial evidence in a recor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that's conducted in a fair manner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du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, well, tha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n't answer my question then, because I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parties don't have a right to overri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s, but they aren't doing it, they're asking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ve the case, so now it's in our lap.  Bu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prong that you mentioned, we do have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, the record that is sufficient to mak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dings and resolve the complaint, not resolve 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 a finding on every single element becaus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solution is that Paragraph Number 8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miss certain ones, but in a way I could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going through your two prongs, I could answe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eems to me it still doesn't answer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s your absolute right to some level of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make those two judg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UTLER:  I believe that every part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 Time Warner, is entitled to a right to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 and a fair opportunity to have its evid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arguments considered on equal status with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parties, not subjected to some inferior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right, and we're entitled to have a decis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on the issues in the case that i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substantial evidence admitted in the record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imal supposition of your question was that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lready decided to dismiss thes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, I don't think you can make that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til you have heard all the evidence and you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ppropriate factual findings and conclusions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at time if you conclude that the complain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dismissed as to those because you conclude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s were not interconnection agreements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tera, then that's one thing.  But to do i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 that I think you described again I believ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olation of Time Warner's due process righ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All right, so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going over old ground now, but I think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ing is that we can only make a decision on the mer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the record as long as there's a singl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doesn't agree to a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HEMSTAD:  Well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 from counsel for Public Counsel, Staff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with respect to this issue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dural environment that we find ourselve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WANSON:  Staff, if I may, might weig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gin with.  I guess from Staff's point of vie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e real question is not whether or no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rner has a right to due process, it is in fac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process is due, and that analysis of cour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d on the extent of their interest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that through the process that we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, everybody knows at this point what issu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stake, and really what we're talking abou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nalties.  Time Warner sought to bring in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been called by some parties as credits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, however that issue has been stricken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dealing with penalties, and the extent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rner's interest as an intervenor, that i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 in this proceeding, really decides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 is due in terms of the idea of du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believe that the similar case on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Matthews v. Eldridge, in which case the U.S. Supre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rt said that in determining what process is du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the private interest at stake, you bala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risk of erroneous depriva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interest, and we're talking about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ime Warner's intervention and the gover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.  And so I think it misstates what du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o say in terms of there being a blank check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venor to hold up a non-unanimous settlemen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they simply intervened.  The correct analysis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what their particular interest is an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ecide what process is du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What is your vie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ssue of the settlement's provision that certai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greements will be dismissed from the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how does that affect -- can we do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fecting the intervenor's due process righ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tigate that question and then seek a determina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whether they are in fact interconnection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WANSON:  Well, as the Chairwoman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I believe, this is a Commission initiated compla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remedies sought are penalties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ighs in on, you know, what the Commission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 terms of what their discretion is.  And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goes into the analysis of what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e in fact, because the Commission is the ini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y and they're the party that's seeking and dec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what the appropriate remedy is.  Staff has per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 role as investigator for the Commission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ependent investigator to determine what evid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 there and present a settlement that we believ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 resolution of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So is it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intervenor does not have a due process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 objection to the settlement, have a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determination made by us as to whether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fact interconnection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WANSON:  The intervenor has a r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tent of their intervention.  The Commission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judicial or I guess in this cas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retion to decide on the appropriate reme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ing findings that may compromise --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romise findings in terms of making finding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agreements with regard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s and dismissing some of the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addition, I believ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s do set out that the multiparty settl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of the three settlements we've go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, partial settlement, and multi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.  The only one of those three that ha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pposition or any party in opposition i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ultiparty settlement, which is what we hav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 brings us straight into WAC 480-07-740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tion in this rule which describes rights of oppon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 proposed settlement and sets out what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e or what due process requi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addition, I would also men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A provision that Time Warner cites does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retion to agencies to set rule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tlements, and that's in fact I believe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h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I have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ither Mr. Butler or Mr. Swanson or the company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judicial proceedings where there are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, you get some set of parties settling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out of the case, and yet that leave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aining parties in the case.  Is it a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osition of this case to accept the settlement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he settling parties are concerned but no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ect to the non-settling party?  In other word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mean say with Paragraph 8 we would dismiss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kind of a quotation sense, dismiss thos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complaint at least as far as Public Couns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were concerned, but there would be a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 I suppose between Time Warner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rest of it, and you would be left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laint with respect to the single party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ly thinking off the top of my head, we have no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thing like that before, but it strikes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imes that has been done in a court set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LUNDY:  Your Honor, Todd Lundy for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don't think that would be the case here. 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aint, an amended complaint that's been brough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ff against Qwest and about a dozen other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on dismissal of Qwest from this case pursuan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 settlement, Qwest would no longer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endant, they would no longer be a party defend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be subject to any claims or alle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arner nor any other CLEC or party has fi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aint or a claim against Qwest or any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zen CLECs.  So upon dismissal of the compla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ended complaint if this settlement is approved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no remaining claims by any viable plaint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st Qwest or any other CLEC, and I think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dismissed in its entir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this case being dismissed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irety, again pursuant to the settl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s we have made today, doesn't preven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rner or any other entity from filing any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think is deemed appropriate or proper, a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se Qwest would then have all of its defens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So in your view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we just haven't heard from you very much ye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your view if we approved the settlemen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ever process we feel is due, then in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Butler could file a very similar complain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T&amp;T versus Qwest instead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sus Qwest alleging that agreement number 45-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ever it is was a violation and we should im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nalty or whatever remedy is appropriat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LUNDY:  I would agree that Time Warn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 could file a complaint before the Commiss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t requesting CLEC remedies which have been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is case pursuant to the order o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ime Warner by the way has not challeng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ey have the ability to allege that agreements 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45 are interconnection agreement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agreement, the answer is yes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agreement does not have any prece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alue or effect upon an allegation that Time Warn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one else may present in case numbe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WANSON: 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igh in if you're concluded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WANSON:  I guess from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, I would like to at least mention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mentioned there is case law sugges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ts in court cases do in fact retain an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it as a separate action even if the main action fai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n fact that's stated in State v. Port of Peninsul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9 Wa.2d 764, that's a 1978 case.  And in fac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ddition WTC versus Washington Water an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Second Supplemental Order, 1993, which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 little different it does talk about how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s in terms of a rate case in terms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sion issues would be deferred to a different cas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ifferent time.  So I believe there is preced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eating cases that way as you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Do you have a docket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, for the Washington Water Power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WANSON:  Your Honor, if I may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, I do have the document here, I just was re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notes, and I can locate it and provide i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f you can do so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hearing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WA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I don't want to derail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WA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I think probably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icient use of all of our time on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dure is to have written briefs on the topic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se response to Mr. Butler's pleading as to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and the discussions we have had today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e best way of doing it is to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ultaneous round of briefing on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dure going forward in this case and have them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Tuesday the 7th at noon if that's not un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going to be a problem for any of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LUNDY:  It's not a problem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UTLER:  Can we file electronical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Yes, and I will issu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 to that effect tomorrow, but yes,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ing by noon with paper copy filed on the 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n we will take under advisem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s raised by Mr. Butler and the procedural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, you look like you hav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Very perceptive, Judg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  A question just for clarification, the December 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deadline, will that only be for Qwest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sel, and Staff to respond to Mr. Butl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you're envis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It's a simultaneous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, so you can respond to Mr. Butler's comme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he has any additional things he has to say,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 those on that day as well.  That wa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s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nd you can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in that's not a response to Mr. Butler to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I'm really interested in this ques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or status means in this type of contested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Mr. Swanson was getting at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s, but it was all oral, and so we want to hea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As well as ty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 to intervene and the original order a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tion and what was requested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vention as far as rights to be asser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y aff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y understanding is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, I think there was an oral grant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, but I will check on that, in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hea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UTLER:  Followed by an order gra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Your Honor, it was Ord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So it w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-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That's correct, Paragraph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nd then I hop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will also address what due process an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in another or a subsequent proceeding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is approved, and looking at th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legally but in also terms of judicial economy,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al and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May I have a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Are you thin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equent phrase of the instant docket or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Either, jus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one.  And I suppose one way to think o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legally due process concerns can be addr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 or other proceedings, that answer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if that's the case.  That doesn'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the policy reasons to do it or not. 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gets to Mr. Butler's assertion that in his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don't have the right to approve thi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out really a full hearing on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aint as distinct from what our rules provid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hearing on the settlement. 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ood Mr. Butler to b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Yes, although just to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has been Time Warner's conce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You need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UTLER:  Just to clarify, i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Warner's concern all along that the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the most egregious and are the subjec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vention are the McLeod and Eschelon agre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 Warner is not in the case or making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espect to any of the other agreements with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-- between Qwest and any of the other CLECs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ofar as the number of those unfiled agreemen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t to the issue of the amount of the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is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about the scope of the filing on the 7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, you look a bit concerned st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I hesitate to further mud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ter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MMISSIONER HEMSTAD:  But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It does occur to me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my own thinking about due process, it's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only informed by in representing my clien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, both what procedural process I believe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cur but more to the point what the scop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is that I'm trying to address by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it is that I'm advocating on behalf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ient.  And so what I have heard from Mr. Butl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noon is a fairly strong focus of his cli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 on the size of the penalty in essence. 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in my thinking about this, I'm conside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t of as a damages phase or, and I guess Mr. But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perhaps better address this, but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I would pose to the Commission and in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r. Butler is, what is the scope of the proceeding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sions as necessary to protect his client'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rights, and that would better allow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it from a due process stand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It's whether the Eschel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cLeod agreements, including the so-called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ment, constitute interconnection agreement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have been filed, whether Qwest willful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tionally violated Sections 252 and the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statutes by not filing those agreement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ly fashion, and whether non-party CLECs and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than Eschelon and McLeod USA and consum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rmed by that failure to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But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romwell, damages is a term of art, and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in this proceeding not to determine dam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I apologize for u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, I was using it as sort of the generic phase of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truly considering a penalty, and I think Mr. But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clarified for me that he is also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of fact regarding harm to non-party CLEC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umers as well as the factual circumstances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schelon and McLeod agreements and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titute under the law vio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,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WANSON:  Your Honor, you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could indicate the docket at this hear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this hearing concluded, and I can do that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I can do that in Staff's briefing.  It's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f you have it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gertips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WANSON:  It's UE-90009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is there anything fur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earing nothing, thank you all very mu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here this afternoon and presenting witness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hearing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Hearing adjourned at 4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30:00Z</dcterms:created>
  <dc:creator>Joni Carlson, Customer Service Specialist 1</dc:creator>
  <dc:description/>
  <dc:language>en-US</dc:language>
  <cp:lastModifiedBy>Joni Carlson, Customer Service Specialist 1</cp:lastModifiedBy>
  <cp:lastPrinted>2004-12-01T10:31:00Z</cp:lastPrinted>
  <dcterms:modified xsi:type="dcterms:W3CDTF">2004-12-01T18:32:00Z</dcterms:modified>
  <cp:revision>5</cp:revision>
  <dc:subject/>
  <dc:title>0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01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