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plainant,        )  Docket Nos. UE-0115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  and UG-01157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.                  )  (consolidated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GET SOUND ENERGY, INC.,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  Volume I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Respondent.         )  Pages 428 to 67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ebruary 19, 2002, at 9:30 a.m.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ark Drive Southwest, Room 206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efore Administrative Law Judges DENNIS MO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ODORA M. MACE and Chairwoman MARILYN SHOWAL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missioner RICHARD HEMSTAD and Commissioner PATRICK 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SHIE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THE WASHINGTON UTILITIES AND TRANSPOR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ISSION, by ROBERT CEDARBAUM and SHANNON SMI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ssistant Attorneys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 Southwest, Post Office Box 40128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ashington, 98504.  Telephone (360) 664-1188, Fax (360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86-5522, E-Mail bcedarba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UGET SOUND ENERGY, by KIRSTIN S. DOD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ARKHAM A. QUEHRN, Attorneys at Law, Perkins Coie, LLP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11 - 108th Avenue Northeast, Suite 1800, Bellev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ashington 98004, Telephone (425) 453-7326, Fax (425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53-7350, E-Mail dodgi@perkinscoie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UBLIC, by SIMON FFITCH,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ttorney General, 900 Fourth Avenue, Suite 20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tle, Washington, 98164-1012, Telephone (206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389-2055, Fax (206) 389-2058, E-Mail simonf@atg.wa.go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NDUSTRIAL CUSTOMERS OF NORTHWEST UTILITI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S. BRADLEY VAN CLEVE and MELINDA DAVISON, Attorne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 Law, Davison Van Cleve, 1000 Southwest Broadwa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ite 2460, Portland, Oregon, 97205, Telephone (503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41-7242, Fax (503) 241-8160, E-Mail mail@dvclaw.c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NORTHWEST INDUSTRIAL GAS USERS, by CHAD 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KES, Attorney at Law, Energy Advocates LLP, 5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rthwest 18th Avenue, Portland, Oregon 97209, Teleph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03) 721-9118, Fax (503) 721-9121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stokes@energyadvocates.c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KROGER COMPANY, by MICHAEL L. KURTZ,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Law, Boehm, Kurtz &amp; Lowry, 36 East Seventh Stree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ite 2110, Cincinnati, Ohio 45202, Telephone (513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21-2255, Fax (513) 421-2764, E-Mail mkurtzlaw@aol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EDERAL EXECUTIVE AGENCIES, by NORMAN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URUTA, Attorney at Law, Department of the Navy, 20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nipero Serra Boulevard, Suite 600, Daly C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alifornia 94014-1976, Telephone (650) 746-7312, F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50) 746-7372, E-Mail FurutaNJ@efawest.navfac.navy.m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LISA A. STE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amination by Chairwoman Showalter                4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amination by Commissioner Hemstad                4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amination by Commissioner Oshie                  4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Judge Moss                          4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ross-Examination by Mr. Quehrn                    4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ross-Examination by Mr. ffitch                    5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direct Examination by Mr. Cedarbaum              5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xamination by Chairwoman Showalter                5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ross-Examination by Mr. Quehrn                    5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xamination by Judge Moss                          5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amination by Chairwoman Showalter                5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ERTON R. L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irect Examination by Ms. Smith                    5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ross-Examination by Ms. Dodge                     5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ross-Examination by Mr. ffitch                    5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ross-Examination by Mr. Stokes                    5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ross-Examination by Ms. Davison                   5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ross-Examination by Mr. Kurtz                     5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xamination by Chairwoman Showalter                6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xamination by Judge Moss                          60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oss-Examination by Ms. Dodge                     6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STEPHEN G. H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rect Examination by Mr. ffitch                   6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oss-Examination by Mr. Quehrn                    6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-Examination by Mr. Kurtz                     6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-Examination by Mr. Cedarbaum                 6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amination by Chairwoman Showalter                6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amination by Commissioner Hemstad                6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by Mr. Quehrn                    6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LISA A. STE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425 (revised)                440                4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428C                         510                5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429                          512                5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430                          515                5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431C                         515                5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ERTON A. L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451T                         538                5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452                          538                5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453                          538                5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STEPHEN G. H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350TC                        612                6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351                          612                6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352                          612                6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353                          612                6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354C                         612                6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355                          612                6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356                          612                6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357                          612                6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358                          612                61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359                          612                6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360                          612                6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361                          613                6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362                          613                6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363                          613                6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364                          613                6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365                          613                6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366                          613                6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367C                         613                6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368C                         613                6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369                          613                6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BENCH REQU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3 - 456, 5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4 - 460, 466, 5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5 - 466, 5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6 - 507, 5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7 - 5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A few procedural matters we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ke up here, and then we will make sure we're ready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bstantive work and proceed with that.  The procedu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tters are that this morning for 30 minutes or so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vened a little early and marked a few exhibit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come in late due to their having either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dentified by a party a little later than migh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en ideal as something that ought to be used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ross-examination or potentially used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ross-examination.  Some of that is beca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iscovery process is ongoing, and responses ar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eing received, and some of it is because parti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till preparing their cross-examination as we go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s a haunting memory I have of working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vening hours in the course of one of these hear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hen I was sitting where you sit instead of where I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it.  And I do understand that there is an ele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hallenge in that, and I want all of us to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t everyone is working very hard on a tight sche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d it may come to pass that things will come up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ere unanticipated, and we have to be flexible i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I'm going to ask you all to not o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se late exhibits for the sake of form.  If you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erious concern, if you are seriously concerned that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 your witness need to study something that you have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viously had an opportunity to look at, then okay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 hear that, and I will make some accommodation. 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going to prejudice anybody.  But if you're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bjecting for the sake of form, and that's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times that's part of your job, I understand th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t let's try not to do it if we can possibly avo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.  So if you have a genuine deep seeded concern, l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 know, and we will accommodate it in some fash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other.  And again, we have to be a little bit flex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 the context of an expedited proceeding, and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sort of tone, if you will, that I would like to s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d I appreciate all of you being cooperative a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ave been thus far in that reg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Were there other procedural matter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rocess matters anybody wanted to raise at this time?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m going to take appearances just quickly, but p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, does anybody have any preliminary matter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ant to discu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CEDARBAUM:  Your Honor, I have jus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reliminary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MOSS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CEDARBAUM:  It involves the discussio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had off the record of Exhibit 42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MOSS:  Oka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EDARBAUM:  Which was the compan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ponse to Staff Data Request 321-I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EDARBAUM:  Currently the only part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exhibit that have been admitted would be the par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 and the part A answer.  I think we hav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reement of counsel that we could also admit part 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 questions and part E and F answers, which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lude what is handwritten at the bottom of the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s page 4.  It's a chart that's entitled Puget S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nergy, In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MOSS:  Hang on half a seco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r. Cedarba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And now that we're all here, Mr. Cedarbau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'm going to just briefly recapitulate your comment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iterate your comments I should say.  The discus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ncerning Exhibit 425 that I have now distribu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pies of to everyone on the Bench, and the counse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greed -- initially we had admitted Exhibit 425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spect to question A and answer A.  There has bee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greement by counsel that the questions E and 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sponses to those also can be part of Exhibit 42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And at that point I cut you of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r. Cedarbaum, so please contin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CEDARBAUM:  And that would include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ndwritten page 4 in the exhibit, which is a t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titled Puget Sound Energy, Inc., list of ass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nsf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Okay, so I will just note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both printed and handwritten page numbers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, so we're going to focus on the handwritten 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bers as those being the pages of the exhibi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ould be inclu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d there are five of those, five pag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exhibit now?  That's the last hand numbered pag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ave is f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CEDARBAUM:  I'm confused, I guess I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MOSS:  That's actually to H, 321 su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art H, is that not supposed to be part of the exhib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CEDARBAUM:  Our agreement went to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go four pages in from the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MOS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CEDARBAUM:  Of the exhibit, there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andwritten page 4 at the bott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MOSS:  Yes, I hav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CEDARBAUM:  That's part of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sponse to questions E and F, and we have agre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could be admitted along with questions E and 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answers to E and 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MOSS:  All righ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EDARBAUM:  Looking at page 5, t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 exhibit that we had pre-distributed possibly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Gaines and talked this morning off the recor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might be a redirect exhibit of Ms. Steel.  I have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bjection if counsel doesn't to just admitting that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ll as part of Exhibit 425, or I can take it up 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fferent 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Are you referr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page that's following page 4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CEDARBAUM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CHAIRWOMAN SHOWALTER:  Well, my handwri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age 5 is two pages after the page following page 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CEDARBAUM:  I'm sorry, the blank p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ere separation pages that were on green paper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riginal copy.  When we copied it, we didn'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CHAIRWOMAN SHOWALTER:  So you'r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bout handwritten page 5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CEDARBAUM:  Yes, so if you would like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o, Your Honor, I can repeat what I think we have agr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 admit and what I'm suggesting we can add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Before we do any of that,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ose portions of the exhibit that Mr. Cedarbaum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dentified, is that adequate to Puget's concern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completeness of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QUEHRN:  I believe so, Your Honor, if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st may repeat, because I was shuffling paper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ime.  It would be in addition to the question A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ponse to A, which have already been admitted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 and response to E and F, and then with resp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F, the attachment that has the handwritten page 4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bottom that Mr. Cedarbaum was referring to, and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have no objection if we want to add the handwritt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ge 5 as well, although if we do that, I suspec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rresponding Q&amp;A needs to be provided for contex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MOSS:  I'm sorry, the correspo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QUEHRN:  Question and answer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nitial data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CEDARBAUM:  And that would be sub part 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d I would have no objection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MOS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CEDARBAUM:  Your Honor, if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like, maybe off the record at lunch time we can cre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 exhibit that blanks out everything that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greed shouldn't be admitted and replace tha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xhibit 425 after lun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QUEHRN:  Your Honor, one of the reas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or giving you a complete package now, I suspect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ay return to this exhibit and perhaps some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ther attachments when Mr. Gaines is on the stand. 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 actually the idea was to give you a complete packag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ree to the admission of the specific pieces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st discussed, and then if we do need to go back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lk about any more of this exhibit, we can use it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 425.  If we don't, we don'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CEDARBAUM:  That would be fine.  I was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king in my head that 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All right.  For the presen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 425, as I understand it, consists of four she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f paper, WUTC Staff Data Request 321-I parts A, E, 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nd H, the responses, the narrative responses, A app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n that first page, E, F, and H the narrative respo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ppear on the second page.  And then I have a pag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s a table up in the upper left-hand corner, says Pu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ound Energy list of asset transfers, and it's g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andwritten page number 4 at the bottom.  And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last sheet I have is a sheet that's marked at the top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hange in consolidated, equity, and it has a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numbered page 5 at the bottom.  So if the exhibit ne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 be supplemented later and there's some dispute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, then we can take that up at the time, and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upplement it according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CEDARBAUM:  Your Honor, there wa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ne related procedural issue with respect to thos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ink what we have been talking about really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ditional cross-examination of the witness, and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esn't matter to me whether that happens now or af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mmissioners' questions, but I was hoping it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ppen before redirect so we wouldn't have to back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go over it aga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Well, the usual process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llow is if the questions from the Bench cause par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o have cross examined to believe they need to ask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larifying question or two, we allow that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direct, and so I think that's what you were sugg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CEDARBAUM:  I'm just suggesting tha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understanding is the company has questions of Ms. St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ith respect to what we have agreed to admit in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425.  I just think it's more efficient for them to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ose questions before redi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MOSS:  I agree, that will be the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QUEHRN: 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MOS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QUEHRN:  If I may, just one comm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, we were handed this morning as we walk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oor a new exhibit that is to be used on redirec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e were just having an opportunity to look at that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MOSS:  You're having a look at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ight now you s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QUEHRN: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You may have some questions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pect to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QUEHRN: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That would also be m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fficient I would think to allow for that if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lanning to use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QUEHRN:  My questions, just to be cl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ill logically follow Mr. Cedarbaum's redirect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ose matters, those new mat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MOSS:  All right, well, we sometimes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llow for recross.  I will make the observation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re behind where we comfortably ought to be. 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not even completed the first witness yet, and so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going to be perhaps a little tight in allow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cross, and I may limit your time,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QUEHRN:  And I would just ask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imit it to the new information that was distribu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is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All right, well, we will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 up if we need to.  We will see what Mr. Cedarba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evelops with respect to any redirect exhibit or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have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All right, anything else before we take u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ur witn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DAVISON:  Your Honor, I have distribu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r two additional cross-examination exhibits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given those to the parties, and we can mark it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ever time is convenient for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Who are the two exhibits f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DAVISON:  They're for Mr. Donald Gai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Ms. Lusci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All right, let's do it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luncheon br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S. DAVISON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MOSS:  Just take a few 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All right, are we ready now to resume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xamination of Ms. Ste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Is the Bench read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All right, apparently we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s. Steel, I will remind you that you re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under oath this morning, and we will resume with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elieve Chairwoman Showalter still has a few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or you, and then we will follow on from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here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  LISA A. STE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having been previously duly sworn, was called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itness herein and was examined and testified 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llow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CHAIRWOMAN SHOWALT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Good morn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Good morn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 wanted to follow up on one question I as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esterday.  I will just ask it a different way.  Is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mmendation based on calculations that tak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ccount or assume PSE's costs for power for Januar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ebruary of this ye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Yes, it takes into account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rojections of its costs for January and February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ave not altered those costs in any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Then there are a number of moving pieces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n terms of what the company could or could not d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ddress its situation, such as issue more equit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orrow more money or cut its dividend, and I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old some pieces constant just for the sake of analy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o assume that for whatever reason, it is not advis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r possible for the company to issue new equity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now and the end of the general rate case, so t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s not a realistic possibility.  Is the amount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re recommending sufficient to address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inancial needs even if it can not issue more equit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tween now and the end of the general rate c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Assuming that Puget Energy can not issu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w equity between now and the end of the general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se, my recommendation would not change.  It doe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lude any -- it does not incorporate any new equity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uget Energy lev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Now add on to that assumpti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sumption that it can not reduce or should not redu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ll not reduce, the dividend amount that it pay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lthough whether it's cash or partial stock is not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f this assum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Okay.  If Puget Energy can not do that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company would be able to with the relief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commended still pay that level of divid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I would caution that that's not such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dea, and I question the company's motives for reg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urposes of maintaining that dividend level from Pu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ound Energy.  The company has an agreement with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non-regulated subsidiary, Infrastrux, and in that cre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greement, it requires the utility to continue to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ts same level of dividend.  To me, that clearly sh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ome level of subsidization of the non-regulated ent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y the regulated ent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All right.  I want to ask you some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relate to Mr. Gaines' rebuttal testimony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ponse to your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see what your response to his respon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f you could turn to Exhibit I believe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5T, which is Mr. Gaines', Donald Gaines's rebut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, page 16, and I'm looking at lines 5 and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re the assertion is that your recommendation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orce the company to incur greater debt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consistent with restoring a better debt equity rati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o you believe your recommendation does for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pany to incur greater deb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No, the company has options to incurring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eb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All right.  Now let's assume thoug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ose assumptions I just mentioned, dividen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quity, are off the 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Just for purposes of trying to iso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ifferent factors.  Under those assumptions,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pany forced to incur greater deb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No, the company still has options.  It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ake a close look at its capital budget, it can t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lose look at its operations and maintenance budget,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can increase earnings in that fashion and ret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se earnings th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another question I have on incur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reater debt, is it incurred only, if it's incurre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, is there any -- does the company have any pla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cur more debt between now and the end of the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e company has no plans to issue new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rtgage bonds between now and the end of the rat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 fact, according to its responses to data respons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t has no plans to issue new debt through 2005 in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ortgage bonds.  It does have plans to use its revol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t a higher or lower level for the purposes of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nalysis of the company.  A lot of analysts would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t the full amount of the revolver as if it were 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te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So the fact that its balance fluctu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easonally or went up over a period of time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nd of the -- until the general rate case were decide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on't think would be really considered incurrence of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eb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All right.  Could you turn to page 17, 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17 and 18, and the company states tha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Absent interim relief, the company c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not issue first mortgage bond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omplete these redemptions.  To avo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default, the company must first fu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redemp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an you explain this statement, and then te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 whether you agree or disagree with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disagree with it.  Again, the company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ternatives, and the company can repay these, the deb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's due.  I'm not sure what he means in this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is testimony.  If he's talking about the el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demptions that he included in his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rojections, that's debt that's not due for ten o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years, but which the company would have the op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pay if it wanted to this year without penalty,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 prepayment penalty.  That is not debt that's due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'm not sure if he's including that in there.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learly is debt that does not need to be refinanced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oes not need to be redeemed.  It can be just left al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s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For the first mortgage bonds which a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hich have current maturities, actual maturities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year, the company can fund those from its short-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ebt line, its line of credit, which is what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ssumed in my recommendation, that it doesn't -- it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not incur new debt, rather it replaces that debt wi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s revolver deb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ll right.  This sentence here says, abs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im relief, which I take to mean without any inter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lief, so I just want to alter the sentence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ke of getting your opin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ith the amount of relief that you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mmending, can the company avoid defaul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that's shown on Exhibit 14C, page 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All right.  Next page, 18, I think you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ave answered this question, but I will ask it agai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ake sure.  On lines 4 and 5, the company says tha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alysis overlooks the fact that a cost of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inancing in addition to the incremental interest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ncludes repayment of the principal.  What is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sponse to that stat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I believe Mr. Quehrn covered this yester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hen he went through my Exhibit 13, and his --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cenario that he presented to me is that the rate pay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ould then be responsible for providing $170 Mill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new capital to the company.  It is my opinion that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ayers are not responsible for provi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apitalization of a utility, rather they are requi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ay a return on the investment in that company. 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s the investors who are responsible for capitaliz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utility through their equity and through the deb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ey are able to obtain on that.  So I do not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it's proper to include the repaymen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incipal in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ll right.  Can you turn to page 25, line 5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has to do with the Infrastrux, and I think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some -- quite a bit of testimony yesterday on th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t my question is, you impugn, if that's the word, $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llion back to or kept back to the regulated utility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elieve, in your calc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nd why did you pick that num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Well, it was based on my look a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apital structure in 2000 through 2001.  And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change from first quarter of 2000 through the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quarter of 2001, there was a lot less equit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mpany than I had expected there would be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urther, in the company's projections, there was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And as well, I could not explain the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 debt.  It appeared to me that debt was going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non-regulated subsidiary when the non-reg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ubsidiary was essentially dividended out to the pa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mpany, which would only be fair given that the li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redit the company has is at the Puget Sound Energ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vel.  So it seemed to me that that level of debt,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vel of debt that should be associated with that w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Well, and I also knew that there was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vel of current maturities of long-term debt, bu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ld not sort out the amount that each one --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icular adjustment that I needed to make for ea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e, because I don't have the company's financial mod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's very unusual the way they presented the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odel.  The Excel spreadsheet that we got cont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ormula that just give a number in it like 14.375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omething like that you know is clearly calc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omeplace else, but that calculation is not avail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us or to any of the other parties, to my knowled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ecause we don't have the model.  So it was im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or me to know how was this sorted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And it's not a reasonable assumption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n interim financing, at interim rate relief reque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 emergency situation, to look at the company rep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 huge amount of current maturities of long-term de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 does not have to be repaid.  So the true u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ose I had to do on my own and figure out about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uch I thought was coming from each one.  It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until we received responses from data requests and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rough phone calls with the company that continu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til early last week that we were able to clarify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mounts go on which and were able to correctly label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But I picked the 25 because that, in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pinion, is a minimum fair amount to include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im proceeding to account for the debt that sh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gone with Infrastrux.  I think it's reasonab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clude that probably the full amount of that transf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ould be returned to the company, should be return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get Sound Energy as a form of compensat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utility for the loss of that investment in Infrastrux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ut we can take up the rest of that in a general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nd I understood all the rationale;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hy 25, why not 20, why not 4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So I take it what you're saying is th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your view, the appropriate amount is $25 Mill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hig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Right, it's probably just about $88 Mill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nd what we had included is we took into account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alf of what we thought the leverage of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ould be.  So Puget Sound Energy is approximately --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ssuming that 60/40 debt ratio on it.  We took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ccount we will try to do half of it in the inter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ake into account that, and then we will look a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t of it in the general rate case.  Because it may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ssible that some amount of that, but certainly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lf of it, should remain with the utility, that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ally utility debt rather than debt that belong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non-regulated vent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So that's about, you know, half of what --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assume that Infrastrux has 60% leverage too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ke the utility from which it came, then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alf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All right.  Turn to page 30, line 17.  It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e premature to ask you this question, but are you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osition to say whether you agree or disagre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mpany's estimate that the rate of return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nterim period will 5.55%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I think there are reasons to believe --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question whether it will be that low.  First, the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ower supply costs that the company is going to inc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ver this year are most likely projected to be low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nd the company's interest costs we know are now low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ecause they just issued another $40 Million of deb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6.25%, which is lower than their own stated embed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st of debt in Donald Gaines's Exhibit 4C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ddition, I believe there are O&amp;M and capital bud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avings.  I think it may not be reasonable to assum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ey will actually spend what they are saying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going to spend in their capital O&amp;M budgets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ear.  So I think it could be somewhat higher, bu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n't think it would meet their authorized rat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turn this ye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By itself, I don't think that a rat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turn at that level is sufficient to grant interim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lief even if it is 5.5% in one month.  I don't belie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're making the claim it will be that low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ntire year, and I would not agree with that cla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All right.  And then finally, on page 31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ay have covered this elsewhere in your testimony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is is a convenient place to pin down difference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mpany is, I believe, listing the consequences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nterim relief, which I take to mean with no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lief, and so I would just like to ask you abou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lements with the interim relief that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commending.  So with the interim relief that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commending, can you tell me what the pre-tax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verage ratio would b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I don't have that number calculated.  I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alculate it, but I couldn't do it on the stand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ould require a spreadsheet.  It would be hig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stated number th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All right.  And then on line 11, can you gi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 any estimate of the company's funds from opera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total debt percentage and what it would be projec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be with the amount of relief that you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mmend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Again, I don't have it calculated.  I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to go through the financial model and mak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rrections to all of the financial statement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alculate the ratios.  If I were to do that, i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higher, but I do not believe it would be inves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g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All right.  And then what about on line 1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number operations interest coverage ratio,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sw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Yes, I think it would be a bit higher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ould be close to investment grade level.  As 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lose to investment grade lev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All right.  And for the next three items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t similar that you can't give me numbers on the 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or those factors, but that you could recalculat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ased on your recommend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Yeah, I could in response to a Bench Requ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 could provide those numb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 think that the total debt to total ave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apital would not move much, but I don't calculate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tio for quite the same way I would calculate the w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e company calculates it for its covenant, no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y that it is calculated in ROH-3.  That's an S&amp;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lculation that imputes purchase power contracts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bt, when, in fact, in the Pacific Northwest,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rchase power contracts are more like an asse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get Sound Energy.  They're certainly not like debt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would ignore them and just calculate it the wa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s banks and financial institutions calculate i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t would be a lower number than that.  But after I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calculation to modify for my adjustments, I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t would be lower, but it would not be investment g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ll right.  Well, I think what I woul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s a calculation from you on these factors assum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mount of relief that you are recommending,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ddition, being very careful to point out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hanges in assumptions that you are making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ifferent from the company's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Is that all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MOSS:  All right, and, Ms. Steel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understand the scope of the Bench Request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ench Request Number 3?  That's a question,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understand the scope of the reques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All right, and so we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erve that Bench Request number for an exhib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 want to make one other comment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nection.  Ms. Steel, you made reference to one of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lieve Mr. Hawley's exhibits, his number 3, which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w been adopted by Mr. Donald Gaines and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respondingly DEG-3, which has been marke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dentification as Exhibit 23 just for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THE WITNE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CHAIRWOMAN SHOWALTER:  Also, these items r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ver to the next page, the list of items.  And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ren't in a position to answer it all, well, that's ok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o, I just want to get a sense of comparison on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oi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MOSS:  And that's pages 31 and 32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xhibit 25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CEDARBAUM:  Your Honor, I don't know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ong it will take the witness to run those calcul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r when you need to have the Bench Request responded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o you have a time frame in mi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MOSS: 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Can it be done overnight, Ms. Ste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THE WITNESS:  I think so.  I don't ex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e a witness tomorrow, s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Hope springs eternal.  We hop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're not still a witness tomorrow too, Ms. Ste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ll right, well, we will look for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morrow then, Mr. Cedarbaum.  You will let us know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can't be d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CEDARBAUM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That's all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s I have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Commissioner Hemst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Y COMMISSIONER HEMSTA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First, I want to follow up on your answ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 question from the Chair.  I thought I heard you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there is an agreement with Infrastrux that requi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 payment of the dividend.  I didn't understan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ould you elaborate on that, or if I misheard you,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you state what the fac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I can elaborate on that.  It will just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e a moment to look at my no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What I'm referring to are my note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frastrux's credit agreement.  The company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is in response to Staff Data Request 174-I. 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redit agreement, it lists change in control as an ev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f default.  On page 3, the change of control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fined.  Control of -- Puget Energy's control of Pu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und Energy is defined at the 100% level, wherea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y is only -- Puget Energy is only required to ho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frastrux at the 80% level.  So any loss of control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get Sound Energy below 100% would put it into defaul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reas the borrower's, the borrower's guarantor,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rry, is only required to hold the borrower at 80%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shows me that Puget Sound Energy is maybe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mportant to this guarantee of Infrastrux's cre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greement than is Infrastrux, than is Puget Energ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ven Infrastru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The second thing in that agreement is on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35 in Section 615, it states that Puget Sound Ener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ust not enter into any agreement to limit its divide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o Puget Energy.  Well, that's a very unusual pro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 have in an independent subsidiary, Infrastrux.  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e shows that Infrastrux is relying on payments from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Infrastrux credit agreement is relying on pay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rom the regulated utility.  And so the flexibi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regulated utility to help itself in the even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inancial crisis has been severely curtail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arent company having guaranteed and entered in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redit agreement with Infrastru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This guarantee of Puget Energy I believ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very important to the Infrastrux agreement.  In fact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guarantor is listed on the cover page.  And we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a copy of that credit agreement if you would 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it to be entered as an exhibit.  We also could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ter in those pages that I referenced, pages 3, 35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3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OMMISSIONER HEMSTAD:  I would like tha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All right, we will make a Ben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quest for a copy of the credit agreement the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just referred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QUEHRN:  Excuse me, Your Honor, jus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larification, would that be the entire agreemen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just the referenced section?  I would like to as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entire agreement be entered into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MOSS:  Well, I think t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reference of the Bench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QUEHRN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MOSS:  So that's what it will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And, Mr. Cedarbaum, is that something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s in a position to provid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CEDARBAUM: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MOSS:  All right.  Can that be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S. SMITH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CEDARBAUM:  If there's enough paper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building we c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Oh, please, how thick is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EDARBAUM:  (Indicates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All right, well, ther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bably enough paper in the Pacific Northwest any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Ms. Steel, coul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peat the page numbers you were referring 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WITNESS:  Page 3 defines chang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trol.  Page 35 lists the dividend restriction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age 37 lists the change in control as an ev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efa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Y COMMISSIONER HEMSTA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I heard your answer, I'm trying to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erhaps that somewhat complex set of arrang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se arrangements are all internal to the Puget Ener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amily, or is there any third party interest in tho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guarantee or the credit arrangements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strictions or the requirement for dividend pay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n other words, are there any outside interests, o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is entirely internal to Puget Energy an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ubsidiar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Well, both Infrastrux and Puget Ener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ntered into the agreement, this credit agreement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Industrial Bank of Japan and its bank group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uget Energy made that restriction on Puget Sound Energ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that outside bank group and did not, to the bes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rds that I could find, provide any compensa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get Sound Energy for having entered int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reement with Infrastrux's bank grou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ell, one of the options Staff suggest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vailable to the company is to modify its cur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vidend policy.  Does that agreement preven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tion from being consider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, it doesn't.  It would require --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quire the guarantor, Puget Energy, and Infrastrux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negotiate that agreement with its bank group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taff thinks that is more fair that it is Infrastru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 has to then provide its own cash flow and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upport for its own operations than it would b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uget Sound Energy, the utility here, to enter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ose difficult discussions with its own credi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Somewhat reluctantly I want to go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your Exhibit 414C, which has gotten lots of atten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'm still trying to understand its implications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art of this relates to your responses to Mr. ffitc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questions.  I take it 414C as it is captioned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taff modifications of the company's projections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here you're using -- you're looking at i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erspective of how the company has come up with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nclusions but then inserted your modifications. 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a fair state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a fair state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the four principal issues here are it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wo, the $25,000 figure that we have discussed now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me length.  This is my lack of understanding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, I guess you have been over this, I'm still hav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 difficulty understanding, why was it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clusion it should be $25,000 rather than I think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gure was, I'm sorry, $25 Million rather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igure of $87 Million that is, or thereabouts, why 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t the larger figu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I think it might well be the larger fig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taff is just not fully prepared to defend the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mount in this proceeding.  It is an exped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roceeding.  We have gone through some diffic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iscovery on that point.  I think we do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pportunity to take up the full amount in the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ate case, and we're willing to do that at what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evel.  So I think the Commission has some flex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 interpreting Staff's number here, but I would ca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gainst using zero, because at some point then i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e impossible to recover these doll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Okay.  Now in item number four, t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lective long-term debt redemptions, as I understand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company is proposing to repay $50 Million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lective debt, and you're canceling that ou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correct, they have actually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end of 2002 projected to pay debt that they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to pay at the level of $80 Million, and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lculations of the portion of that that they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cheduled for the January through October period is $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ll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Then the third item is on line 5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$62 Million, and that which the company challeng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gets into response A on Exhibit 425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mpany's response in which they say you're simply w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n the $62 Million.  I have read the response A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imes, and it reflects my limitations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understand what the company has said in the response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uld you give me your interpretation of what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aid, and then what is your response to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Would you please clarify what you mean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sponse A, because I don't have that in front of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I'm sorry, I'm looking at Exhibit 42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MOSS:  That's the company's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taff Data Request 321-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THE WITNESS:  O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Y COMMISSIONER HEMSTA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And I believe it's the company's conclu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figure should be $1.7 Million rather than $62.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ll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their response at A references $60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llion and $17 Million with respect to Puget Wester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Connext.  I think that that reflects at least mu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difference, if I am reading it accurate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have an organization chart tha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arify why I think Staff's position is correct on thi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hen we could also walk through our $62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djustment to show you everything that's in there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you like.  We could get copies of this if you lik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 could just refer to i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I think their response is incorrect,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ould prefer to just ignore it and explain to you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$62 Million comes from and wh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CEDARBAUM:  Excuse me, I'm sorry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Honor, do you want to take 30 seconds to make cop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 pa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MOSS:  Did you wish to have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mmissioner?  If so, we can make it a Bench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COMMISSIONER HEMSTAD:  Well, if the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inks it will be help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MOSS:  Do you think it will be helpfu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s. Steel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Yes, all right, let's make it I think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nch Request 4 unless I have lost count, which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tirely possible.  3 I believe was the credit repor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 have I lost count anybod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EDARBAUM:  I have Bench Request 2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ndard &amp; Poor's U.S. utilities credit quality bullet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earch report.  3 is Ms. Steel is going to rerun 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del to show what she would reflect of the Staff c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Mr. Ga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MOSS:  So 4 would be the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ncerning Infrastrux that is going to cause fores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groan, and the one that we're working on now is 5, th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you, Mr. Cedarba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And you call that an organization char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elieve you sai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THE WITNESS: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MOSS:  And so that will be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here momentar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While we're waiting for the copie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ade, I will just go ahead and announce that we'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o take a break at 10:40, and we will be back at 11: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fter that break, because there is some other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usiness that needs to be conducted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ench will have to be absent during that time fr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All right, that has been distributed now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has been marked as Bench Request 5, and so we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tin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Steel, I think the question was pend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you were going to use this in connection with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s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Okay, I have starred Puget Sound Energ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 is the utility, and the utility has sev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bsidiaries which consolidate to form it, and they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sted there below.  This chart is actually not my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andwriting.  I have been told I should let you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.  This was prepared by Staff regulatory analyst J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ussell, and I have reviewed the chart and agre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cont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The borrower under Puget Sound Energy's $3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illion line of credit is Puget Sound Energy, and s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ebt is managed at the Puget Sound Energy level. 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uget's argument in its response to 321-I is i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ash belongs to these subsidiaries, whereas the de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 was used to invest in and fund a number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ame from Puget Sound Energy, the utility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mpany's argument would leave the utility saddl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ll the debt and none of the cash, and it's simpl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air, and I don't believe it's either true.  So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addresses their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To walk through what my $62 Mill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lculation is then, I can reference you to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AS-14C, which is Exhibit marked 414, page 5, a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ows Puget Sound Energy's financial statements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 projected.  If you look toward the bottom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ge, it has capitalization and liabilities.  Bel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, there's a sub account of capitalization,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ludes long-term debt.  In that long-term debt, Pu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und Energy has included its current maturitie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ng-term debt.  And then it has current liabili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d a sub of current liabilities is short-term deb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nd that short-term debt is its line of credit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oes not include the current maturities of long-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eb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The way I understand their financial mode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ork is that the short-term debt account is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alancing account, so all the changes in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ccount are going to show up, be trued up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hort-term debt account.  So that's why it's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ccount to pick to make adjustments from.  If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going to try to simplify the adjustments that you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o the projections to show where they would show 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is is the right account to pi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Comparing it then to the next page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xhibit 414, page 6 of 7, is the actual balance sh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Puget Sound Energy first provided to Staff 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anuary 24th, 2002.  This is not exactly comparab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revious page, because this is the presentat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 give to financial analysts that puts the cur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turities of long-term debt in with the cur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abilities where it really belongs.  But you will s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ere is a short-term debt account there, and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low it, current maturities of long-term debt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ort-term debt amount can be compared with the lin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edit amount that the company h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The company did not rerun its projec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ut we needed to find some way of accounting for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ell Puget Sound Energy was able to project two month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ecause the case took two months then to process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oesn't appear that the company did a very good job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.  So in order to take into account all of the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it didn't include available to the utility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ebt as it actually is, we used an adjustmen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alance sheet working capital, and that's defin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urrent assets minus current liabilities. 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mpared it on these two pages, took the differenc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dded that into the balancing account, which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hort-term debt accou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Since I prepared this testimony, I thin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act it was February 12th, I received a new ba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heet from Puget Sound Energy.  It was provided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ponse to Public Counsel Request 49 as a supple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at new balance sheet shows if we were to d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lculation on that, instead of making a $62 Mill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justment, we would make something like a $72 Mill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justment.  So the company's, you know, sample bal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eet that it provided to us even on January 24th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eks later shows a $10 Million change, so that cau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 some concern about the company's ability to proj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ff has not modified its calculations based on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ut it does give you an idea of the kind of err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s involved in the company's proj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So the true up that we did to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ctober 2001 projections fully took into account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changes that occurred between October and the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ecember 31st, 2001, even as that December 31st, 200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number keeps shifting on us.  But it takes into ac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November, it takes into account November 1st, Nov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15th, everything up to that point.  It is a wa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ruing up what they have projected it would be with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t actually was and should be considered to b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ecember 31st of 2001, with the exception that we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not reduce our recommendation for relief by $10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or the amount on the balance sheet as it's now repo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o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Y COMMISSIONER HEMSTAD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Thank you.  My last inquiry is on item eigh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$40 Million adjustment.  What does that repres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a first mortgage bond was medi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cured notes that the company was able to issue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anuary 16 of 2002.  This is a known fact, and I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cluded a copy of the agreement, a summary of it, in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With those adjustments, and this ge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ck to Mr. ffitch's question to you, and I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ally understand your answer, if you make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djustments, that totals $177 Million on those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tems, which is more than the company is reques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ut your response was that you analyzed the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ifferently when you come up with your recommend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f $42 Million.  But these are adjustment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mpany's projections, which would suggest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elow zero.  So how do you square those two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kinds of conclus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Well, the company didn't put on the same k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f case that Staff tried to help them put on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mpany said that they needed money because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going to be overextended on their short-term li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redit.  Well, Staff would not argue that you hav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verextended on your line of credit in order to ge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mount of rate relief.  We would want to support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tility to have some excess to that, so we are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ally comparing the same numbers.  I can understand wh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's tempting to want to offset that amount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sidered it, but we're really not comparing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gs.  We have actually tried to put togethe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nancial presentation for the company of what its re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eds a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, that answers my question.  You may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ready answered this, and I apologize if I'm asking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o repeat here, you have $20 Million for contingenc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nd I think you said that you had a worksheet or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etail as to how you calculated the $20 Million, and 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t least, I didn't understand what the content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In general, 20% allowance on top of finan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eans is a good rule of thumb for contingencies to a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or errors and to allow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And what is the 20% of what figure, and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oes that figure come fr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On line 12, I have this historical max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orking capital shift, and that shows what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hat some very unusual set of circumstances could occ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the company would be forced to with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Just for clarification, that's line 12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414C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right, of Exhibit 414C, I'm sor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 that.  And then subsequent to my testimony, I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le to get a clarification about some specifics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mpany in one of its data request responses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is my estimation that if the company purchase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ertain amount of gas for short-term balancing nee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ver a year, that assuming that those trade accou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have to be paid every 30 days, then you would t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annual amount that they need, and you divide i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2 billing cycles to figure out how much cash they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ave to have available at any one point in time in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o pay for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They have provided a response of between $1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illion and $250 Million.  I don't think the suppor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very strong for that $250 Million number, but if we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$150 Million by 12 billing cycles, we will get a $12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illion need.  And if we divide again that $250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number by 12 billing cycles, you get $20.83 Mill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need to fund commodity purch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MOSS:  I think we want to go ahea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ake our recess now, so we will be in recess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11:1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MOSS:  Commissioner Hemstad ma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other few question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COMMISSIONER HEMSTA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 will try to eliminate several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s I was going to ask, but get to a cert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int.  With the exception of the company cutting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vidend, were that not to be the case, you have --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various adjustments taken into account with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alysis in 414, would that make any difference at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ltimately on Wall Street's evaluation of the compa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ould you please clarify whether you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all Street's evaluation of Puget Energy or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valuation of the utility, Puget Sound Ener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Puget Energy, because doesn't it foll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all Street looks at the holding company rather tha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f its piece par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So you have assumed that the -- w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lease repeat the question?  Could I have it read ba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Well, I will state it again.  What I'm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o get to is, assuming various adjustments are mad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ould "protect" the company, the utility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ividend were not reduced, would that have any pos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mpact on how the rating agencies would r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pa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If the adjustments that I suggested wer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o protect the utility but the utility did not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strict its dividend and Puget Energy paid the sam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vidend, then I think that would be supportiv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tility, not as supportive as a limited restriction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dividend would be of the utility, but I think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be supportive at both the Puget Energy hol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 level, and it would be supportive at the util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vel.  I don't think it would be as supportive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tility level, Puget Sound Energy, as a divid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triction in addition to that would add. 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ings agencies, to the extent that they rate de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's a concern I believe to us, it's the debt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utility level that is of concern to regulators here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 think it would add support, but not as much suppor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uld be added if a dividend restriction were ad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Okay.  But doesn't ultimately Wall Str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look at the entire company to determine whether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latively attractive or unattractive as a de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nvest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I don't believe that bond holders look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non-regulated side for support.  I believe that the b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olders look at the utility, so the deb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So long as the bonds are the utility bo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n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That's correct, and all of the first mortg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onds for Puget Sound Energy are Puget Sound Ener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onds.  They are for the utilit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How about unsecured deb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e unsecured debt that Puget Sound Energ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s is the $370 Million line of credit.  It is loc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low Puget Energy at the Puget Sound Energy level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 a restriction on dividends from Puget Sound Energ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get Energy should add support to that line of cred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On the other hand, there's another lin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edit, the Infrastrux line of credit, which has a l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references to Puget Energy in it, which i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teresting since there is no compensation for Pu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ound Energy for all its mentions of its name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greement.  I think this agreement may suffer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ividend, because, improperly, this agreement is re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n the transfer of dividends to the parent and then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o it or to the parent as support of the guaran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COMMISSIONER HEMSTAD:  Okay, thank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's all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MOSS:  Commissioner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Y COMMISSIONER OSHI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Ms. Steel, I have a question that rel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ack to a response that you gave to Chairwoman Showal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yesterday, and as I understand it, there is and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all it a split between the rating agencies, as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derstood it.  And maybe that's not the right term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's the term I will use at least until I'm correct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you may do that.  But as I understand it, S&amp;P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ting rates the I guess it's the corporate rating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get Sound Energy is triple B minus and Moody's r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get Sound Energy one notch higher as I understa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be Baa2.  Am I correct, was that your testimo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esterday afterno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ould you please repeat the debt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ebt ratings so -- because I have just found the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 my notes where I have it written down, so I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ure we're comparing the same deb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Yes, it was my understanding that S&amp;P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ated Puget Sound Energy at triple B minus, b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oody's had rated them one notch above at Baa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s, that's correct, the reference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have on the Moody's, that is called its long-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ssuance, issue a rating which is the same, and I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ave a chart which compares the ratings between S&amp;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oody's, which can be used if you would like to ver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 a triple B minus is one notch below the equiva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aa2 for Moody'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I guess my question really is, that be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ase, what's the impact of such a split on the issu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f new debt by Puget Sound Energy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there are many different kinds of n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suances.  They could issue additional debt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ne of credit, and that has a fixed amount.  It'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ffected by the credit ratings.  The pricing does chan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a result of the credit ratings.  When the rating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plit, the borrower under Puget Sound Energy's $3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llion line of credit gets the benefit of the hig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ing.  The difference in price is very small thoug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with first mortgage bonds, is that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Well, the first mortgage bonds that Pu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ound Energy has issued, the price is fixed.  It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hange for anything.  It doesn't change when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ates change.  It doesn't change when the company g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rough good times or bad times.  So there's no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n the existing debt.  On the new first mortgage bon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company doesn't have any stated plans to issu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new first mortgage bonds.  But if the company we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reate some such plans, I would expect the rating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e that the price on that new debt would be hig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That it would be higher because of the l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ating because one of the rating agencies had rated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lower than the oth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Yes, it would be -- if instead both rat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ere equivalent and the -- to the higher of the two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n if it were instead split, it would be some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igher pric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 se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And it would be somewhat higher even still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oth ratings were the lower of the two rat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they would find some middle ground,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ther words, for the price paid for the deb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That's exactly what happens under Puget S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nergy's line of credit agreement.  When there is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n one notch between the two, then the borrower g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median of the two ratings, so they exactly do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middle 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Now is that true in energy transaction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lations with counter parties, they look for the midd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ground between if there is a split between 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genc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Well, I think the relationships ar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mplex there.  There are a number of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greements there and -- but I would expect averag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ll out in general that they would take a look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wo ratings, and they may often give the borrow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enefit of a higher rating similar to the way it occu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ith their line of credi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 want to turn now on the $40 Mill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rtgage bonds that were, first mortgage bonds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re I guess issued in January 2002.  And my ques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, Ms. Steel, is that the interest rate paid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 6.25%.  Does that reflect investment gra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cilities or investment grade ratings by the agenci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 does it, put another way, or does it reflec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rrent shelf filing that was of PSE'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e interveners have presented some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d some studies on the relationship between rat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rice.  My own experience with it is that it's easi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ake a rating and predict price than to go backwar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ay this price means this must be rated as s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re's a great deal of variability in price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epends in part on the term.  It depends in par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fforts of the issuer of the deb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But I would just compare that 6.25%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uget Sound Energy was able to get on its $40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wo year issuance of medium term notes with the 9.875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hich sold at a premium then, so the actual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ate was higher that Avista Corp. got on its $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illion medium term note issuance last year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ould argue that that is a lot of difference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wo, and Puget Sound Energy certainly looks in the 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f investment grade to me in that contex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I would assume that the rating agenc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n making that decision, they look forward,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they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they would, I would assume because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re two year mortgage bonds, that they would loo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ward for a two year period at lea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agree that in making that loan that I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ok at the company's position two years h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COMMISSIONER OSHIE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MOSS:  Ms. Steel, you will be relie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o know I have just a couple of clarifying ques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d then we will perhaps move quickly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al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Y JUDGE MOS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I think the first question may be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you want to defer to Mr. Lott.  You mentione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orning in response to one of Chairwoman Showalt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questions that I believe you said your or Staff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commendation, your recommendation, takes into ac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ower costs through the January and February perio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rough the deferral period that was approved earl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is year by the Commissi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t takes into account the power cost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eriod incurred without considerat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ferral, so it's actually a little bit more nega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se than it would be if a deferral were finalize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rov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yesterday someone put the question t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what happens to the deferral account balance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ff's proposal, and I believe you deferr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ponse to Mr. Lott.  But in light of your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is morning, I wonder if you could shed any ligh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or whether you would still prefer to def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question to Mr. Lot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I would prefer to defer the question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eferral to Mr. Lot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It is covered more specifically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That's fine.  Just one other thing,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ike you to look at a couple of points in your pre-f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irect testimony, which is Exhibit 401TC, and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ould look at page 7 at lines 13 and 14, you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erhaps mark that with your hand, and then turn als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age 38 and look at line 18 or starting at line 1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MOSS:  And let me ask first, and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look to you, Mr. Quehrn or Ms. Dodge, there is on lin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21 at page 38 there is a number there that is sha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dicating confidential.  Is that something that we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lk about, or is that something that remai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fidential in your vie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QUEHRN:  Excuse me, Your Honor, coul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Page 38, line 21, Ms. Steel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QUEHRN:  I believe this is a numbe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calculated by Ms. Steel.  Consequently, I can wa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nfidentiality or the company can waive confidenti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s to that nu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MOSS:  And, Ms. Steel, do you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ndependent need for that number to remain confidenti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All right, fine, then we will conside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Y JUDGE MOS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Now looking at those two pages, the 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 I have indicated, you make reference there on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7 to a minimum surcharge required for a two times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denture first mortgage bond coverage ratio at Octo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31, 2002.  That figure is $68.3 Million u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pany's projections.  And then over on page 38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eem to be talking about the minimum amount agai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use of the figure $10.4 Million.  And I just wante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o, if you could, reconcile those numbers.  Help m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derstand why we're looking at two very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umb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Okay.  On page 7, I'm referring to the amou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f you measure it at October 31st, 2002, that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quired.  So for the 12 months prior to that,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the measurement would be, the amount of mone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need to add to the company's financial situa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able them to meet that covena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On page 38, I'm talking about one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orward, October 31st, 2003, so you would need to be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elping the company -- or October 1st, I'm sorry, 200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o you would need to begin helping the compan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onth of October 2002 in order to get its 12 month la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up to a level that would enable it to meet its coven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no later than October of 200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MOSS:  All right,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or that clarification.  That's all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CHAIRWOMAN SHOWALTER:  Well, does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aive the confidential date on page 39, line 5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QUEHRN:  Yes, Your Honor.  Once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is, I think, relates to Ms. Steel's analy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MOSS:  Okay, g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All right, now in terms of our proces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is point forward, typically we will offer 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portunity at the conclusion of the Bench question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rief additional cross prior to the redirect, and so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ppose I should ask if we have the need for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Does the company have a need for any brie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ditional cro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QUEHRN:  Your Honor, I have a f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s related to questions that were asked 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n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All right, it will probab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ost efficient to have those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QUEHRN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Y MR. QUEHR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Good morning, Ms. Ste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Good morning, Mr. Queh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I believe in connection with ques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ere asked by Chairwoman Showalter you made refere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Infrastrux credit agreement, and specifically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ink your testimony was is that agreement requires P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o continue to pay dividend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Yes, there are a number of requiremen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agreement that refer to Puget Sound Energy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elieve the agreement states that there's a sche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Puget Sound Energy can not -- beyond which Puge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und Energy can not restrict its payments to Pu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ergy.  And in addition, there is -- ther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venants on the guarantor, Puget Energy, that -- su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 a fixed charge coverage and also a deb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pitalization ratio that primarily relate to Pu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und Energy since Puget Sound Energy is the main pa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at holding company, Puget Energ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Thank you.  And the agreement will be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rd, and the agreement can largely speak for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You mentioned three specific sec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you thought were germane to the question of wheth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not the agreement requires the company to pa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ividend.  Was it just those three sections, or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re other sections that you think relate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quir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Actually, I think the entire agreemen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e helpful to the commissioners to underst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rrangement that was made and also to understand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ome sort of compensation to Puget Sound Energy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ave been made in connection with that agreement. 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ouldn't just stipulate to those three pages.  Staff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erely trying to minimize the amount of paper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ould have to provide in the record.  In addition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s one other sheet of paper that the company fail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rovide us with its response to our data requests,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is Schedule 3, which will be provided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ers.  I understand the company will prov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o Staff and that we will add that to our respon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That will be part of the complete agre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bmitted to the record,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we hope that the company will help u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lete that agreement by giving us all the pag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have requested in that data requ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Now is it your interpretation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greement that it requires PSE to pay a divide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Well, I think I should limi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terpretation of that agreement until I get to se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ntire agreement, but there is a schedul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In connectio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Excuse me, Mr. Quehrn, I would like to fin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y answer.  Exhibit 3 is a schedule of those pay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Puget Sound Energy is allowed to make, and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not been provided that response.  That is Staff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quest Number 35, which was made in December, so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looking forward to seeing it, and I would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mment on it after I have see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Let me rephrase my question.  In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ith the portions of the agreement that you have se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hich I think relates to your testimony, is i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estimony that the agreement requires PSE to pay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vide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t is my testimony that the agreement lim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flexibility of Puget Sound Energy to pay dividen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sed on the dividends that are required 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uarantor, Puget Energy, for its guarante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frastrux's credit agree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therefore, is it your testimony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reement or the portions of the agreement that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en limits the board of directors' discretion to pa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ithhold any amount of divide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No, that is not my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Thank you.  Chairwoman Showalter also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you a question, and she stated some assumptions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ould like you to make the same assumptions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d I think the assumptions were that if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ere not able to access equity capital and if you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ake into consideration a dividend reduction,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nterim period, would the company need to issue deb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d if I may paraphrase your answer, I think you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no, the company has option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Would you please repeat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Again, with the stated assumption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mpany has no access to equity capital and no divid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duction, would the company be required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terim period to issue debt.  And I believe your answ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, no, the company has other options.  And I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urther elaborate I think you specifically referr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&amp;M budget, or excuse me, O&amp;M and capital reductions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op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My response is that the company has op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ven if it has no access to the equity markets, which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nd to be not a credible assumption, and even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vidends should not be limited, which I also fin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be a reasonable presumption.  Even then, I do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company has options to limit its capital budge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ts O&amp;M budget in 2002.  Further, I think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mpany has options that I have not mentio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Could I please direct your attention brief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 Mr. Donald Gaines' rebuttal testimony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xhibit 25, Table 4, which I believe is on page 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MOSS:  I believe that may be on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QUEHRN:  I'm sorry, it's page 10, th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Y MR. QUEHR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If you would, please -- I'm sorry, Ms. Ste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have you found the t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, I found the 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If you would, please, just for the purpo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f answering this question and for no other purpose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rk with the company's numbers here on which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first column on Table 4, no relief, and I would dr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wn to the short-term debt entry, and the t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dicates that there is a -- there would be $143 Mill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ver the credit limit.  With respect -- do you see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'm referring 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do see where you're referring t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ith respect to the options that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ferring to such as O&amp;M reductions, capital reduc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other options, do you believe that those op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nable the company to cover that $143 Mill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I don't agree that the shortfall is $1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illion for the reasons that I have gone throug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etail and in my Exhibit 414, especially page 1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ddition, I can point out the one clear error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number is that you have failed to true it up for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sults through December 31st of 20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I would again restate my question.  If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urposes of answering this question you would work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company's numbers, please.  Is it your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 the options that you're referring to would a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$143 Million to be cover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I'm sorry, Mr. Quehrn, I simply can't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ith the company's numbers and come up with a reaso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sponse to that questi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You can try it another wa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Quehr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ould you accept for purposes of answe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question subject to check the company's number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fore the $143 Million shortfall, and looking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shortfall, that the company has op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EDARBAUM:  Your Honor, I will obj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can't accep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CEDARBAUM:  The question was really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phrased, but it's the same question, and it was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nd answered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MOSS:  Well, maybe we can move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long in this fash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THE WITNESS:  I could resp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MOSS:  Well, Ms. Steel, let me just 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t this way and see if we can move this along.  Ha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alculated the amount that you think was reason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ttributable to the options you believe the compan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r that you have mention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THE WITNESS:  Yes,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What is that amou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THE WITNESS:  The options available to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rough debt and equ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MOSS:  The options that you believ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vailable through the adjustments to O&amp;M and capit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counts and the other unidentified recourses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lieve the company has under the assumptions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rking wi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WITNESS:  Well, I don't think t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omplete question.  I couldn't accept his numb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bject to che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WITNESS:  Because I've already check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We're not working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THE WITNESS:  And I know they're wr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MOSS:  We're working on my ques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hich is, have you calculated that, what you think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ptions would make available to the company in 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f cas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THE WITNESS:  I have detailed that on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414, page 7, and that would total $17.5 Milli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ase that I have outlined.  And it could be great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, but I have not done that calculation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re are other reasonable assumptions which are gre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n that.  For example, 25% of the increase in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ervices could be -- you could get more savings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y taking out more of the increase, in fact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ncrease, which is what I think a lot of businesse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100,000 customers of Puget Sound Energy who a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sinesses, would make if they were faced with increa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s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Go ahead, Mr. Quehr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QUEHRN: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QUEHR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Ms. Steel, I believe in responding 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 to Commissioner Hemstad you indicated or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ught you indicated that you weren't clear if PS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quest for relief included or did not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ssumptions with respect to payment of el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demptions.  Is that something that is unclear to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Pardon me, would you please repe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Is it your testimony that PSE's proposa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nterim relief includes as an assumption that PS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e paying elective redemptions during the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erio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It is my testimony that PSE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inancial projections along with its proposal for rel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hich includes $80 Million of elective debt redem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 number is referenced in the testimony of --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buttal testimony of Mr. Donald Ga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Can I refer you to page 9 of Mr. Gaines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estimony, lines 19 through 20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CHAIRWOMAN SHOWALTER:  Is this the rebutt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QUEHRN:  Thank you, that is the rebut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That's Exhibit 2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QUEHRN:  Exhibit 2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QUEHR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does the referenced line not stat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mpany's proposal, and I will quot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revised proposal also takes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account an $80 Million reducti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need for external capital by for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elective redemption of deb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Is that what the testimony says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That's what the testimony reads, bu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ollar amount is not flowed through in the tab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rrectly.  And in addition, the company then offset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ith -- by modifying its deferral.  That is a su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 is covered by Merton Lott, and I would defer to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n that top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Just a couple more questions, Ms. Steel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gain, I believe this was either in response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question by Chairwoman Showalter or Commiss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Hemstad, perhaps both, and I believe this has to do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your calculation of the $25 Million adjustment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re now using on your schedule 14.  And the referenc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to an $86 Million infusion of capital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ent company, Puget Energy, to Infrastrux on or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cember 31, 2000.  Are you familiar with the issu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'm familiar with the issue.  The dol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mount of the transfer is at least $87.5 Million thoug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 will use your number on that one with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reeing to it, but assuming that it is $87. -- pard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87.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Okay.  Were you aware that prior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ransfer that there was approximately $102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vailable in the sale of unregulated assets from sa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ssets from non-regulated subsidiaries prior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ransf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I disagree that $102 Million of extra --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cess cash was available from non-regulated 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I would like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To fund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I would like then if I could, please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fer to Exhibit 425 as it now exists to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ferences to questions E and F and responses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pecifically, in the interests of time, I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fer directly to the attachment that has page 4 wri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t the bottom in handwri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425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Yeah, Exhibit 425, it h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ndwritten page number 4 at the bottom, and it's a li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asset transfers, Puget Sound Energy's list of ass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f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WITNESS:  I don't have that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rked as 425.  I have 425 a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425 is the response to WUT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ff Data Request 321-I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WITNESS:  Oh, 321, I've got it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Y MR. QUEHR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If you look at this exhibit, I would lik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o start down the column, and the first one I woul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just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Which page are we on now, page 4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Page 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Okay, I haven't had an opportunity to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entire agreement, so I would like a few minut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And actually, this isn't the agreement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document we handed to you yesterday and iden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o Mr. Cedarbaum to review with you, and I underst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 you had actu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I received a copy of it this morning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idn't know I would receive questions on all par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t's just this one single page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dentified and circled the entries for you yesterda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ke a look 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don't believe you handed me such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cument.  I certainly don't have it in my folder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ed a few minutes to review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Ms. Steel, what is i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're seeking to do?  We're still on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THE WITNESS:  I would like to ask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bout the packet of materials that have been pres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o me.  They contain documents in a disjointed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 I don't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MOSS:  Well, all we're work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ere is the Exhibit Number 42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THE WITNESS:  I would like to get the cop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t from my couns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MOSS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Cedarbaum, would you please provid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itness with a copy of Exhibit 425 as it is pres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nstitu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CEDARBAUM:  That's the data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THE WITNE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All right, I'm read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QUEHR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Referring again to the page that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ndwritten page 4 on the bottom, looking dow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eft-hand column, I would like to focus your atten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rst on the second entry.  It says, sale of Cab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on stock.  Do you see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see the ent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Could you tell me what the date of that sa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and what the amount of proceeds w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I can read the column 2 for you, it says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6, 199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nd the proceed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I don't know what the proceeds w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As represented in the next colum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The company's representation of the proce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s $37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I would note that the question that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upposed to be in response to is, list each as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ransferred from PSE over the period 6-30-1998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resent.  I would note that the company in its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o that says, see attached page 4, which is -- lists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terpretation of its major assets sold and trans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ince 1998.  The company volunteers that this 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ncludes assets owned by PSE and not leased equip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d it also notes that the list contains only the maj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sets sold and transferred for the period in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is PSE's interpretation of the major asse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t says that it can not provid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cumentation of all of the assets sold and transfer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reater than the million, which was the request. 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note that the company includes on this list dol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mounts that are very small like the loa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chlumberger of $1.325 Million.  So I wonder why i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if this is truly a list that represents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ransfers why it would be so burdensome to list ass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own to $1 Million.  It's simply that this list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mprehensive and doesn't include the losse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pany incurred on some of these sa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Ms. Steel, I understand your concern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list.  I would just like to ask you i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ransaction that is the second line down that I think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how here for the company's number is let's say $37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illion, is that a number that you took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nsideration when you made your $25 Million adjust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I took into account the sale of the Cab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mmon stock transaction, but I did not tak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ccount a $37 Million figure because --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ransaction, because I do not believe that dollar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presents the net proceeds, net proceeds from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transfers that took place over the relevant tim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iod.  The company has not provided that inform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have done our best to calculate it, and we have tak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o account what we believe is the net posit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n-regulated entity, and it is not reflected any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this pa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id you also take into account item number 5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le of Homeguard, September 29, 1999, company's nu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ows $13.3 Mill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took into account the sale of Homegu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d I also took into account all of the other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ales that I could track, but I did not tak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ccount the figure of $13.3 Million, because that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 correct fig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Line item 12, which since it's not numb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t's my reference to, down the chart a little bit, s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f Cabot preferred stock, May 24, 2000, $51.6 Mill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id you take that number into account when you mad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etermination of the $25 Mill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I took into account the sale of Cab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referred stock in my consideration of the pos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uget Sound Energy's non-regulated ventures, but I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not take into account a figure of $51.6 Million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ale.  And again, my reasons are the same, this lis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ot inclusive.  From this list, you would think tha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gains belong to the non-regulated and all the loss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long to the utility.  That's simply not a fair or tr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sition for the non-regulated ventur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Can you point to any specific evidenc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dicates that these numbers are inaccur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can point to my statement that these dol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mounts are not a complete list, and I will poi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response to -- the company's response to item F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ich states that it is not a true and complete li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ould you agree subject to check that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ake these three transactions alone and total them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pproximately $102.4 Mill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I would agree with the mathematics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alculation subject to check.  However, I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gree that any meaning could be attributed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alculation whatso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I would like now to refer, and I will sa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 very limited purpose only, once again to your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414C.  I believe it was Commissioner Hemstad asked you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question concerning this exhibit where he was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ctify the numbers here with Puget Sound Energ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quest for relief of approximately $170 Million. 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you recall that discu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, I do recall that discu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Is the methodology reflected on Exhibit 414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o your knowledge the methodology that Puget Sou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nergy used in formulating its request for relief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Puget Sound Energy incorrectly use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wer cost study to come up with this $170 Mill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est for relief without offsetting it agains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st savings that it itself admits to within its 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is it the case then that this methodolog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different than the methodology that Puget Sou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nergy used to formulate its request for interim relie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, the methodology that Staff emplo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looks at the whole company, and it's the cor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ethodology, and the company did not u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ethodology in formulating its request, although it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ovide financial information in an attempt to butt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Would you characterize then a comparis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$170 Million figure that comes from anywhere from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guess Exhibit 414C, page 1, to Puget's methodology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t comes up with $170 Million essentially as an app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 oranges comparis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Yes, I would agree that the two sh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irectly compared, that adjustments would hav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ade to Puget Sound Energy's $170 Million request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would be you would have to remove the amou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y miscalculations in its power supply costs and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would have to offset it against cost saving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n you would have to make other adjustments to i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ully reflect the overall financial health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at would be a very difficult calcula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ke, and so it would be more proper to take Puget Sou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ergy's short-term debt balancing account, which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count that is used to account for all changes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y's financial situation as they are reflect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ts balance sheet, and then flow through those chan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rough that account to come up with a proper amou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terim relief that should be gra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QUEHRN:  Your Honor, at this point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no further questions of Ms. Steel.  I am anticipat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er redirect, however, that she will make refere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 exhibit that was given to us this morning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ink it would be more efficient, because I do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uple of questions about that exhibit, if I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llowed to ask those questions after she has pres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t rather than trying to question it first before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as had the opportunity to explain the exhibit.  So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 one caveat, and obviously if there is any other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nformation that were presented, I would conclude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questioning at this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MOSS:  Well, we have had such 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njoyable and long session with Ms. Steel on the st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I suppose we have to make allowances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ssibility for some brief recross follow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direct, and so I won't foreclose that possibilit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Quehr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But at this juncture, I need to ask if Publ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nsel has any further brief cross-examination bas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Bench's inquir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FFITCH:  Yes, Your Honor, but very br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Y MR. FFITCH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Good morning, Ms. Steel, or just barely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Good afternoon,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First of all, this is a question just for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wn clarification, again referring to Exhibit 414C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line 14.  This may have been something you addres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rrections that I missed, but let me just as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question.  The parenthetical after the $42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tates that this is the sum of line 12 minus line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lus line 10; is that accur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Actually, it is not.  I had not notic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efore, and thank you for pointing it out.  On line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 the last column, it should read, line 12 minus lin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1 plus line 1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Thank you.  Commissioner Oshie aske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out corporate ratings for the company, and I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nted to follow up on that.  The corporate rating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Puget Energy, the holding company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Actually, the corporate rating I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ferring to is the corporate rating for Puget Sou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erg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ll right.  Do you have information ab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eparate corporate rating for Puget Energ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corpora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I may, it will take me a moment to fin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Mr. ffitch, I have information on Puget S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-- Puget Energy's corporate credit rating from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&amp; Poor's, but I do not have the equivalent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or the holding company, Puget Energy, for Moody'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Could you provide the Standard &amp; Poo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a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Its corporate credit rating is triple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in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According to my notes, that's the same 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you testified to for, the same corporate 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you testified to for Puget Sound Ener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Yes, that's the same valu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Now the first mortgage bond ratings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fied to earlier in response to -- well, let 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hras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first mortgage bond ratings that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fied to are for Puget Sound Energy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 is correct, Puget Sound Energy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tity that issues the first mortgage bonds.  Pu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ergy does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am I correct in understanding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irst mortgage bond rating for Puget Sound Energ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&amp;P is triple B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Yes, you are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nd that's higher than the triple B min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ating for the corporate rating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That's correct, it is a higher ra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riple B is higher than triple B min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FFITCH:  Thank you, Ms. Steel, tho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ll my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MOSS:  Ms. Steel, we have had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estimony about ratings and so forth, and I believ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sponse to Commissioner Oshie you mentioned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have a chart that shows us how we can equate th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ating agency to the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THE WITNESS:  Yes, it's a chart on one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shows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All right, I'm going to ask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be furnished as Bench Request Number 6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edarbaum, if you could work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ness and get that to us perhaps after lun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, Mr. Kurtz, did you have any ques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were prompted by questions from the Benc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KURTZ:  No, si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Van Cle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VAN CLEVE:  No question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MOSS:  All right, then that brings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o the redirect.  It also brings us to the lunch h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Cedarbaum, we will give you the advan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f the luncheon hour to shorten your list of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CEDARBAUM:  I'm ready to go now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itness doesn't need a break and everyone else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need a break, but I can come back after lunch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MOSS:  How much do you think you ha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CEDARBAUM:  I have a few loose en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hich shouldn't take long, and then the exhibi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r. Quehrn and I have referen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MOSS:  10 or 15 minutes do you thin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CEDARBAUM:  Probably max 2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CHAIRWOMAN SHOWALTER:  And then Mr. Quehrn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oing to have so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Well, Mr. Quehrn is going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ery brief though, I'm sure, just with respect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e exhibit I think was his only concern.  So I think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n probably, it sounds like we can probably finish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2:30 or perhaps shortly thereafter, so let's go ahe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see if we can get Ms. Steel off the stand after 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rathon of cross-examination over the past two day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R E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Y MR. CEDARBAU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s I said, Ms. Steel, I have a few lo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nds, and then we will get to the exhibit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epared that has been referen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The first loose end was actually promp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 question from the Bench.  If you look a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estimony, Exhibit 401T, at the top of page 39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is is just a housekeeping matter.  Shou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ference to October 30th, 2002, on line 1 actual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2003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Yes, it should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Would you like to correct your testimon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ext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Yes, I would like to correct line 1 of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39 for the second 2002 -- actually, no.  No, I'm sorry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Cedarbaum, that is the amount that would be nee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one month, the one month of October 2002, in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that to carry through with new general rate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sure that over the whole 12 months the company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met the first mortgage bond rating at that perio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2003, so I would like to strike that corr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, I think I had probably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sunderstood your clarifying testimony before, bu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k now I'm cl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In questions from Commissioner Hemsta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hibit 414C, page 5, you discussed at that poin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im some new information that you received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pany's response to Public Counsel Data Request 4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ctually, I guess that was supplemental information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CEDARBAUM:  Your Honor, I know this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little bit out of order, but as we mark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dentification this morning Exhibit Number 74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r. Gaines at Public Counsel's request, 49 supplemen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ould like to offer that now through Ms. Ste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MOSS:  That was the exhibit we mar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s 74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CEDARBAUM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MOSS:  And that's the response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blic Counsel Request Number 49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EDARBAUM: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And it was confidentia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EDARBAUM:  Yes, it is, and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pecifically references the second supplemen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pon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All right, well, I suppose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're going to do this, we should renumber it.  We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rk it for identification as Exhibit 428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Y MR. CEDARBAU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Referring you now, Ms. Steel, to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428C, do you recognize that as the company's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upplemental response to Public Counsel Data Request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hich you referred in your testimony this morn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CEDARBAUM:  Your Honor, I would mo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dmission of Exhibit 428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MOSS:  Hearing no objection, i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dmitted as mar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Y MR. CEDARBAU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During the course of your testimony I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yesterday, Ms. Steel, you referenced the Infrastru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ransaction as a return of capital.  Do you recall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Can you just briefly explain what that mean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e company paid to, the company being Pu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und Energy, paid to its parent, Puget Energy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pital invested in its venture, Infrastrux, on Janu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st, 2001, and that shows up on the compan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olidated balance sheet, Puget Sound Energy's,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rch 31st, 2001, as a reduction, and it's pai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pital of $87.5 Million.  So you can see the unusu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ange in its -- the value of shareholders' equity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get Sound Energy.  It declines from $470 Mill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$382 Million over that three month period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flects that change.  This is very unusual.  Typ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omething like that might be handled as a dividend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pecial dividend.  However, Puget Sound Energy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ave very much retained earnings, and had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lected to do a step like that, it may have limite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bility to pay divide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Again just moving around to some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opics just briefly, you were asked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xhibit 407C some questions about page 1,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dicated I believe yesterday that the page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clude repayment of debt; do you recall that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spect to net cash flow to capital expen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That's correct, in that line it does not s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payment of debt, because typically net cash flow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f the calculations, they only show required operation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penses.  There are other ratios that are used to t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into accou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were you asked by the company a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est to provide that type of information,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planation as to why you did not include a payme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b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 wa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CEDARBAUM:  Your Honor, if we could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rked for identification as the next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MOSS:  It will be 42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CEDARBAUM:  Should I bring those u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you 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MOSS:  Just pass them down is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And this is the Staff Response to PSE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Number 49-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CEDARBAUM:  It was 429, Your Hon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MOSS: 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Y MR. CEDARBAU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Ms. Steel, referring you to Exhibit 429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dentification, do you recognize this as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ata Request 49-I to Staff and your respons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ubject matter we just discus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, it is my response, that tha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quest that they made of me, and that is my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 would just like to clarify that typically i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BITDA calculation that the depreciatio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mortization part of that, the amortization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ypically included there is good will amortization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bt amortization is typically not taken into accou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cause the ratio is used to determine financ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irements and how much would have to be repaid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comes in afterwa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CEDARBAUM:  I would move the admiss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 42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MOSS:  Hearing no objection, i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dmitted as mar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Y MR. CEDARBAU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Yesterday and this morning as well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ndicated some concern with the reliabilit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mpany's projections that you utilized in develo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your case.  Do you recall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Yes, I do recall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Can you just explain that in more detail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lso indicate how you have taken it into account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I have my concerns about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bility to even predict the past, because it's ba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heet is changing for December 31st, 2001, has cha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nsiderably over the past two weeks.  So that causes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o have concern as well about its ability to projec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uture.  And in addition, there are a numb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s that I have about the way it has project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uture.  For example, it is projecting large increa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its O&amp;M expenses at the same time that i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jecting that its revenues are declining. 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bination is very unusual and deserves, I think,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crutiny and a better explanation than Staff was ab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btain or able to account f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way that I took this into account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alculation is I made some reasonable adjustmen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ir capital and O&amp;M budgets, and although I d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questions about their revenue and expense forecast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id not adjust them.  I have allowed $20 Million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commendation for relief to account for contingen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ne of those contingencies could be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bility to forec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Last subject area, going to the exhibi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you prepa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CEDARBAUM:  And, Your Honor,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ime, I would like to have marked for identificati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llustrative exhibit that the company discuss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s. Steel yesterday, and then following that, a one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xhibit which I will distribute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MOSS:  All right, the illu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xhibit or the one that was identified in that fash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esterday, and there was a mark up board put up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art there, will be 430.  And then the exhibit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tributing now, which styles itself correction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SE's revisions of LAS Exhibit 3 - workpapers, ratio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b, will be 431 for identific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CEDARBAUM:  And I believe unless to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therwise by the company that both of these sh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fidenti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Well, we had the illu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hibit displayed in open session, so I do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re should be any confidentiality with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QUEHRN:  That's correct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MOSS:  So 431 it does appear unless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old otherwise is confident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Y MR. CEDARBAU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Ms. Steel, directing your atten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xhibit 430, that's the illustrative exhibit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iscussed yesterday with the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Do you hav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Can you just explain what page two is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understan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Page two of the company's exhibit was take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om my workpapers which evaluated their unadjus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jections, and I have repeated that in my Exhibit 4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 the top of the page, lines 1 through 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then what is page 1 of Exhibit 430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Page 1 of Exhibit 430 is the compan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difications of my calculations to calculate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tios that it has stated in lines 6 and 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Looking at page 1 on line 2 for required deb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payment, do you se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Is it your understanding that that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cludes or excludes the $40 Million debt issuan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has been discussed that the company engaged i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Janua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That line 2 fails to include the $40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n new money that the company obtained on January 16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2002, through the $40 Million medium term no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ssuance.  The way that would impact it is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duce each of those numbers in line 2 by $40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owever, that is not the only change that is requi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ake this a useful calculation of the company's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low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Are those changes reflected in 431, or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re be additional changes to 43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Those changes are reflected in 431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And there are other changes too reflect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43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hy don't we stay on 430 first and then tur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43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Looking again still at page 1 of Exhibit 43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 is a column for the fourth quarter of 2002. 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se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Is that a period of time in which rate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general rate proceeding would be in eff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Yes, the last two months of that perio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ave rates from the general rat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And none of those additional revenues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mmission were to grant the company additional reven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n a general rate case are reflected on this exhib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That is correct, those additional reven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re not reflected in this exhibit, and it mak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atios look lower than they should be in that quar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CEDARBAUM:  I would at this time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Honor, move the admission of Exhibit 43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MOSS:  Hearing no objection, i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dmitted as mar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CHAIRWOMAN SHOWALTER:  Ms. Steel, was yo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ast answer about the last quarter in reference to 4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 431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WITNESS:  It was in reference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's exhibit, which is I believe Exhibit 43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CEDARBAUM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Now turning to Exhibit 431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dentification, can you just describe first w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ocument is without going into the detail of it,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dentify what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This document is my corrections to PS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llustrative exhibit, page 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What I would like you to do is to now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rough the exhibit and explain the lines to the ex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you think necessary.  And if you can as you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, I would like you to refer back to the discu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you have had over the past couple of days about pag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f Exhibit 414 and the adjustments that the compan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uggesting to your exhibit.  And if it's possible,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m one at a time, that would be prefer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Okay.  The top of the page in raw inpu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egins with the same data that the company begins wi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hich is my calculation of net cash flow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mpany's unadjusted projections, and that's shown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nes 1 through 5.  Below that then I go through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alysis of that cash flow and adjust it for all capi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financing needs changes, including the ones t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made in my Exhibit 414C, page 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first line of that, line 6,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lculation of net cash flow prior to payme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vidends, and that's calculated from lines 1 and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ve.  This is a very standard calculat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y's cash flow requirements.  It begins with f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vailable from internal operations, and the very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ing that is taken into account is dividends. 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very different from the way that Puget Sound Energ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resented it, the way that -- its cash f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Puget Sound Energy has put its divide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irst before its repayment of all other debt, before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ccounting for the $40 Million of debt redemption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's very unusual, I think, in a financial analy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t also does not reflect the priority of shareholde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-- to free cash flow from the company.  That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e available to ongoing operations first, then to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apital expenditures, then to debt holders,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payment of debt, and finally to sharehol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So beginning with that line 6, which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very traditional way of beginning a financial analys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e company's statements, then correcting it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remental cash that would be available from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asonable interpretation of the company's O&amp;M bud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2002, and placing those savings in the seco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rough the third quarter of 2002 yields a corrected n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sh flow excluding common dividend on line 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Lines 9 and 10 are a subcalcula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lculate the correct capital expenditure require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line 9, I take from my Exhibit 14C, line 6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mount of reasonable capital budget expenditure sav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can be made available over what the compan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rojected, and I have projected those to occur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econd and third quarters of 2002.  That correction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 the capital expenditure is reflected in line 10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is calculated as line 2 above minus line 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In the third group of corrections, t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alculate the company's true financing needs and tr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m up.  The first correction is to take into ac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known fact that Puget Sound Energy was able to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$40 Million at 6.25% medium term notes in Janua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2001, and that reduces the company's finan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quirements by $40 Million in each period.  This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alculation is shown on line 8 of my Exhibit 414,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The second correction is to true up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alance sheet for recent periods and for kn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rections that need to be made to the utilit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lance sheet, and that is the $62 Million corr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I have shown on line 5 of my Exhibit 414C, a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duces the company's financing requirements by $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ll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third correction, line 13 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ction, is to correct the company's current maturi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long-term debt scheduled to exclude the el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demptions and include only the mandatory redem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is is shown on my Exhibit 414C at line 4, an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hole year, it's $117 Million of mandatory redem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d over the nine months ended third quarter 2002,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$92 Million.  This calculation is also shown in det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n Exhibit 414C at pages 2 through 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The fourth correction in that grou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inancing corrections is the addition of $25 Mill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quity reassigned to the utility and/or debt rem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rom the utility, and that is the correction that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hown on my Exhibit 414C at line 2.  Totalling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mes up with a corrected financing requirement for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The last line of this exhibit then show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rrected funds available for dividends, and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alculated by taking lines 8, which is the cash fro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erations, adding to that line 10, which is a nega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umber and is the company's cash flow requirement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n subtracting from that the financing requirements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ne 15.  So you've got operating cash minus capi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penditures minus financing requirements, and you c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p with funds available for dividend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Ms. Steel, the last line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fidential material I take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WITNESS:  Yes, the last line.  Actu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 don't believe it's confidential, is it, f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vailable for dividends?  It's my calc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QUEHRN:  That's correct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MOSS:  Okay, thank you, I apologiz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aw the shading, so I assu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THE WITNESS:  I'm sorry, I did the sh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just to draw attention to the bottom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MOSS:  All right,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And that bottom line is important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hows that in first quarter 2002 on a lag and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onth basis, the amount of funds available for pay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f dividends from the utility, and it shows a healt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mount at the end of first quarter 2002, which does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nto account the previous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The reason this is done on an annual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asis, by the way, is that the company has season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arnings, and so it's more meaningful to look at 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nth calculations than it is to look at quarterly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is consistent with the way the company did it to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t does show a decline in the funds avail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dividends through the end of 2002 where it decli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$99 Million.  However, there are funds availabl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vidends, and a dividend level of $99 Million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roximately $100 Million is well above average pay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a utility, for an investor owned ut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Y MR. CEDARBAU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And also looking at the bottom line, fou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quarter column, does your exhibit also not inclu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mpact of any additional revenues the compan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ceive in its pending general rate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That is correct, it does not include any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venues from the general rate case.  And it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oesn't take into account that the company has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vailable and it has additional debt availability o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ine of cred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CEDARBAUM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Your Honor, I would move the admi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xhibit 43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MOSS:  Hearing no objection, i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dmitted as mar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CEDARBAUM:  I believe that completes m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di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CHAIRWOMAN SHOWALT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May I ask one follow-up question on th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es this include or not additional amounts of inter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lief that you recomme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, this exhibit does not include the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ate relief that I have recommended.  I would just n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the interim rate relief we have recommende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tended to cover the possibility of higher expe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 could occur.  It was not intended as a true u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ncrease revenue, but it would have that impact i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ossible expenses did not occ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MOSS:  Mr. Quehrn, did you hav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questions on there were actually a couple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ntered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QUEHRN:  Yes, thank you, Your Hono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y questions will relate I think solely to Exhibit 43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Y MR. QUEHR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And we have debated some of these number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ready, so I won't go back and revisit tho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s. Steel, I would like to first of all refer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lumn for first quarter 2002, and if I'm reading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ly, that carries all the way down to the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re the $256 Million that you're showing as a divid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yment is actually for first quarter 2002.  I just w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make sure that the exhibit has a double line brea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re, but it's appropriate to carry -- read that up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wn?  Do you understand my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No, I'm not sure that I understan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question.  Would you please clarify the ques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xplain what you mean by carry down from where to w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If I look at the heading above line 1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hart, of your exhibit that says net cash flow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ividends and then read over, the first colum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dentified as first quarter 20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I se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Okay.  Then if I go to the very bottom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age, I just want to make sure that that numb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$256 Million, would be a projected dividend payout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otential dividend payout for first quarter 200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It would not be a projected dividend pay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n fact, I would not recommend that the company p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ut.  But all of the numbers in the column do flow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lower ones do flow from the upper ones, if that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question, but I would not recommend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 pay out the full amount.  It has a grow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rvice territory, and it's only reasonable tha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 with a growing service territory would inves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growth from which it is receiving increa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venu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But that is the number availabl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vidends first quarter 2002, correct, per this char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ll, it is fund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Just please yes or no, the title is corr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unds available for dividend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The title is corrected funds availa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ividends absent rate relief, new financing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financ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Correct.  Now if the company were to p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ividend, the numbers immediately preceding that in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11 and line 12, $40 Million, the $62 Million, and l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just both assume those two, the numbers on line 11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ine 12 would essentially be applied to payment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ividend, correct, if that amount were paid 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No, I disagree that those particular doll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ould be used to pay out dividends, dollars refund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ewer funds in the bottom line would be availabl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t would be impossible to attribute them to on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other sourc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Let me try the question differently.  If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pent the $40 Million looking at line 11 in the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arter for all of the company's obligation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luded the $256 Million dividend payment as part of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penditures, would I have spent that $40 Million,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I still have it in the ban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I want to clarify that the company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 not believe, spent $256 Million on cash dividends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is a hypothetical situation.  But money that's sp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ould not be available in future quar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So if I applied it in the first quarter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ouldn't have the $40 Million in the second quarter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No, you would have the $40 Million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quar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Doesn't that $40 Million com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ssuance of first mortgage bonds that has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ccurr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That occurrence of the issuance of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ortgage bonds has already occurred, but I do no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estimony to offer on what you have done with the mo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t would have been reasonable and prudent to expe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you would have taken that $40 Million and reserv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or your known $60 Million of debt repayments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econd quarter of 2002.  What you actually did with 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not something that I can testify t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But there is an assumption, is there no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respect to the funds available for dividends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d of the first quarter 2002, that that $40 Millio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that matter the $62 Million underneath it would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ssentially been applied to company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bligations for that quarter; is that correct, whate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y may b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 $256 Million is available for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bligations at the end of first quarter 2002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known future oblig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nd my question really is, since bo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ose numbers, the $40 Million and the $62 Million,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year end balance sheet items, if I spend them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irst quarter of 2002, are they available in the seco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ird, and fourth quarter of 200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It depends on what you spend them on. 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pend them on expenses that you know are coming u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econd, third, and fourth quarter 2002, the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ollars are not available, and as well the expens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not available, and they would offset each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So would you then make a further corr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o your table if you assumed that those dollar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pent in the first quarter of 2002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rresponding entries for each of those quarters woul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zer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I would not make that correction,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 I had stated before, if you spend it on a fut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bligation, the bottom line will not chan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But if they were on expenses, they would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-- the bottom line is if they were spent on expens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y would not be available in the second quarter 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rd quarter or the fourth quarter; is that correc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cause the money is g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Well, there would have to be some expe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hich are not projected in the company's projec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ecause line 6, net cash flow, takes into accou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pany's operating expenses as the compan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ojecte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QUEHRN:  I have no further ques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Y JUDGE MOS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Ms. Steel, I just have one questio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ath on this exhibit.  I'm looking at the very bott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line where it says, line 8 plus line 10 minus line 1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nd I'm just curious, because if I look at line 8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n that first column, $349 Million, and then I ad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negative $210 Million, $211 Million, and then subtrac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$117 Million, I come up with $21 Million, and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ndering if I've got some math error in my thoughts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or if you could help me understa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believe I have a sign wrong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rection that I gave you.  The cash financing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, that's cash that's available is the positiv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 that was actually added in my calculation, and in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e it is explained incorrectly, so it should be line 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lus line 10 plus line 1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MO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All right, I suppose I have to turn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you, Mr. Cedarbaum, since we had some brief re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re and ask if you had any further re-redi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CEDARBAUM:  No, I think I'm happ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record the way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MOSS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Then does the Bench have any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questions for Ms. Ste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CHAIRWOMAN SHOWALTER:  I have jus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ollow-up on the bottom line of 43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Y CHAIRWOMAN SHOWAL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Let's take say the second quarter, i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mount, $136 Million, were used for dividends i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cond quarter, then does the next column over, 107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an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t would change, but not by the full amoun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cause this is a 12 month calculation, and so you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ly take into account the 4 months or the 3 month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one quarter then that you're chang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But then simply looking at the bott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ne there, the four numbers are not independent of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other.  That is, if part of the money in an earl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quarter is spent on a dividend, that results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less money for the bottom line of the subsequ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quart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I don't think so, that that's correc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ink the columns are independent.  They are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company's projections.  And if you want to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hange to it, then the way to make the change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educt the amount for the previous quarter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ink is not available and then carry that through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bottom of the column.  But it would not impac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f the other numbers above it.  You would still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ame amount of net cash flow available and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mounts of all of the other numbers in that colum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Well, I'm still confused.  If I a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mpany and I'm looking at this sheet and I'm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hat is available for each of these quarters, does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an that in each of these quarters these amount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vailable for me to spend the way the board wants 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ese calculations are 12 month calculation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 the company doesn't ever have $256 Million in any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arter to pay dividends.  And, in fact, it doesn't p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cash dividend anywhere near that level.  Its ca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vidend, I believe, is on the order of $132 Mill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2 months, so that would compare with the $256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's available in 12 mon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But if you were to take out dividend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re already paid for say 9 months of that,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ake out 9 months times three quarters times the 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you know, times 132, and you would come up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cess that's available for carryover to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quarter.  You could deduct just that amount the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ach subsequent quarter, but you shouldn't deduct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know, the full 132 as you move from quarter to quar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And in addition, you know, is that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256, you can see the amount of excess that coul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hould be available to the company as a reserv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uture quar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CHAIRWOMAN SHOWALTER:  Okay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MOSS:  All right, I believe that wi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lete our examination of Ms. Steel, and we thank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ery much for your testimony.  I am sure you wi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us for the balance of the case if we do n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you ba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Given the late hour, I will not sta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cept exhibits right now, but those of you who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 additional exhibits, do distribute them amo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selves, and we will probably take that up at the 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oday or first thing in the morning.  For now, let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cess until 2:00, which will press you a little bi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getting back from lunch, but we probably need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dvantage of the time available, so we will be in re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until 2: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(Luncheon recess taken at 12:45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A F T E R N O O N   S E S S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    (2:00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MOSS:  Before I swear Mr. Lott i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ave just kind of been asked to recapitulate so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xhibits.  During the break -- well, let me just st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t the beginning.  Bench requests.  1B was distribu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uring Ms. Steel's examination.  That's the 5 Dec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2001 Standard &amp; Poor's bulletin regarding Puget S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nergy.  2B was handed out this morning, every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hould have it, it's the rating agency reports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lletins on PSE.  I think it was in June 2001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ebruary 2002, date of the hearing.  3B has not yet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tributed.  It is to be Ms. Steel's recalcul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ctors cited by I believe it was witness Donald Gain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e of the Gaines witnesses.  It was Donald Gaines.  4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 distributed during the luncheon recess.  That'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'm just calling it for current purposes the Infrastru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edit agreement.  It's a fairly thick document. 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tually titled amended and restated credit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ated as of June 29, 2001, among Infrastrux Group Inc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s borrower, Puget Energy, Inc., as guarantor, and so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nd so forth.  5B was an organizational char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s. Steel produced during the course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ross-examination.  And 6B is a document, a one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ocument that is entitled credit ratings in b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let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And I have a question about this one,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irect it to you, Mr. Cedarbaum.  This says in the up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ight-hand corner, Provident Financial Group,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s we begin to look below the line, the title bar l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e see there something called Provident B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ubordinated debt, short-term senior debt, and so fo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o you see where I a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CEDARBAUM: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MOSS:  Why are we looking at someth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 Provident Bank?  Help me understand this exhib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EDARBAUM:  I think really the por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e Commission is interested in is in the ki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middle third, the Standard &amp; Poor's box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ody's Investor Service box.  That was the --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re the credit ratings that we have been discussing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record for the past couple of days.  I think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t of the document was just part of the documen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s. Steel has, and she just used this kind of as a han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ference tool, but I don't think those specific pa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f the document were really referenced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ross-exam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MOSS:  So the parts that refl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ovident Bank, that doesn't have anything to do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SE's credit ratings or anything lik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CEDARBAUM:  I don't believe so, but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honestly, I would have to check.  I think that i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rovident Bank.  This is just a document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rovident Financial Group prepares, and it had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&amp;P and Moody's credit ratings on it, and it was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 handy piece of paper for her to be able to refer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MOSS:  Right, the purpose for which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as requested is really reflected then in the bott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ree charts which show the ratings that the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gencies use, and then we can just compare those as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o dow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EDARBAUM:  And my understanding was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firmed to me by Ms. Ste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Okay, so we can ignore the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ple of tables up there that say Provident Ban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FITCH:  Your Honor, Simon ffitch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blic Counsel, just to suggest that it might be usefu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have this document for Puget Sound Energy, not on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n having all the categories listed, but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aving the ratings.  You know, I would kind of def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taff on this, but it's a suggestion at le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CEDARBAUM:  Whatever the Bench's plea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s on this.  I think the record, there's discuss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record in the questions and answers that ha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nformation.  I suppose we could write on this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dditional information for Puget Sound Energy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ean we can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CHAIRWOMAN SHOWALTER:  Well, I migh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joining this conversation late, but was the sugg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t we get all of the ratings for all of the aspec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SE in one place or not?  In other words, I would l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o have something that laid every rating that PS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urrently for the corporate, the this and the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oody's, S&amp;P, and sort of laid out in one place. 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what you were suggesting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FFITCH:  That was the gist of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gg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Mr. Quehrn, can tha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vid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QUEHRN:  Your Honor, we can provid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formation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All right, we will mak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nch Request 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ll right, also handed up during the lunche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cess, the volume of paper growing on my desk kee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eveloping, there were a number of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ross-examination exhibits passed out.  Those rela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itnesses who are going to appear a little later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earing, Luscier and some other company witnesses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'm not going to mark those right now.  We've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recious little hearing time left today.  I will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ose up either at the end of the day or first th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morning depending on how much stamina we all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ut those have been distributed, so the parties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ll have them, and if you have any questions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ellow counsel with regard to whom they relate an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orth, ask those during the break and get straight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marking will become essentially a mecha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xercise a little l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FFITCH:  Your Hono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Yes, si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FITCH:  May I have a brief clar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point on Bench Request Number 7.  I had as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s. Steel about ratings for both Puget Energy and Pu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und Energy, and I just wanted to clarify that t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 of the trend of my question, and I'm hop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mpany will be providing those ratings for bo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olding company and the util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That is the Bench's desi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company's understa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QUEHR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MOSS:  All right, anything else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e swear Mr. Lot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Okay, Mr. Lott, if you would please ri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aise your right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(The following exhibits were identifi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njunction with the testimony of MERTON R. LOTT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Exhibit 451T is MRL-1TC: Pre-filed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estimony.  Exhibit 452 is Staff Response to PS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quest No. 22-I.  Exhibit 453 is Staff Response to P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ata Request No. 24-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reup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MERTON R. LOT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ing been first duly sworn, was called as a wit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rein and was examined and testified as follow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Thank you, please be sea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edarbau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SMITH:  Your Honor, this is Shannon Sm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the Attorney General's Office, I will b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MOSS:  Ms. Sm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S. SMITH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Y MS. SMITH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Mr. Lott, for the record, could you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your first name and spell your last 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My name is Merton Lott, Lott is L-O-T-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Do you have before you what's been mark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is proceeding as Exhibit 451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And is that your direct testimony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Was that testimony prepared by you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repared under your direction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o you have any changes to that testimo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afterno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I did find a minor correction on page 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what are those, ple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was waiting for the Chairwoman to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I'm the slow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On page 9, the table, quick explana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is the $24 Million number on what is referred to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line 5, but it's line 9 in that table that I have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's an undercollection, I mean that's a power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verprojection.  That needed to be trued up for reve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axes, and therefore I need to slightly change line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d add a line 6.  Instead of saying refund to aff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ustomers on line 5, it should say overproje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ower supply costs.  It would still be line 4 times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1, and that would still be $24 Million.  And then a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6 should be added, which would be refund to aff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ustomers.  And then the -- I would probably hav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rackets a calculation line 5 divided by .955234,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955234, and then the amount would be $25,124,73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's the only correction I know 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COMMISSIONER HEMSTAD:  Mr. Lott, w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peat the phrasing in your item 5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Line item 5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verprojection of power supply cos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Go ahead, Ms. Smi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SMITH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S. SMITH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ith this correction in mind, Mr. Lott, if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re to ask you the same questions today that are as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your testimony, would your answers be the sa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S. SMITH:  I would offer Exhibit 451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MOSS:  Any obj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Being no occasion, it will be admitt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ar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S. SMITH:  Mr. Lott is availa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ross-exam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MOSS:  Thank you, I believe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ill go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S. DODGE:  Thank you, Your Honor. 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reliminary matter, I would like to offer into ev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xhibits 452 and 453, which were part of the stip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iscussed earlier in the week.  These are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sponses to certain PSE data reque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MOSS:  Okay, and that's per the p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tipulation, so they will be admitted as mar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S. DODG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r. Lott, good afterno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Good afterno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 would like to ask you to look at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 Exhibit 451 at page 1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Lines 17 through 18 where it states, Staff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en to considering a PCA in the general rate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ortion of this docket or in another proceeding. 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correct, that your testimony so sta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I believe so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Now PCA is short for power cost adjuster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Adjustment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What do you mean by in another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Well, if we did not resolve it in the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ate case, and I think the company in fact has ask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ne in the general rate case, so Staff will be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commendations there, but if it doesn't work out t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taff is willing to work in any other proceeding to 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o work on a PCA for the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Okay.  But in any case, you don't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a PCA should be considered in this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roceeding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Let me correct that prior answer.  We n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l the prerequisites in that other proceeding,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requisites would be having a base line establish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general rate case, so that's in answer to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, yes, I do not believe it is prope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stablish a PCA in this proceeding for the reasons in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mony, one of which is the base line and the ris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cto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hich you're proposing to address la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Well, earlier in the testimony than on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19, but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Now generally your testimony raises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questions regarding the appropriateness of appro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covery of certain of Puget's gas hedges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Can you restate that, I mean not restate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ut just say it again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Just generally, your testimony raises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questions regarding the appropriateness of recov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ertain of Puget's gas hedges.  Actually, if you w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o look I think at page 10 of your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No, I know what you're talking about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no problem.  Yeah, it's my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CHAIRWOMAN SHOWALTER:  Well, it helps 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ie into the testimony.  So page 10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DODGE:  Yes, page 10, lines 10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I discuss it there.  I'm look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S. DODG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page 26, lines 6 through 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 is where I was looking for, yes, 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ction.  I do discuss hedges as part -- as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cular item that Staff is concerned in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y's total power supply costs as one item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re currently looking 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Now I would like you to have a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xhibit 453, please.  Do you have that hand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I'm going to be just asking some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questions, but you may wish to take a look at thi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art of answering those.  I'm not going to direc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ttention anywhere in particular in this exhibit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t's my understanding that it's Staff's posi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edging or fixing prices for fuel is a common ut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ractice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It's my observation over the time that, y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 is true, that the company has fixed prices for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f its base load 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But my question was broader than that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just the company, but generally this practice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latively common in the industr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For base load resources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Now does Staff believe that it is gener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ropriate to recover hedge costs in rates for b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ad absent some determination that a particular hedg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tivity is inappropri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generally, I would think that tha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is it also correct that at this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taff has not made any determination regarding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uget's gas hedges for early 2002 are appropria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clude in rates or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No, that wouldn't be totally correct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aid that Staff has made.  It is my viewpoint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re some portions of the $42 Million that Staff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t that some of those are probably inappropriat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covered in this mechanism or at this time becaus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o not pertain to this period, that is the peri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January 1 through October 31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Mr. Lott, can I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But other than that, Staff has not ma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etermination that any of the costs are imprud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aying that they're not.  And it's my viewpoi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ose costs are not of this period, but Staff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ully -- has not completed that and is not ready to mak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recommendation to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Can I have you look at page 26 of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'm on page 2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Lines 1 and 2 where you stat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t this time, Staff has not been ab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determine whether any specific cos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mprudent or inappropriate for recove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t 100%.  I'm not at this time ready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recommendation.  Your question before was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viewpoint.  My viewpoint is is that there ar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sts, particular some hedging costs that were no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or unbalanced basis hedges that do not represent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uring this period.  I am not yet ready at this ti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xclude those from cost recovery, because we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pend more time on reviewing those.  It's my pers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pinion that those are and should not be recov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ultimately, but that opinion can still change p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uture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So what you have now is sort of a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pinion as you work through the materi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And you're prepared to revisit that a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look at additional material and so for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That's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I think if you look at Exhibit 453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ast line of the response, it states, at this tim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ff is not claiming that any hedging activity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appropriate but is requesting the right to review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sue in a later proceeding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still the position,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that's consistent with what you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ted to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Mr. Lott, are you familiar with the Pa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Northwest Bell or PNB standard for interim relie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Not to the extent that I think Ms. Steel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 reviewed it and tried to work with her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eople on the previous case, an Avista case, but I'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-- to a limited extent I would s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Do you have a -- would it b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understanding generally that the Commission may g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nterim rate relief if such relief is required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gulated company's financial circumstan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S. SMITH:  I would object to this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goes beyond the scope of Mr. Lott's testimony.  Thi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vidence that was covered in Ms. Steel's testimon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he would have been the proper witness to cross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MOSS:  Ms. Dodg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DODGE:  Your Honor, these coupl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s are going to be very brief, but they do le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o some questions that go to revenue requirem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su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All right, they're founda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n we'll just overrule the obj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do believe that Staff's position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sented by Ms. Steel, and I don't disagree with 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Y MS. DOD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So now I'm just trying to quantify thi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ink about it in terms of a quantity of relief. 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mission, say the Commission were to determin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mpany needed $100 in interim relief, isn't it tr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any amount below that $100 amount would not m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company's needs as determined by the Commi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I'm just trying to figure out what you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y below that amount.  I mean we set rates, and 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roduce revenue.  The rates are established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your estimates in this case of your load.  Theref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hen the Commission gives you an amount, it's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ose loads.  The answer is generally yes, but agai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So the assumption that I was asking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ork with is that the Commission had determi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mpany needed $100, and so having that determina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n made, wouldn't it then be true that any amou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low the $100 would not meet what the Commission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termined the company need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Again, that's not necessarily true,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the company needed $100 based on a load and c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jections to recover that load and then the load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 at that level, then the company may need a less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mount.  It depends on where the need for reven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quirement came from.  In this case, the proj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company had -- the Commission has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rojections the Commission has relating to the loa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costs that the company is going to incur.  I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loads aren't there or those loads are higher or low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might impact the Commission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I understand your response to be rel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ome of your testimony about being concerned that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rojections won't pan out as projected, there may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o be a step where you go back and look at how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ave panned out in hindsight.  Is that wha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sponse is concerned about, making sure that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 placeholder in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That wasn't what I was referring to. 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ferring to the fact that the Commission will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ecision based on the company's projections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come.  Those projections of income include projection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load, power supply cost.  If the company does not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revenue because the load was not there,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ctors are going to change.  In other words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 is obviously going to have more power to sell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ss power to buy under that scenario.  Becaus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 didn't get $100 worth of revenue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im relief, which is what your question was, i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 does not get the $100 worth of relief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venue, they may have gotten the $100 of relief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duced costs.  I mean it's -- because the load --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o have substantial variable cost included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ic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Mr. Lott, if you would turn to page 4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estimony, lines 3 through 5.  Now you're stating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your testimony addresses the mechanism to imp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y relief granted to Puget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That's what it says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Okay.  And that Ms. Steel has recomm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 the Commission grant Puget $42 Million of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lie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Now it's been my understanding that you'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venue requirements expert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Generally my expertise has been in accou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d calculation of revenue requirements, correct, co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'm just going to ask some fairly w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bably to you very basic questions, but I want to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re that I'm understanding the basics before I move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some other questions.  If a company needed $100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posit in its bank account and it were to obtain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unds through rate payers, you would have to gross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$100 to reflect taxes and some other items in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actually determine the revenue requirement,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If a company needed $10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t the end of the day in the bank accou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And you needed to create revenues in ord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get the $100 into the ban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So you could charge the customer enough mo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o get the $10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ou would then have to, yes, gross that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or tax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In other words, you would have to coll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ore than the $100 to end up with $100 to pu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ank account, because, for example, the company h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ay taxes on the funds it collects from rate pay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You would, that's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those would be federal income tax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te utility tax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then typically you also need to accou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bad debt and fees paid to the Utiliti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ansportation commiss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those are all included 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SMITH:  I'm going to object to this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k this goes beyond the scope of the witness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estimony, and perhaps if we knew where Ms. Dodg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going with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MOSS:  It seems to me to be well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scope of the witness's testimony, Ms. Sm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Go ahead, Ms. Do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Y MS. DOD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So making these adjustments is what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fer to as gross u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That's a conversion factor, gross up i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 lot of people refer to it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So when setting the amount to collec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ate payers, you apply this conversion factor to g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mount that you actually need to charge custome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sult in those sufficient funds after taxes, bad deb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nd so forth; is that how it work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I think you have to be careful here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s. Dodge, you keep talking about the need -- the n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$100 in the bank.  It depends on whether that $100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bank is $100 cash in the bank or whether that $1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a cushion in order to absorb a cost that might occu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keep referring to it as -- that was your qu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you asked me was if you needed $100 in the ban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ll, if you needed $100 cash in the bank, the answer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es.  But if you need $100 as a cushion agains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tential expense that would also have tax effects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answer is no.  So, you know, that's -- and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s. Steel has testified to that subject matter alread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ut there's a difference between cash in the ban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having a cushion.  Trying to get the right word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ill just call it a cushion, a cushion in order to a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company to absorb certain unexpected expen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And I think some of my next few questio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going to get down to that level of detail.  If you ha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nd I'm asking you to assume this now, if you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nversion factor that needed to take into ac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ederal income tax, state tax, bad debt, and the UT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ee, wouldn't the conversion factor typical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pproximately 0.6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, about 0.62.  I thought you said .06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0.6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in that example, if you were apply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version factor, to end up with $100, you would n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collect approximately $160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think that's about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then if the amount collected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letely offset by expenses, then typically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n't be concerned about building the federal inc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ax into the conversion factor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And is that what you were getting at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rior longer answer where you were saying you have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t depends on what the money is going to d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Okay.  But in that case, you still hav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ave state utility taxes, bad debt, and the UTC f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ouldn't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Because, for example, state utility tax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not an income tax, it's just if you collect it, you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tax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Okay.  So in the case where you ha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ederal income tax, then is your conversion fa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pproximately 0.95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That's the same one I gave you, yes, whatev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gave you earlier when I corrected my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0.955 someth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ah, something, someth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Just for a clear record,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.95523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to end up with $100 in that case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need to collect about $105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Now if you would turn, Mr. Lott, to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estimony at page 7, please.  I'm looking at lines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rough 11.  Now you state on lines 2 through 3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The $42 Million interim relief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by Ms. Steel results in a surcharge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of 0.421 cents per kilowatt h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compared to the company's pro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That's what it s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Okay.  Now as I understand the way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alculated the surcharge, you provide on line 6 a volu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f 9,983,987 megawatt hours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Okay.  So if we multiply the volume her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9.9 million megawatt hours times this 0.421 cent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kilowatt surcharge, do you come up with the $42 Million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what it's intended to do, correc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cause the $42 Million provided to me by Ms. Steel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venue for this, and since that's the rate and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lo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 the rate times the load gets you the $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ll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Now in this case, you have not applied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version factor here, have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No, the number given to me by Ms. Steel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ven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What do you mean the number was reven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When I asked Ms. Steel what her $42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presented, and as she testified earlier toda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yesterday, $42 Million represented the amount of reve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company nee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Do you understand that to mean t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mount -- that she was giving you the amount to coll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rom rate pay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And she was not instructing you to, 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amount the company needs, do whatever you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get the revenue requir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No, in fact, I asked her questions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is represented revenue or the need for cost recovery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she said reven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t cost recover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ssuming for a minute that the $42 Mill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re a cost recovery number, isn't it correct that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applied a conversion factor including federal inc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ax, the 0.62 amount we discussed earlier, you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to collect approximately $68 Million from custom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get $42 Million of cost recove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I can accept your math as taking $42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nd dividing it by the 62.  I assume that's about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nd even if for some reason there wer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ederal income tax consequences to that revenue still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uch that you applied the conversion factor of 0.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ather than 0.62, wouldn't you need to coll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pproximately $44 Million or so in order to resul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$42 Million of cost recove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Okay, that is not what Ms. Steel gave m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yes, if I was trying to get cost recovery not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ederal income taxes, you would divide that number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.9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And the way that this is -- now if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42, I'm sorry, if we have the surcharge set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ay it is now where you're collecting $42 Millio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ate payers, if there is federal income ta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equences, doesn't it mean that the cost recover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mpany would be approximately $26 Million onc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applied your 0.62 conversion fact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Can you give me the first par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 agai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f you collect $42 Million from customer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are federal income tax consequences associ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that, isn't it correct that you apply the 0.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version factor resulting in only $26 Million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covery to the compa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Yes, if the contingencies that Ms. Steel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roviding the $42 Million to recover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aterialize, then excess earnings that the compan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give to the excess profit would be approximate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mount that you just stated, and I can check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Meaning just check the math on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Certai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Will you accept subject to check for 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conversion factor of 0.62 on $42 Million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sult in cost recovery of $26 Million to the compa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Yes.  Let me write that down, please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not -- yeah, I guess I'm getting close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Have you checked the num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Close enough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Close to the $26 Million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Mr. Lott, looking at page 9 of your testimo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re you made some corrections earlier, I understoo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Lott, that you added a line 6 such that a refun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ffected customers would be adjusted by a conver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ctor; that's essentially what you have do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 did convert it for the .95523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Mr. Lott, why did you apply a conver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ctor to the refu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Because the projections that Ms. Steel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lying upon included the power supply costs that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rom Mr. Gaines's Exhibit WAG-3.  I'm not sure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xhibit number is.  And the example, the 3,533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ere was not a revenue number.  The 3,533 repres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st number was included in Mr. Gaines' exhibi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refore in order to convert the overcolle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ower supply costs in this - of Mr. Gaines's proj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o the revenue associated with it, and there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st savings that would happen when the revenue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way if it was refunded, taxes would have also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way, and therefore I needed to correct the revenu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revenue sensitive taxes.  I would assum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ederal income taxes, like Mr. Gaines does in his WAG-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ould have been offset, the reduction in cost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een offset by the reduction in revenue, and that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actly why Mr. Gaines -- only he uses a conver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ctor of .95 in his WAG-3 exhib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it's your understanding that he's d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 and you have done so here because these are ti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wer cos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Because the numbers on lines 2 and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present power supply costs specifically includ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rojections that Ms. Steel and Mr. Don Gaines reli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pon in the models that the company ran for corpo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sul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With respect to your last answer, Mr. Lot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o you have an understanding of where Ms. Steel's $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illion number came fr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When I review Ms. Steel's Exhibit 14C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looks like Ms. Steel has created a contingenc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pproximately, and I hope this is not confidential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$126 Million.  The contingencies include the $20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ntingency that she talked about separately and a $1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illion contingency that she calculated.  When she g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$126 Million worth of contingency, she ende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rying to protect the company on the bottom sid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refore gave them $42 Million.  Beyond that, I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mpletely review all of the workpapers that Ms. St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S. DODGE:  I have no further questions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witn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Thank you, Ms. Dod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ffitch, do you have question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Lot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FITCH:  Yes, I do, thank you,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FFITCH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Good afternoon, Mr. Lot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Good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Can I ask you to turn to page 4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estimony, that's Exhibit 451, and to look at lines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rough 7.  I think this ground has essentially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vered there, but there you state that your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ddresses the mechanism to implement any relief gr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SE whether or not it's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commendation of Ms. Steel, and you also critiqu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mpany proposal to recover deferred power costs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So you are not recommending in your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any interim relief be granted to Puget S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nergy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No, my testimony does not address the issu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how much interim relief the company should recei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, in fact, at lines 10 through 13 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me page where you summarize your conclusion, the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wo sentences provide two independent bases under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ommission could reject the entire interim reques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 they no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First two items on lines 10 through 13 do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late to whether the company should recover inter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lief.  They deal with recovering interim relief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eferral recovery as proposed by the company as op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o the need for financial r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ll right.  But if the Commission we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nclude that the company's request was, in fact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quest to simply recover these deferred power sup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sts or alternatively to establish a power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djustment, then either one of those in your 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ccording to your testimony here would be a basi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jecting the interim requ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If the only purpose of the company's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as to establish a PCA at this time, it wasn'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inancial needs of the company, then yes,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Or if the only purpose was to rec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eferred power supply co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Yes, the two being the same thing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FFITCH:  Thank you, I don't hav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urther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Thank you, Mr. ffit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 guess Northwest Industrial Gas User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xt, any ques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TOKES:  Yes,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STOK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Good afternoon, Mr. Lot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Good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If I can have you turn to page 4, lines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d 11 of your testimony.  You state that PSE's appro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 recover its power supply costs here is in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ingle issue rate making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You also state on page 4, lines 12 and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 PSE's filing does not meet the standards for a PCA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If PSE's proposal for interim relief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reated as a PCA, is the cost of capital re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quired because a PCA is basically a flow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djustment and eliminates risk for the compa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The Commission would need to reevaluate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st of capital in establishing a PCA that could b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is I think Staff and previous commission's viewpoi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a PCA would have an effect of reducing the cos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pital.  Does that -- that does not necessarily me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would be a reduction from the cost of capital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 currently has.  It would be a reduction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st of capital from what it would be absent PC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But is the reason for that reduction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PCA eliminates risk for the compa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Okay.  Would I then be correct in asse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the natural gas side of the utility is less risk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n the electric because the gas side has pass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djustments through PGA'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For that one particular item, gas,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e less risky for other items, in gas,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ore risk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STOKES:  Okay, thank you, I've got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urther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MOSS:  All right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I believe Ms. Davison I guess would be nex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S. DAVISON:  Thank you, Your Honor,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ry to continue with this trend that seems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eveloped this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MOSS:  Yes, congratulations to you a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 f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S. DAVISO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Mr. Lott, is it correct that PSE's $1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llion interim rate case request is based on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jections of power costs from January 2002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ctober 2002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eir calculation of $170 Million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ifference between projected power supply of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uring that time frame and what they believe, which I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not believe, but what they believe is the embedded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f those same power costs during that same peri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S. DODGE:  Objection to the degre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itness is describing the company's belief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MOSS:  No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S. DAVISON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Y MS. DAVIS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Thank you, Mr. Lott.  Is it correct th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SE's general rate case that its power cost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stablished on a normalized future bas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 would assume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And isn't the time period covered by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eneral rate case for the power costs October 2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rough September 2003?  And if you don't know th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you accept that subject to chec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ou're talking about the compan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sentation of the general rate c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Okay, as long as you're talking abo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's presentation, I would assume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y's presentation, and I can check it, but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ssume the company's presentation would be for the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year ended October 31st, 200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Thank you.  And in this case, would a ref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e subject to both a true up, which you describ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your testimony, and a prudence revie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Yes, there would be both at the same tim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y pro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And given the mismatch of the time perio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etween the power costs covered by the interim rate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d the power costs to be established in the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ate case, procedurally how would you propose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rudence review occur if the Commission were incli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give PSE an interim rate case incr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My proposal is to wait until after the 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ower supply costs can be measured for the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eriod, which would mean after the October 31st date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re the company could then provide a full calcul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what their actual power supply costs were, and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wer supply costs could be reviewed in a procee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ould begin after that point in time.  It does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an that Staff and other parties might not review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uring the general rate case partially, but sinc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sts to be reviewed wouldn't be completed until Octo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31st, you would have to have a proceeding aft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neral rate case.  And I don't have particular ti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would say you have to do it in October.  I mea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ight be November, December, January, or exact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ime, but I think it could be done rather expedit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fter the company has their accounting done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ime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In your mind, would that be a se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rudence review case along the lines that has occu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ith Avist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S. DAVISON:  I have no further ques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Let's see, I believe, Mr. Kurtz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you would be next if you have some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KURTZ:  Yes,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KURTZ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Good afternoon, Mr. Lott, I represen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roger Compa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Good afterno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ne of the main points I took from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mony was that you believe that the orig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posal of PSE was improper single issue rate mak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Okay.  I counted a number of pages whe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ferred -- where you make that statement, page 4,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8, page 10, page 16 and 17.  Does that soun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You have done more research than m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ounds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Now it's your basic position then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understand it that if interim relief is grante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mmission should not base it on any one singl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tem which may have gone up or down since the last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ase in 1992, but should be based on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verall financial integrity type analys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Yes, that is my and that's the testimo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s. Ste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And Ms. Steel's Exhibit 414C, her sourc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uses analysis that comes up with a 42 or so thereabou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llion, that looked at a total company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grity picture, did it no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In your testimony, and you probably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may or may not need a page reference, but page 11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t you also state that even if the Commission wan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gage in single issue rate making and provid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chanism to collect -- if you want to turn to 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's fine, page 11, I guess what I'm looking 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line 5.  In this section of your testimony, you 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our reasons why the company's proposal is wro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'm on the third reason on line 5.  And essentially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ook your testimony as a whole, even if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anted to establish a mechanism to rec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ifference between power costs in the 1992 rate ca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ower costs projected from January through October 200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Commission could not do that because there's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roper base line from the 1992 rate case to start wi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, I not only think that the calcul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t the company provided in response to data requ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dicate substantial errors, the process that they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rough, the concept that you could establish a b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line based on emergent proceedings or the P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roceedings, but Commission orders would indicat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ase line substantially understated, s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even if the Commission wanted to engag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purchase power single issue rate making 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asi PCA, power cost recovery, PCR, power c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justment, PCA, even if they wanted to do that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formation from the '92 rate case is insufficient to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On page 17 of your testimony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ain reiterate, well, I guess we should really tur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age 16, it's the Q&amp;A that carries over from the botto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your conclusion on single issue rate making, and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ther things you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S. DODGE:  Your Honor, can I just objec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 moment and ask where this is going, because it se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o me to be friendly cross at this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MOSS:  I've been having a gr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ncern in that regard, Mr. Kurtz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KURTZ:  It's foundation, we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ifference of opinion with Mr. Lott on his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llocation of any interim rate increase, and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oundation, and I think actually it's about the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foundation along those 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MOSS:  All right, I will permi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ore question with the commitment to tie it up into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osition that is advers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KURTZ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mong other things, you state on page 17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ertain costs have been going down for the company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support of that you refer to the general rate c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 of Mr. Weaver, Ms. McLain, and Mr. Sherman;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I take it you have reviewed the gen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 case filing in preparation of your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I have rea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Now one issue where you don't disagre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company is your proposed method of collec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$42 Million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The company proposed a straight kwh charg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ll customers, and you support that concept to a les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-- support that concept with a lesser number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you're collecting 42 and they're collecting 170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ncept of a straight kwh charge is something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ave adop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And I was reviewing your testimony for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nd I seen it -- you refer to that in two sentenc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wo places, page 4, line 18, where you say that level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lief should then be recovered on a uniform cents p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wh excluding Schedules 448 and 449 and Spe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tract, okay that's your summary.  And then on page 6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ne 17, you say, yes, any interim surcharge sh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sed on uniform cents per kwh.  Is there any other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 there any other spots in your testimony whe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cuss this concep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don't believe there's another place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.  My general argument in favor of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uniform cents per kilowatt hour is the arg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resented on page 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Well, I didn't actually see an argume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here are you referring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The line right after the line you quo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ays, further, by some of the requested relief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lated to costs other than power supply, and that'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company got the whole $179 Million, some of it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e -- a majority of it -- any needed relief is drive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ncreases in the power supply costs, therefore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ppropriate to exclude Schedules 448, 44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Well, I read those last two sentenc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egin with further and therefore as being your ration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or excluding the 448 and 449 and Special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ustomers.  I did not read that as a rationale fo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irst sentence that says there should be a straight kw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har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was basically trying to identify 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ntence that the costs were power supply cost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 costs are generally spread on a basic rate kw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sis a little bit off of that, but not much, us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ak credit method.  I did not go into that, becaus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agreeing with the compa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to the extent that you have discussed 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is it right here, this paragrap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Now you have rejected the idea of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ssue rate making to recover simply power costs, 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I rejected the idea that the company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e able to establish that they need to recove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eferral 100% of this difference between one item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general rate case and another item in a general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ase and that $100% of that needs to be recover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is proceeding because there was $100 here and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$102 here and we need to recover the $2 without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t other items.  I have not rejected the fact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sts that are causing the need for this rate relief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ower supply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Now you have referred to Ms. Steel's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414C.  Is there anything in that exhibit that is ti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rectly to power supply costs?  That's her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re she calculated the $42 Mill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Ms. Steel relied on the company's projec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income and cash flow.  Those projections of inc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cash flow are based on -- one portion of thos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sed on Mr. William Gaines's projections of po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pply costs, and those projections of power supp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sts produced the 35.33 mils per kilowatt hou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Gaines projects, and that is the basi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s. Steel's proj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I thought you testified, and I know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estified that she was looking at total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inancial integrity picture.  Are you going back now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rying to track power supply co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My testimony -- no, Staff's position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company needs total relief.  That total rel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ncludes a prediction by the company of power sup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sts in the neighborhood of 35.33 mils.  Witho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ower supply cost being at 35.33 mils, for example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t number was 30 mils, the company would not ne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ate relief that Ms. Steel is recommending in this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nor the rate relief that Mr. Schoenbeck is recomme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n this case, definitely not what Mr. Hill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commending.  Based on that, the need for interim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lief is based on the company's projections of and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even call them high power supply costs of 35.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ls.  Those power supply costs include extraordin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sts, not long-term costs as Ms. -- brain dead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ther attorney, I'm so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DAVISON:  Davis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Davison asked me.  But they do -- the relie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there because the power supply costs that the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jects to incur this year, and that is the emergenc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lief, they are higher in this interim period tha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re for the extended period of rate relief from Octo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1, 2002, going through September 30th, 200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nd as you testified, other costs are low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ther revenues are higher, et cetera, et cetera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t's improper single issue rate making to try to tr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y one particular cost; isn't that also your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I'm stating that as I said to your earl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question was trying to track that particular cost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ixed basis to a fixed basis from one rate case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articular proceeding, those costs were set at 16 mi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 the general rate case, the company tried to esca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m based on some rate increases, I disagre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ose escalations, they're trying to measure tha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articular item and try to set the whole rate,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eed to recover 100% of this difference is wha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ferring to as single issue rate making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Say that the company's need for rate relie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re was not caused by the extraordinary emergency po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pply costs that they have faced.  Whether those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udent or not at this time, Staff is not sure, bu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still Staff's viewpoint that this emergency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lief or interim rate relief that the company is fac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w is caused by power supply cos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Now does Ms. Steel's Exhibit 414C look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as and electric operations or just the elect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pera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It includes bo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Includes both gas and electric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Why are you proposing to collect onl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lectric customers a surcharge intended to mainta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inancial viability of both the gas and elect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mpan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I think with the same reason I just sta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main drive, the main need for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inancial condition is caused by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unexpected increase in their power supply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How much of the $42 Million is rel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ower supply costs?  You state in your testimon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ajority, how much of the -- how much of it exactly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My $42 Mill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f Ms. Steel's $42 Million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f the company was at a more normal leve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example, 28 mils, we would have a 7 mils differen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ich would be 7 mils times 15 Million, $7 times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llion would be a lot more than 42, that would be wh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85, so more than 100% of the $42 Million would have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used by what I would consider the excess power supp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If they had $42 Million of extra reven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would offset the need of the increase also. 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ave -- is there anyplace in this record where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oint to me Staff's calculation of how mu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s. Steel's $42 Million is directly attributabl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ower supply cost situation you refer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Ms. Steel's calculations are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r. Gaines's projections of power sup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Unfortunately, Mr. Gaines's projections of power sup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re simply projections, but they are in comparis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hat this Commission -- what the company projec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merger proceedings, which is someth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mission has available.  The difference betwee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levels of power supply costs that were includ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erger rate plan and the power supply costs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mpany is projecting in this proceeding are easily mo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n the $42 Mill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How much of the company's power supply co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 variable and how much are fix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How much of the company's power supply co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variable and how much are fixed?  I think you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to look at Mr. Gaines's exhibit to determine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uch is variable, but variability does not come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ct that they pay $1,000 to Chelan PUD for the power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e of the dams, I'm not sure, Rocky Reach, what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y are, and it doesn't come from that variability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mes from the ability of the company to either se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xcess power or purchase power that they need to fil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ir -- in the resources.  If the company --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ice of power is high and they can sell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sources, then they can receive extra revenue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ffsets their total power supply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They have fixed costs at Tenaska,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ixed costs at Encogen,  the have fixed costs at Che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UD, they have fixed costs at most of their resou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t they know of.  The variable costs are relative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mall portion when you look at the cost of, for exam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oducing power at Colstrip, a very small portion. 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ing with Tenaska and some of these other 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t is the ability of the company to marke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sources that creates the variability in their pow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pply mod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When you looked at -- when we looked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ources in the 1992 rate case, this is in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, the variability that we found was $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llion.  That was the variance from the average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st extreme.  The power supply costs included 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lculation on a normalized basis were less than $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llion.  So there was more variability than ther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verage power supply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Do you remember my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You said how much -- not exactly, bu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ere asked how much of -- of the company's cos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variable in the power supply, and I'm trying to expl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re's two different ways to calculate that. 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look at Colstrip, says 10 mils and the 50 mil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roducing power at Colstrip is variable, so you have 20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variability.  But if I can then go out and sell Colstr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t 75 mils, if I can sell the excess power to Colstr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t 75 mils, I reduce my total power supply cost by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 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Now your proposal is to collect this $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illion surcharge on a pure variable cost, pure kw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asis; isn't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Now in that long answer you just gave me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 of it was that a substantial portion of po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pply costs are fixed, but you have -- yet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posed no fixed cost recovery mechanism i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rcharge, have you, a demand charge, for instan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have not allocated a portion of i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ma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Now are power supply costs higher in the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ak hour of the day or low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Generally speaking, they're higher on th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Are power prices higher in the peak day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week or low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Generally the higher the load, the hig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And the same is true for the month, the p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onths have higher power supply costs than the non-p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onths; isn't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Not necessarily the peaks of Puget S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nergy, but the peaks of the region and the total reg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hich might include California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Now have you taken that into accou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esigning your straight across the board kwh charg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harges the same amount whether the energy is u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on peak hour or the off peak hou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I looked at the prices and -- I looked a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ices that the company was charging the various clas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customers and how the prices that were created tod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me into existence, tried to determine whether i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ropriate to charge those -- charge the surcharg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asses of customers.  I guess theoretically if I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ing to make an adjustment to this, I would consid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I do have a reason why this is inappropriate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go back to the PRAM proceedings, and I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sider allocating the power supply costs here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imilar fashion to the resource costs in the P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roceeding.  However, there were some off siding fa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uring the merger proceeding which 100% of the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ere considered power supply.  The residential cl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ceived a much greater percentage of those increa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n they would have received under other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So when I'm looking at this, when I look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is and tried to decide whether I agre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resentation of the company, I didn't just look and s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you know, here's Mr. Heidell's testimony in this c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hich nobody has renewed.  I looked at what happe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'92, I looked at what happened in the PRAM proceeding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d I looked at what happened during the mer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roceedings, and I looked at how power supply cost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llocated in that '92 rate case and how rate increa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lated to power supply costs have been passed throug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the rate payers since th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Two questions, and you can answer thes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 order.  Again, do you remember what my question wa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rst question, and then number two, where is an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in your direct testimo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idn't -- I said it at the beginning of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mony, I don't remember your exact words to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, sorry.  But no, I told you at the beginning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y testimony, since I was agreeing with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resentation, I saw no need to spend a lot of tim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resented the fact that this was the power supp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Staff's viewpoint, power supply related.  I poi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o you in my testimony that I did believe that thi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ower supply related situation, and Staff recomm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ased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So the answer is that none of that is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The answer that I just gave two minutes ag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Now let me ask you my question again. 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id you take into -- let me strike that and rephras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Under your proposal, if I use power at n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ime on the weekend, the cheapest time, I will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harged the same amount under your flat kwh proposa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 customer that uses it on the peak days during the pea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ours.  You make no differentiation; isn't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Did not try to allocate this thing betw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time of day usage prices that the company has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rif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 would like to ask you this question agai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cause I remember your answer, but I would like to h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again.  When Ms. Steel does her gas and electr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tal company financial integrity picture on Exhibit 4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comes up with $42 Million, what is your reas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empting the gas customers from any rate increas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ll and putting it entirely on the energy charg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lectric custom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S. SMITH:  I object to this question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elieve it's been asked and answered by the wit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MOSS:  Well, you did prefac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mment with the fact that you had the answer bef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r. Kurtz, are you going somewhere else with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KURTZ:  Well, I will state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Y MR. KURTZ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Why did you exempt the gas customers from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ate increase at all if this is a gas and electric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inancial integrity recommend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S. SMITH:  And again, I have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bjection, I believe Mr. Lott answered that ques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n it was posed to him earli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KURTZ:  I think it was a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Well, let's just go ahead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response.  It's not going to unduly burd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ord to have the answer aga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So go ahead Mr. Lott, and let's see if we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ve this alo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guess I can give you two reasons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irst reason is the one I gave before, I believ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is that I believe this is an emergency rate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lated to the company's interim need.  That emer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s caused by power supply costs.  Number two,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ealing with the tariff filing of the company. 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uch less issue.  I guess I could have have ask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ove it over to the gas side, but there is no gas tar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roposal in front of me.  The main reason is beca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sts that caused the emergency in my belief are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upply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Y MR. KURTZ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You from your resume' have testified a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f times in front of the Commission.  Are you awa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ny precedent where the Commission has taken a ga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lectric total company rate increase and sprea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imply to the electric customer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Can you explai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ll, just recently we had the Avis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rcharge that currently -- that Avista is curren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arging to its customers.  The Commission ga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 emergency relief I guess is the proper term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's currently a settlement on the interim relief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general rate case that is pending.  But okay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uess that one's not through yet.  But the emer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lief granted by the Commission was because Avista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 financially strung condition a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I take i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-- they gave it to them all on electr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I take it Avista is a gas and elect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mpany, and the Commission put the entire rate incr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n the electric custom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Does that strike you as a subsidiz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gas customers by the electric custom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No, it does not.  At Avista, it is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ore clear that it is not, because in Avista's c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re had just been a general rate case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stablished a proper base line, and the emergenc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very specifically being able to define to the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upply costs, and the Commission granted rate relief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over a substantial portion of the power supply cos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is case, it's a little bit more difficult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n understand that there is a difference betwee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wo but -- I was going to say something, but there's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Now you testified earlier that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viewed the general rate case testimony.  In fact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fer to three pieces of it in your interim case,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interim testimony here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I have tried to review it.  I think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till failed to read the people's testimony that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ctually responsible for, b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Did you review the company's cost of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tudy or testimony in the general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So you did not make any determination a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hether your straight kwh collection of this $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illion, how that would affect the cost of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sults from the electric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Well, I have reviewed Mr. Heidel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estimony, not his testimony, but his exhibits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calculate the peak credit methods to more of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alculated on demand, which should change it sligh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rom the 1992 rate case.  But other than that,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not reviewed the cost of service cas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if you have not reviewed the cos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 study, you don't have any idea what cos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rvice results your proposal would hav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My cost -- the rate case in this --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im rate case in this case is to recover cost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 not ongoing in my viewpoint.  They are to reco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sts that are more emergency and short term rela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mpany's high power supply costs during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im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So in other words, you don't know i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roposed rate increase hits hardest those customer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re already paying the highest profit margi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pany on their rates, because you haven't look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The Staff has not done a review or analy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f that, and I wouldn't rely on Mr. Heidell's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t this time anyway because those -- you could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r. Heidell's, and I have not, so I'm not sure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lasses are going to, according to Mr. Heidel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tudies, are going to result in greater return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lesser returns for various classes, but I wouldn't 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n those until it's been cross examined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arties have had a chance to take their position o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Page 17 of your testimony in this case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ly on the testimony of Mr. Weaver, Ms. McLain,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Sherman in the general rate case, and that testimo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s not been cross examined, has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'm not sure that Mr. Weaver, Ms. McLain o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's the other witness, Sherman, are correct. 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st stating that the company, in this statement,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ferring to the fact that the company has st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mself that they're offsetting cos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you believ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is is related to the single issue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ther words, you can't go out and do a single issu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'm saying the company's own testimony says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re offsetting factors, and those offsetting factor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ffsetting factors should be taken into conside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hen setting rates.  I'm not saying that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rrect, that these costs have decreased or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ecre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Now the company along the same line,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logic, the company's own testimony in the general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ase on cost of service, without saying whether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ight or wrong, says that certain customer class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lready paying substantially more in profit margi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company than other classes; isn't that tr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S. SMITH:  I would object to thi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elieve the witness has already testified that he h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viewed the company's cost of service studies i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eneral rate case, so I don't believe that he sh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oss examined on this subj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KURTZ:  I will withdraw that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KURTZ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Can I ask you to assume a hypothetica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Lott.  Assume that the high voltage industr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ustomers on Rate 46 and 49 yield an after tax rat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turn on the electric rate base of Puget of 1.05%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urther assume that the commercial customers on Rate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yield an after tax rate of return on the electric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ase of 11.8%.  Do you have that hypothetical in mi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Wouldn't it be true that the profit margi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Rate 25 commercial customers is 11 times the pro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argin on the Rate 46 and 49 high voltage indust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ustom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Well, the rate of return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pproximately 11 times.  The profit margin migh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omething different.  But the rate of return would b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ccording to your statements there, and the r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turn on equity from those would be negatives of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ther, b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Well, my hypothetical was the rate of re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n the rate b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Yes, I'm saying, yeah, the rate of return,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an 1.05 into 11.8 would be approximately 11 tim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w between those two hypothetical group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stomers, which group is currently providing mor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pport the financial integrity of the compa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f these were the proper cost of ser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udies found appropriate by the Commission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chedule 25 customers should receive a lower or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rease in a general rate case that was granted 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And since you have not reviewed any c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ervice analysis in agreeing with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roposal, you did not take into account the rel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rofitability from sales from any one particular gro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hen designing your surcharge to protect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inancial integr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Well, I think it's more than that, but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f the answer is yes, because I did not review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id not believe I should review.  The Commission h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ade a decision, other parties have not sub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estimony, and finally, as I have already sai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sts that are being recovered in this proceeding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not the same as the cost increases tha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covered through the general rat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You're familiar with the economic con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power pricing should send the proper price signal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promote economic consumption of the commodity;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familiar with that concep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I have heard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 you agree with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agree that cost causers should pa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st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o you think that if the company was sell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lectricity to certain customers below cost tha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tend to have those customers overconsum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rodu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In some customer classes, tha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ossi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In an extreme situation, we would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alifornia example where there were not proper pr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ignals and customers continued to consume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holesale prices were skyrocketing; wasn't that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problem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I'm not an expert in what the load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alifornia were, and I don't know whether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creased their loads because of the prices.  The pr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re high any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If customers consumed electri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uneconomically, wouldn't that in itself help contrib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o Puget's financial instability if they consume mor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eak than is optimal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f customers were consuming and the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 not able to pick up their incremental cost du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ime of consumption, that would contribute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's financial wo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s a general matter of economics,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lieve that high load factor customers efficien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tilize the fixed resources of the company?  In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rds, customers that use power around the clock ra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n customers who have the high spikes in their usa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Generally speaking, high load customers t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o cause a lower total power cost to the compan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's why the rates for high load customers ten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lower, substantially lower in the case of Pug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ustomers, than they are for low load factor custom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Do you know how your straight kwh al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mpacts high load factor versus low load fa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ustom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Depends on whether you're measuring this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-- based on the fact that a low load factor customer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 higher rate than a high load factor customer. 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n that fact, then a high load factor customer would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 larger percentage increase I think is what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looking 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No, it'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But that would be the result.  If you give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 cent increase to a customer that has a lower aver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te because they -- then he ends up getting a hig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centa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No, in fact, that wasn't where I was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this, and I certainly don't want to relitigat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isting rates.  We will assume those are jus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sonable as a matter of law.  But when you alloc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$42 Million on a straight energy basis, a straight kw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sis, doesn't that hit the high load factor custom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ose that use energy around the clock constantly,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-- hits them worse, hits them harder, they pay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f there would have been a time of use or a dem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harge type recovery of these, of this interim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lie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Well, you made the assumption that the --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s appropriate to have a time recovery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xtraordinary costs.  These extraordinary costs, I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no identification in anybody's testimony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xtraordinary costs incurred by the company are re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 a particular time period.  So your -- I hear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question that you're saying that there's a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ssociated with the hour of midnight to 1:00 a.m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t's a lower cost per kilowatt hour than the cos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oon to 1:00, and we're talking about incremental co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not the cost that was -- not the total cost, bu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remental co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company does have time of use r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rrently for customers that can take advantage of them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ey do have rates that are lower for customer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flat loads.  High load factor customers ha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tter rate structure than customers without high lo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cto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 see no evidence in this case nor any c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service studies in this proceeding that identif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incremental costs caused by the high or unexp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sts in this proceeding are related to one hour a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 other words, if all power supply costs went from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midnight went from 20 mils to 21 mil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aytime prices went from 25 to 26, they both ha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ncrease of 1 m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It's you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ou know, and in reality, if you look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year ago, I mean if you want to get into that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ean the power supply costs during the day, ther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uch greater difference during certain times of the 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uring the middle of the day when the high load fa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ustomers were using it than there was -- than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now.  The difference is not as great now as it was the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rates are much flatter, the market prices are mu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latter today than they were then.  But that -- I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so not buy that argu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Now if I understand your testimony correctl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don't -- let's assume that you're right,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imary driver behind this extraordinary rate incre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the power supply costs.  It's your opinion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peak power supply costs are the same as off pea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wer supply co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I didn't say that.  I said the prices -- n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price structure the company currently ha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esigned to offer customers that take more power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ff peak get lower prices.  High load factor custom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n Puget's tariffs do currently get lower pr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Mr. Lott, I'm not trying to relitig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isting tariffs that the Commission has ruled i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d reasonable.  I'm just focussing on the interim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ase at issue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We're talking about incremental costs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aid the total costs.  You referred to the total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company is incurring, not the incremental cost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pany is incur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I'm trying to understand if it's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osition, if you really believe that assuming that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upply costs have driven this rate increase that the 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ak power supply costs, which are much higher tha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f peak, weren't more responsible for the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cr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ll, back to the statement, they're no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 much higher.  We're talking about power supp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sts.  We're not talking about the fixed cost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lstrip, we're not talking about the fixed cost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edonia, we're not talking about the fixed cost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ven the Tenaska contract or the March Point contr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e're talking about the variability in cost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bility of the company to market its power and buy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o replace its variable cost power.  So when they r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redonia, it cost the same at midnight to get a kilowa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our out of Fredonia as it does at 2:00 in the aftern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r 9:00 in the evening, the variable cost of ru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redonia.  Same thing with Colstrip, the variable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f those things stays the s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When they buy power, it's much more expen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n peak than off peak, isn't that right, when any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uys pow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Depending what the spread is, some days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uch greater than 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But it's always higher on peak when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uying no matter who you are, isn'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Most of the tim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Let me ask you about your refund propos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t's assume the Commission accepts Staff's $42 Mill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im rate relief revenue and that the Commission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cepts Staff's and the company's straight kw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llection of those costs.  But, third assumption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n the general rate case, the Commission alloc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ever rate increase comes out of that proceeding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 sort of cost of service basis that is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n straight kwh.  Do you have that hypothetica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i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Should there be a refund to custome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ccount for the different allocation methodolog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nterim, straight kwh, general rate case, c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ervice based, should the Commission at the conclu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f the general case give customers a refund to ac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or the differenti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No, I don't believe so, because I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 the costs are being refunded are revenues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aid not for that future period, but they are reven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lated to this period.  And since -- they should ge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fund of the revenues paid to make the company who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Under your position is that there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o refund to those customers to account for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mmission makes an expedient straight kwh interim ca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 a practical matter, then in the general case it g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o the more detailed cost of service, there sh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 compensation or refund to account fo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fferentia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there's no -- there would be no wa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rrect if the Commission found that the straight kw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an improper method to recover costs, total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grity costs, there would be no way to corre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 the general case in your mi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You say correct, and the problem is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ave to go by the assumption that the rate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stablished for Puget Sound Power and Light toda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air, just, and reasonable.  Therefore, the rat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y have today are that.  And as the Commission gr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ates to go into the future, those rates would be fai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just, and reasonable with this refund set up that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roposed.  The refund is related to the rate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mmission would establi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Second, as I have already pointed out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know how many times, the costs that are being recov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 the interim period are more than the long-term fix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sts that are being established in the general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ase.  In Mr. Gaines's testimony, while not being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o identify which portion is long term, I asked a dat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quest, that's why I say this, but why he does st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some of the costs are long-term, and som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sts are related to the, how do I want to call them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hydro conditions of last year and the mark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ditions of last year that are falling over into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e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So in other words, the company has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ort-term situations, in particular some of these hed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rchases that they have made.  Those are not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are going to continue into the year 2003. 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re things that are happening now as we're sitting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nd therefore, the costs that would be settl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general rate case are not the same as the costs being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Staff is recommending recovery in this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Short answer is the fact that interim 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re subject to refund will have -- provide rate pay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ith no safety net if the Commission found a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ethod of allocation was proper in the general c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just there would be no way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Short answer is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Okay.  Final couple questions.  Were you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hen I asked Ms. Steel about a portion of her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n page 25 that she was particularly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ate impact of any interim increase on the 98,8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mmercial customers of Puge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was in the room for most of the thing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was yesterday afternoon I think when you -- i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tty late, like what, close to 5:00, and I had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ut of my office at 5:00, so I think I missed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ell, let me state that as a foundation.  S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tes at page 25, and we can refer to it if you w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.  Do you have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have her testimony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Page 25, lines 11 through 16, well, line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rough 16, she say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Of particular concern is the impac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the company's 98,800 commer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customers, some of whom are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facing margin pressures in ligh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state's economic downtu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Do you se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When you -- let me say it this way. 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you did not look at any cost of service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rior to adopting the company's straight kwh charge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id not examine the effect that your straight kw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roposal would have on the 98,800 commercial custom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s. Steel's concerned with, did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Well, the answer is I did not, but I did loo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 cost of service information, but just not the cos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 information from this procee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KURTZ: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Thank you, Mr. Kurtz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(Discussion on the Bench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URUTA:  Your Honor, all of my iss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been fully explored, so I have no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Okay, Mr. Furuta, thank you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lieve then that was, no, let's see, w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r. Brookhys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Is anybody here for Cogeneration Coali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sk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I guess not.  So that should comple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arties' cross-examination, and the Bench appa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just has one or two questions.  Maybe we should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Y CHAIRWOMAN SHOWAL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Mr. Lott, could you turn to page 5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estimony.  As I understand the Staff's case,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cognizes power costs as the main driv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mpany's current predicament, but it does not ther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ollow that an interim rate increase should be lim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o or tailored to power costs.  Am I right so far? 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, it would be single issue rate making t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Can I try to answ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n fact, I tried to tailor my proposal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uch to power supply costs as I could.  However, I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agree with the company's belief that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recovery of power supply costs was as great a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 stated.  And therefore, I can't recomme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deferrals that they proposed in December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alculation of the $163 Million in Mr. Gaines's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AG-3 are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I do, however, believe that we tried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have tried to tailor the rate proposal to Mr. Gaines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ojections of power supply costs in the proceeding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t's the difference between that and what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as testified, those are included in base rates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have a big problem.  And second of all with the f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 the company would take no risks associat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ower supply costs that are included in the base r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All right, I will just skip to my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 lines 1 through 3, you recommend that the refun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hedged to power costs.  To me, this has the appea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f single issue refunding, whereas the interim incr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tself is not directly based on power costs,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riven by power costs, but it's based on the Staff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sessment of the company's financial situation.  So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 is to you, is this single issue refunding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f so, is that appropriate, and if so why, and but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, tell me that it isn'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Okay, you have asked the question a litt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it different than the company did.  I guess i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ingle issue refunding.  They asked whether i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ngle issue rate making, and I said no, and that wa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data request they gave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Yes, it is single issue refunding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ason why it's single issue refunding is because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only major item that drives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rojections that has this level of potential error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ean the errors in their power supply, just look a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y projected a year ago when they purchased ga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current period.  They were -- they purchased ga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$5 to $7, $8, $9 an MBTU or a decatherm as I call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nd the current price is $2.  This drives their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upply cost quite a bit.  There's huge changes in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company's power supply costs are going to b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's why the Staff is recommending that this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ne area of the company's projections that ar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ally question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Staff also has concerns, as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questioned me on it, with those purchases for the CTs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cular, the purchases of those hedged prices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Ts.  It's not something that we're fully ready to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mmendations 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So we are very concerned about the po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pply costs.  We think that most of them are q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gitimate, and they are driving the problem, and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projection of them is just extremely hard to mak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mean I have been listening to power supply peopl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long period of time, and six months later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mpletely different, and I think that that's why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ave conditioned -- why my proposal is to conditi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terim relief to the company's projection of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up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If the Staff recommendation were adop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e ordered $42 Million of interim relief, at the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interim period, if power costs had -- actual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sts were lower than projected but some other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ere higher and perhaps the reason some of the $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illion was spent, would it be appropriate to ref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ased only on the fact that power costs were lower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not take into account that other costs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hypothetical were higher than projec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I don't think that that would be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sult.  I testified in my -- my testimony address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question of can we go out here and look at every singl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st that the company had and try to evaluate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 underprojected or overprojected.  The audi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be related to such a review would be -- no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udit that we ever do gets into that much detail of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osts that the company incurs in order to determ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ther those costs were the appropriate cost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ther those costs were over or underrecovered du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period.  That's why our major concern, if it was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he power supply costs were so variable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ouldn't even have the refund proposal there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In other words, if this was ju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inancial condition the company got into and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eren't this great potential for variability, t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on't think Staff would be making a refund proposal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ll.  We would just allow the company to have or sugg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the company have a certain level of interim r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ut I think that there should be great concern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rojections of power supply costs that are in my opi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bout 7 mils.  That's about 20% to 25% above w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cluded in base rates when a year ago they were hal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hat's included in base rates.  So, you know, you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have these huge swings, and that's what Staff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ncerned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Staff doesn't see that in other cost area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Commissioner Hemst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ommissioner Oshi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JUDGE MOS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Mr. Lott, Ms. Steel deferred a ques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that I wanted to put to you, see if we could get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swer for our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As you know, the Commission earlier this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r perhaps it was late last year approved a power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eferral account for the period early this y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January, February, perhaps March or a portion there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hat happens to the deferral account or the dolla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deferral account under Staff's proposal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Well, the total dollars obviously don't st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total dollars.  The company currently has the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o bring those back, and here's the proceed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e're in to talk about them.  And currently they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not be on the company's books and records as fa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eing reported to the financial community, becaus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haven't got a rate order that establishes that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y would basically disappear as far as -- and so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ould not show up on their March financial statement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t is possible that a small portion of them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pending on the level that the Commission grante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im relief if my refund proposal was adopted, tha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mall portion of them could be actually booked. 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ld take the interim relief, calculate the c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rtion of that interim relief, and divide it 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jected loads and come up with a number below the 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ls and say that this is in effect a base line, sta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January and say that that would be prop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eferred, but it would not -- it depends on the le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the Commission would have.  If the Commission 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up granting the whole $170 Million, I would stil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y refund proposal established, then I think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uld defer the whole amount based on my answer ju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ew seconds 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So it depends on the level of interim rel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Commission grants.  And then doing what I would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 reverse calculation, they could actually s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ince my refund proposal was based on the level of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upply costs, defer the difference that that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lief gave them on a unit co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I guess I'm a little puzzled by your answ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nd I guess the concept of the funds disapp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oesn't appeal to my sense of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Disappearing, they never existed.  I don'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now what you mean fund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ell, there's a deferral account, and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oing to have a balance, and my question is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ff's proposal, what happens to the balance 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count if we adopt Staff's proposal in this proceed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es that balance just sit there on the books for la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position?  Is it expensed away in some fashion? 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amortized in some fashion?  I'm just trying to fig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t what happens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ou made an assumption that a balance exi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 an account.  The company comes to this Commiss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ays, hey, we have the right to recover these dolla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r at least we have the right to ask to recover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ollars.  An account, that might sit in some compu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the company has there.  That balance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ported to their stockholders as, you know, we have $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illion in this account, and therefore our ret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arnings are $63 Million higher, because the compan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no rate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When I discussed that accounting position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urse Staff said that they didn't need it, you --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Staff talked to them about that accounting pet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company stated that this was simply for prese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o the Commission.  There is -- it doesn't exist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Commission doesn't give them a rate order, it do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exist.  So there's nothing to go a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Commission gives the company a level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venue, now revenue will show up on the compan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ooks.  The Commission allowed the deferral to s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, instead of having revenue in the company's book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would have a credit to that deferral account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stead of having earnings -- it's a matter of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nth you're going to show their earnings.  A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ing to show their earnings in January, are you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o show their earnings in April or March, whenever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get the dollars.  So the dollars will come in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taff's proposal as dollars the same way they would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n under a deferral recovery.  The only differenc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xactly what month.  When you get done with the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2002, income will be the same based on the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lief you grant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MOSS:  All right, I will just conf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o total confusion and ask if there are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questions from the Ben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All right, did the Bench's questions prom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y further cross before we go to the redi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Apparently not.  Any redi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Will it be 10 minutes or less, becaus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eed to take a break at some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S. SMITH:  Your Honor, I propose that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ke a break.  That may help me scale down som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s that I have in mi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Okay, then I would appreci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making that effort during the break.  We will b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ess until 5 after the hou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(Recess taken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While we were off the reco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s. Dodge indicated that she had missed an opportun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had just one or two questions follow-up to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Bench questions, and then we'll see if there's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direct following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Go ahead, Ms. Do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S. DODGE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Y MS. DOD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Mr. Lott, I just had a brief follow-u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hairwoman Showalter's questions about single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funding, and your answers I believe went to conc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ith the accuracy of Puget's power forecast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otential variability in those forecasts.  N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lief that the Staff has recommended at about $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illion, isn't that about a 75% reduction off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$170 Million that the company reques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Yeah, that would be just a little over 75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Now doesn't this essentially adjust for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cerns that you might have with the accurac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get's power costs forecas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ell, I'm trying to understand why you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ill need a refund mechanism that's tied to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get's power costs are forecast accurately i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lief provided were to be only $42 Million rather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$170 Million requested by the compa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Well, the need for $42 Million is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power supply projections of Mr. Gaines just li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need if $170 Million were granted.  If Mr. Gaines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rojections were lower than whatever shows up in WAG-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ere lower than that, then the company's ne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nterim relief would be lo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S. DODGE:  Thank you, no further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MOSS:  Any redi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S. SMITH:  No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MOSS:  All right, thank you, Mr. Lot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e appreciate your testimony today, and you may st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own from the 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And I believe this will bring us to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itness, Mr. Hill,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FFITCH:  That's correct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ublic Counsel calls Steve Hill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Mr. Hill, before you get sett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, if you would please raise your right ha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(The following exhibits were identifi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junction with the testimony of STEPHEN G. HILL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Exhibit 350TC is SGH-T-C: Pre-filed Respon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mony (Confidential in Part).  Exhibit 351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GH-1C-SCHEDULE 1. Puget Sound energy, Inc. Current Bo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ield Spreads Above Treasury Securities.  Exhibit 352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GH-1C-SCHEDULE 2. PSE Stock Price - Dec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1999-January 2002.  Exhibit 353 is SGH-1C-SCHEDULE 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SE Bond Rating Benchmarks and Puget Histor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erformance.  Exhibit 354 is SGH-1C-SCHEDULE 4 P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nterim Increase Based on a F.M.B. Coverage of 2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imes.  Exhibit 355 is SGH-1C-SCHEDULE 5. PSE Ca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tructure and Dividend Payout.  Exhibit 356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GH-1C-SCHEDULE 6. PSE Capital Structure Impac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tained Earnings.  Exhibit 357 is SGH-1C-SCHEDULE 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SE Electric Industry Dividend Payout Ratios. 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358 is SGH-1C-SCHEDULE 8. PSE Projected Ca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tructure Impact of Earnings Retention and Divid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investment.  Exhibit 359 is SGH-1C-SCHEDULE 9. P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ividend Reductions in the Electric Utility Indus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xhibit 360 is SGH-1C-SCHEDULE 10. PSE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rojections Income Statement Comparison.  Exhibit 361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GH-1C-SCHEDULE 11. PSE Projected Income Statement Dat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 362 is SGH-1C-SCHEDULE 12. PSE Projec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perating Expenses.  Exhibit 363 is SGH-2: Stephen 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ill Professional Qualifications.  Exhibit 364 is Publ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nsel Response to PSE Data Request No. 10-I. 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365 is Public Counsel Response to PSE Data Request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1-1.  Exhibit 366 is Public Counsel Response to P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ata Request No. 12-I.  Exhibit 367C is Public Couns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ponse to PSE Data Request No. 18-I.  Exhibit 368C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ublic Counsel Response to PSE Data Request No. 19-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hibit 369 is Public Counsel Response to PS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quest No. 20-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here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 STEPHEN G. HI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aving been first duly sworn, was called as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herein and was examined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MOSS:  Thank you, sir, please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e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All right, Mr. ffitch has ha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up and is distributing an errata sheet, appreciat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oing that so we won't have to labor thr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MOSS:  Mr. ffitch, before we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tarted -- oh, I'm sorry, never mind, go ahea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FFITCH: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D I R E C T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FFITCH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Mr. Hill, could you please state your fu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ame for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My full name is Stephen G. Hi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could you please provide your busi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d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My address is P.O. Box 587, 4000 Benedi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oad, Hurricane, West Virginia 2552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nd do you have before you your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estimony that has been marked as Exhibit 350TC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ock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And do you also have before you your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hich have been marked as Exhibits 351 through 363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is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And were these testimony and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repared by you or under your supervision or dir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Yes, they were prepared by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And do you have any corrections to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estimony and exhibi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Yes, I d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are those listed in the errata she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's been distributed to the Bench and to counse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  As was pointed out to me in a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est from the company, there was a transposi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s on Exhibit 354, which is my Schedule 4, a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used a change in my secondary interim rate incre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mmendation from $29 Million to $30 Million, a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umber then cascaded through my testimony in sev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laces, and that's the essence of these corr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All right.  So all of these corrections sh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n the errata sheet relate to that one chan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FFITCH:  And, Your Honor, the item 8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errata sheet contains a blank under the or nex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exhibit, that's for reference to the Exhibit 354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is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MOSS:  Thank you, Mr. ffitch.  Give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just a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Go ahead,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FFITCH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Y MR. FFITCH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Mr. Hill, if I were to ask you the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ntained in your direct testimony today, woul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nswers be the same as set forth in the testimon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exhibit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they wou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FITCH:  Your Honor, Public Counsel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fer Exhibits 350TC through 36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And hearing no objection,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l be admitted as mark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FITCH:  Thank you, Your Honor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ness is available for cross-examin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gain, I think the company will go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QUEHRN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Y MR. QUEHR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Good afternoon, Mr. H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Good afternoon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Mr. Hill, I would first like to refer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age 6 of your testimony, please, which is Exhibit 350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nd I would like to refer specifically to page 6, 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22 through 23, and then actually it carries over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 the first line on the next p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Page 6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CHAIRWOMAN SHOWALTER:  Mr. Quehrn, ca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just tell us what you are reading on that line 22 sinc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doesn't look like it's going to be the right one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ur pa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QUEHRN:  Yeah, I'm noticing that to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cuse me, just a minute, please.  That's because i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ge 5, my apolog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QUEHR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The bottom of page 5, lines 21 and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sically the end of the page and the first line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p of the next p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, I hav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And I certainly hope I don't make that err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gain.  And the statement I'm referring to 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Company management has elec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continue to invest significant amou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of common equity into its unreg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operations (Infrastrux) at the sam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as it is before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requesting expedited rate r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The latest acquisition announced, It goe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 say, December 12, 2001, was a gas pipelin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ntinues on through the line.  My question to you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r. Donald Gaines testifies in Exhibit 25 at page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the initial $86 Million equity investm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nfrastrux occurred year end 2000.  Do you disagre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is statemen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Do I disagree with Mr. Gaines' statemen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 was a transfer of funds from Puget Sound Energ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frastrux or Puget Energy effectively at that date;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your ques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wo parts, that the initial equity invest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$86 Million occurred year end 2000, let's ge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rst, and then we can talk about the amount if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concer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believe that is my recollection. 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collection is that that's correct for the d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Okay.  And do you recall the amount to be $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ill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That seems about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Can you point to any investments of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quity by the parent to the subsidiary subsequ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$86 Million invest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I haven't reviewed that data.  The poin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aking is that the parent company has moneys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o spend on gas pipeline construction companies an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oing so at the same time it's before these lad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gentlemen asking for money for its regulated oper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And let me refer you then back to page 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line 21.  You say that company management has contin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o invest significant amounts of common equity ca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to Infrastrux at the same time it's before t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.  Can you give me the date of when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bsequent investments of common equity occurr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, I can'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Mr. Gaines also testifies in his rebut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, again Exhibit 25, at page 25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stance, line 7 through 10, that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ll subsequent acquisitions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nfrastrux were made by drawing up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is initial $86 Million equ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investment, Infrastrux stock, or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line of cred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Do you disagree with that stat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No, I don't, but I would refer you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ection of my testimony where I talk about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ecurity for PE, the parent company, essentially ari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rom the regulated subsidiary.  And even though P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have a line of credit, it's effectively secur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ash flows of the regulated subsidiary.  So whil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ay draw an accounting division between those moneys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very least it's, in my view, it's polit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untoward to spend money in the unregulated sector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ame time you're claiming a cash emergenc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gulated sector.  I think that's the point I'm ma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But to be clear then, you're not aware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ubsequent acquisitions that were made -- I'm sorry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rike the question, you answered the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Referring to the line of credit, do you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value of the assets of other unregul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bsidiaries that back the Infrastrux line of cred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Are you talking about Puget Sound Energ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regulated subsidiaries, or are you talking about Pu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ergy's unregulated subsidiari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Let me speak first to -- let me ask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 more broadly.  Do you know the valu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ssets of all unregulated subsidiaries eith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arent or of Infrastrux that back the line of cred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o you know the value of the asse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I do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Okay.  Have you had the opportunity to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d it's referred to in Mr. Gaines' testimony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olding company order, it was an order issued by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mmission in docket UE-991779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I have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I would like to now refer to hopefully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ime it is page 6 of your testimony.  This would b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line 24, and the text I'm referring to, if I may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gain read i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Both of the major bond rating agen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have made it quite clear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published statements that absent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positive regulatory response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ompany's interim rate request (read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some interim rate relief, Puget's bo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rating could be lowe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s that your testimony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ou read it correct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Thank you.  Are S&amp;P and Moody's the two maj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ond agencies that you're referring 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they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Do you happen to know how many compan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ubscribe to S&amp;P and Moody's for the rating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I do not know that nu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I don't either.  Do you think it's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10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How many companies, are you talking abou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How many companies subscrib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-- are regulated by th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Subscribe to the rating servic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Okay, you mean -- there are peopl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ubscribe to the rating service that get their 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ports for investment purposes.  And then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panies that are rated by them.  Which do you me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hich group of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How many subscribe to the rating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Companies that are rated by Standard &amp; Poor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Moody'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Yea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ll, I would guess it would be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usand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 you know whether these companies pay a f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being rated by these agenci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they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o you think that paying a fee for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 results in a bias on the part of the 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genc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I think it results in a client relation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hich is developed often over several years in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ated entity -- let me be more direct about wha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aying.  I think the utilities present their proj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o the rating agencies on a regular basis.  They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ach other.  They're friends.  And the rating agen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f they can will help out the utilities in a regul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ituation.  As I said in my testimony, and I --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an do that without biasing their respon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For example, we talked about earlier toda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cent report by Standard &amp; Poor's where they class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Staff's recommendation in this proceeding a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orget the word, unhelpful or their word was --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ot -- it wasn't supportive, that was the w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unsupportive, because it wasn't the full $170 Mill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mount.  Well, they can say that without changing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asic opinion about the rat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y haven't put the company on rat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tch, they haven't changed their basic opinion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 set out last October that they were lower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ings from single A minus to triple B in expect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e company would get no money until the rate c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think that clearly that's still their position e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ugh they said recently they think that the Staff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commendation in this case is not enough.  So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y have helped the company.  They have put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ressure on the Commission.  They haven't change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ating.  So they're not being untruthful, but I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elieve there is a relationship developed betwe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specially over time, between the companie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ated and the bond rating a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And if I may just to complete my though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understand your answer, and I guess I also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you to say that you don't think that relationship ri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 the level of bia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I think -- I think the rating agencie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o be very careful about that.  I think they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sponsibility to be as truthful as they can. 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e all are wordsmiths here, and we know that we can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ertain things in certain ways to have influence withou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hanging the gist of what we're say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Thank you.  I would like now to refer to 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0 of your testimony.  And first, I would like to ref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a statement I think that begins right at the bott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e page, and it's the maintenance of, carrying o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the top of the next page, an investment grade r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important, and actions which would jeopardiz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ings should be carefully considered 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gulators.  Is that your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And I believe then in a subsequent poi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line 3 on page 11, you go on to sa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However, that is not to s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investment grade ratings ar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aintained regardles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circumsta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Do you think that the effect of a downgra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d let's say a downgrade to below investment gr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tatus of PSE's corporate credit rating, might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ffect on PSE's access to wholesale energy marke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It might.  I think that a downgrade of PS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irst mortgage bonds would more probably have an imp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If, however, downgrade did have an impac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SE's access to wholesale markets, is that one of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ircumstances that you think should be consider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valuating the consequence of such a downgrad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I would not argue with that. 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it would be expected that if you're selling po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buying power from somebody or doing or trading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body for any reason and you find out that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edit rating has been reduced, then you have ques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ut your ability to get paid, and at some poin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y want to have some more assurance of that.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oesn't mean that you can't participate in the wholes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arket.  It doesn't mean that you can't borrow mo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t just means that there are other strictures that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e into pl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Is the effect of a downgrade on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rporate credit rating a circumstance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nsidered and addressed in your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Yes.  And again, I want to correct, w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ay corporate credit rating, I think we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understand, we have talked about this a couple tim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corporate credit rating looks at the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rporation, okay, not at specific debt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Let's look at Puget Energy, for exam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's a diversified company that has Infrastrux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SE.  That corporate credit rating because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higher risk of operation, i.e., Infrastrux,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porate credit rating of PE is going to be lower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first mortgage bond rating of PSE, because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rst mortgage bonds are secured by actual concret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eel, which will have value if -- in the case of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nkruptcy.  So that's a more secure debt tha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porate credit rat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So I just wanted the Commission to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sure that it understands that we have used that te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rporate credit rating, and it's kind of an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clusive thing.  You look at the whole ball of wax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you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When you talk about first mortgage b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ating, you're talking about the company's most sec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ebt.  And to me, that is -- that's the most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ing you need to look at in terms of what might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owngraded and what might not.  If first mortgage de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gets downgraded below investment grade, that cre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ore of a problem than if the corporate credit rat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elow investment g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Mr. Hill, I would like to call your atten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now to Exhibit 364, which is a response to PS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quest 10-I.  Do you have that avail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I don't have it in front of me.  If you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e a copy of it -- these are my responses to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question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Okay.  I reviewed them earlier.  If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question, I would be happy to answer.  I believe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tty straightforwa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 you now have a copy of Exhibit 364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ront of you, Mr. Hil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The question i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Please provide all analysi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documentation in your possess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control that Mr. Hill has prepar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reviewed to address the abilit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utility to purchase wholesale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under the WSPP agreement if it is 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below investment g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Is that your understanding; i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Yes, you read it corre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Okay, thank you.  And I understan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sponse is that you had not reviewed any doc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garding the ability of a utility to purchase wholes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ower under the WSPP agreement.  Is that still the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That's still th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Okay.  I would like then to refer you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next exhibit that we have identified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oss-examination, that's Exhibit 35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365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 365 is the next exhib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QUEHRN:  Thank you.  And actually,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onor, I need to stop at this point.  I have just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minded, I believe Mr. ffitch and I had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derstanding similar to one we had with Staff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ipulation to the admissibility of these exhibi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ross-examination, and I neglected to men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efore I referred to the first one, 364, and perhap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an now move to admit 364 and then 365 through 36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MOSS: 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FFITCH:  Your Honor, Public Counsel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ave no objection based on the understanding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yself and Puget Sound Energy counsel that Puget h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bjection to the introduction of any of the cross o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f the exhibits identified by Public Counsel for Pu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ound Energy in this proceeding at the pre-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n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That's the understan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QUEHRN:  That's the cor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understanding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MOSS:  Okay.  And let me say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nnection then, Mr. Quehrn, that there's no reason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o through these and have the witness read them in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rd.  They speak for themselves.  If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s about them,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QUEHR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Referring then to 365, that again speak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ompany's access to wholesale markets;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and the fact that I elected no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view documents related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Thank you.  Now a moment or two ago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uggested that you actually had taken into conside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company's access to, or pardon me, the effec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owngrade of the company's corporate credit rat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ccess to the wholesale markets.  Could you poin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here in your testimony that you make that poi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I don't discuss it in my testimony. 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 have experience working with companies that are 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elow investment grade, and I know that they ar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oth borrow money short term and long term and also bu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nd sell power.  So it was not my expectation t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ould be a prohibitive factor.  If indeed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onds were to be downgraded, which I do not expec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case, and the rebuttal testimony of Mr. Wil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Gaines points out that very fact, that while he clai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there might be problems with, not problems, bu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quirements that a letter of credit or downpay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ght be required to the company, he doesn't ever s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e company would be prohibited from particip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the purchase power mark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 is it fair to say then your consider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is circumstance is based upon your past gen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perience and testimony that has been provided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se by the compa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More the former than the latter, but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Okay.  I would like now to refer to page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f your testimony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I'm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FFITCH:  I'm sorry, counsel, c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peat where you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QUEHRN:  Page 25 of Mr. Hill's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FFITCH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Y MR. QUEHR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And I will give you the line reference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inute, but for some reason all of my line refere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eem to be about one off.  Yes, I think beginn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line 21, your testimony makes reference to cre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otection measures for the years 1998, 1999, and 2000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Yeah, it's line 22 in my cop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Oka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But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w for the years in question, your Schedu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, and we will get the reference to that here, I belie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is Schedule 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QUEHRN:  And that would be Exhibit 353C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though there is no confidential information,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onor, that we are concerned about on th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All right, so as to 353, it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n-confidential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QUEHRN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Y MR. QUEHR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Now this the schedule shows S&amp;P A 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enchmarks essentially for the same three yea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rrect, 1998, 1999, and 2000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Well, not exactly, it shows S&amp;P A 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enchmarks, and it shows Puget's calculations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enchmarks for those three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Right, so the comparison there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mparison to A rated benchmark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Well, no, not really.  The comparison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s to show that the parameters, the bond 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arameters for Puget under the assump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mpany's projections, no interim rate relief, ar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ally much different than they have been over the p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ree to four years.  That's the comparis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o you know how long PSE was ab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intains its A minus bond rat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don't know how long it was rated A min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ior to the time it was reduced last fall, no.  I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y understanding it was rated A minus during the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ese measures were in eff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 believe if we return back to page 25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testimony for a minu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All right, I'm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I'm not.  I believe at page, I'm sorry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line 10 on page 25, you note that PSE maintained it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inus bond rating until the Commission's prev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ecision not to allow an increase of rates prior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ull investigation of the company's financing.  I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date to be about October of 2001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I think that's about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Now if we can go back to your schedule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hen you were drawing the comparisons, which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a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MOSS:  35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QUEHRN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Y MR. QUEHR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For the years 1998, 1999, and 2000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you're using for comparison, did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underrecover its power costs during those year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have no ide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o you know if the credit rating agencie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cerned about the financial impac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derrecovery of power cos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don't think there's any question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.  You mean n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Yes,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they have said as much in their repor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reports are a part o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Let's just make an assumption then,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ay.  If you assume that the company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ignificantly underrecovering its power costs for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rior periods as compared to the current situation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acing now, would it be reasonable to infer tha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redit rating agencies are concerned about the magnit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f PSE's underrecovery power costs that they may b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ore inclined to downgrade PSE just as a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actor to carry through in your comparis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Well, I think we have evidence from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&amp; Poor's that they elected to downgrade Puget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notches essentially.  The first mortgage bonds wen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 minus to triple B because of that very reason. 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ink that's pretty obvious.  That they realiz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company's -- that the power cost situation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mpany was undergoing was going to be problematic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 also didn't expect any rate changes for the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rough until October.  And on that basis,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wngraded the company's debt, which indicates to m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(a), that they took those factors into account, and (b)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's unlikely to be any further changes regardles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happens in this procee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t's not the case with Moody's.  Mood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ed the company's first mortgage debt as B double A 1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ich is the same thing as S&amp;P's triple B plus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top of the B range.  It's one notch below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tandard &amp; Poor's had it.  They on the other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lected not to move with the Commission's order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all.  However, they did say that if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oesn't order any interim relief, bond rating redu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ould be in the offing.  And so they're higher now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 would expect Moody's, if the Commission follow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commendation and gives no interim rate relief,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xpect Moody's to lower the company's bond rating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ell.  They may well go to the middle B status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aa status, or they may go to the lower rung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on't -- it's my expectation they would go below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o what you have is -- I'm sorry, this is a long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o your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Actually, it's not responsive to my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I was trying to say yes and to show you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's already happened in fact with one of the rat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encies, but the other one hasn't yet respon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I believe all of that is in your dir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, and I will get to that in a minute.  I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 actually trying to understand if it's your opin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e concern with the company's underrecover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wer costs might exacerbate a future downgrade if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re to occu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A future downgrade, I wouldn't agre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.  I think it already has impacted Standard &amp; Poo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ond ratings, which I think looking at the data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chedule 3, Exhibit 353, was clearly too high to be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ith.  The company in its presentations to the b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ating agencies always had a plan, a story to tell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hat they intended to do in the future about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ir balance sheet back in order.  Well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tandard &amp; Poor's realized that once they had this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st problem, that was not in the offing, so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ecided to move down on the rating scale for Puget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y probably should have been any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Let's go back to page 25 for a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I'm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I think this is part of the testimony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ere just referring to where essentially you predi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if no interim relief is granted, the company, and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 in this instance you're referring to its seni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curities bond rating, will not be downgraded to bel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vestment grade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Can you give me a line, I'm so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ctually, this is the gist of the answe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entire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essential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If this prediction is wrong and PS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wngraded to junk status, you testify at pages 16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7, I believe, that from the standpoint of cos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ebt, you believe that this consequence is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justified and presents no hardship to customers.  Le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go back and find the p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I don't believe I used cost just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I'm sorry, I think you do a cost bene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aly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You could call i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FFITCH:  Your Honor, could we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irection to a page num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I think Mr. Quehrn is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or that now,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FFITCH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QUEHRN:  Page 1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THE WITNESS:  I'm ther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I have it at line 20, I belie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QUEHRN: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QUEHR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Now applying this cost benefit analysis,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ears to me that you have looked primarily at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rest costs associated with incurring debt at bel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vestment grade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ll, I think I know what you're tal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ut.  I don't think it's on page 16, but I will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yes to your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Okay.  Did you consider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nsequences of a downgrade to junk status when you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is cost benefit analys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I didn't quantify anything else ex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nterest cost increases.  But as I said before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f my experience in past cases with companie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"junk rated", I was aware of difficulties having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ith trade credit, that sort of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Can you now turn to page 8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I'm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And we want to refer to lines 13 through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here the statement is that the power costs not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xperienced by the company was due to a conflu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vents unlikely to be repeated in the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I believe it's lines 17 and 18 in my copy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t I see the quo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QUEHRN:  And I must apologize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nch, for some reason the copy that I'm referring to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jiving, and it's going to take me a little 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nger to get those line references, and I do apologiz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I think they're reasonably cl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we're able to follow along, so if we have a problem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will let you know, but I think it's probably jus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inter fluke or something seems to hap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Y MR. QUEHR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Should I infer from this general stat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you expect the net power costs that the compan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going to experience during the interim perio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ubstantially less than forecas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No, I'm not talking about the detail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ower costs, although that's been testimony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heard today, that's no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So you're not talking about power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uring the interim period in this rega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No, I'm talking about the fact that the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estern power market sort of blew up in 2000/20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's what I'm talking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Let's refer to page 10, please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elieve this is the other place where you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arginal debt cost and in this instance relate them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NB standard.  Beginning at line 5 and through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9 I think are the reference lines of the text,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 at this point assumes a marginal debt cos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300 basis points if PSE were downgraded to junk status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t does, and that's a very conserva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sumption.  That's a high numb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You then compare this increased interest c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borrowing to the amount of the proposed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crease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That's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Is it a fair summary of your conclus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cost of debt, basically borrowing the $163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t a junk or below investment grade status, is less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cost of the proposed rate increase?  I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general point you're mak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Yes, and I'm trying to make a conserv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ssumption by using a very high number of 300 ba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oints.  I say even if it were extremely high, th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 customers would be much, much higher or current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crease of 170 versus paying the interest on the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ifferent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And if PSE borrowed this money as oppo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getting a rate increase, do you suppose it would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pay the principal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any time you borrow, you have to rep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rincipal, except this -- there's several reas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y that analogy doesn't really apply here.  Firs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l, and I think Ms. Steel said it very well earl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morning, when a corporation needs capital, they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investors, not to the customers.  To the exten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have earnings that you're not paying ou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vidends, you can use those earnings to supply capi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repay deb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Also, there are issues with the ca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tructure that you now have, which is far more levera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n the capital structure that's in place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ates.  So that additional short-term debt is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eing paid for by rate payers as if it were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quity, because you have moved way past the 55% de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atio that's assumed in rates.  So, you know,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alogies don't really h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Finally, you know, even if you accep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remise that -- and look at it like, well, don'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ventually have to pay this money back, think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uying a car.  Who in the room pays cash for a car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on't know many people that do that.  You would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inance it, wouldn't you.  The answer is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Is it not true in this case that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crease our debt, that will further erode the balanc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tween debt and equity in the company's capi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ructu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ll, I'm heartened to hear that the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now concerned about increased debt in the capi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ruct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'm actually asking for your view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was about to say yes.  If you use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ort-term debt to finance your needs, it will in eff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rease debt in the capital structure.  Bu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ncerned about that debt level being too high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een too high for several years.  At this point thoug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company does have remedies to prevent that,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hich is not paying out all their earnings in divide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One more question with respect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alysis here.  I understand your answer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payment of the principal.  Does your analysis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availability of sufficient revenues to pa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rincipal short of borrowing more mon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ou're going to have to explain to me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you say principal, what are you talking ab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The principal amount of the debt.  A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larified before, if you borrow money, you've got to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t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We're talking in the abstract, if you bor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oney, you got to pay it back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No, I'm actually referring not so much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stract, but to your analysis on lines 5 through 19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ge 1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Okay, we're assuming that the company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orrowing $163 Million instead of getting it from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yers; that's your assump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 believe that was part of your analys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And your question is w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oes your analysis here in terms of your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enefit analysis address the availability of suffic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venues to repay the principal and interest cost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oes it just assume you can go out and g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inanc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No, my analysis looks at and is focu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company's financial viability.  It's my belief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n my analysis of the company's projections and as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xperience working with companies in this industr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past 20 years that no interim increase is necess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company has the financial wherewithal to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ithstand the financial pressures it feels dur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terim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You have a rate case ongoing, and I f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ertain, having worked with this Commission before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your rates will be fair and just and reasonable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sult of that case on an ongoing basis.  So you have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te case in progress.  That's the statuto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irement, that the Commission looks at your r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n you bring them a rate case, balances your cos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provides rates on that basis.  So it's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pectation, and I mentioned that in my testimony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ompany will be treated fairly by the Commission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ime but does not at this time need interim ra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 would like to move to page 16 of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, please, and I want to refer in this in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o lines 4 through 6, and I would note that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arryover of an answer to a question where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tarting to address factors of the PNB t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Specifically I would like to refer to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estimony that begins on line 4 that say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The company will continue to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eet its financial obligations, albe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it at a higher margin of cost for de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capital, but that does not constitu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gross hardship in my vi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Is it your view, is it your testimon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pany must be unable to meet its financial oblig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or there to be a gross hardshi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No, I think that that would be a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dication that there's gross hardship.  I think i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were a reasonable chance that the company m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meet its interest payments or might not meet payro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 some other crucial factor in its operations, then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consider that to be financial hardship. 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tuation where the company has the financial mean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et its obligations, the only difference being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st may be slightly more, that doesn't to me indic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nancial hardshi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You appear to get to this I think als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uple of pages later, and this would be page 18, 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4 through 6.  We're now referring to the fifth facto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PNB test.  In your testimony at line 4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In my view, a disaster would be immin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if a utility were unable to conti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operations, pay creditors, or m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payro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Is it your testimony that the PNB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quires a showing that the utility is un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ntinue opera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Well, the PNB standards are op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terpretation.  Let me say that.  They don't defin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kind of hard numbers.  And I think that's -- tha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good thing.  I think it leaves it up to the Commiss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good judgment about what to do in cases like tha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ink it would be a clear indication, as I said a mome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o, of financial hardship if the company were unab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tinue operations.  That's clearly something you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want to happ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es it have to go that far to meet the te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Probably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You go on to testify that it would mee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NB test standard, criteria number 5, upon a show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e utility can not pay its creditors.  And agai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would agree that that would meet standard 5. 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less than not paying its credito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A high probability of not being able to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ts creditors I would say would be pretty cl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So right on the brin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Well, it's difficult to say without a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know, in the abstract to say what an actual cut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number would be.  I would be concerned if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ere on the brink, as you say, with regard to paying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reditors.  I don't think Puget is anywhere clo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 si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Finally, just along this same li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quiry, you say unable to meet payroll, and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ssume that perhaps your answer is similar there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utility doesn't have to be unable to meet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ayro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No, I think I'm sensitive to that issue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cause I happen to be on the board of directors of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men's health care clinic back home, and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's always a problem when we have board meeting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organization from time to time faces that issu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that certainly is a point where you have to st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erations if you can't pay the people that are wor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Moving on, let's go to 9, or exc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, page 19 of your testimony.  And here I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fer to lines 1 through 4.  And here your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alculates a current market to book ratio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mpany's stock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That's correct, as of January 1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And that calculation is made jus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spect to a single date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All right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It's lower than tha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Presumably it's different every day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t methodology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Yes, it would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And every single day the price chang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book value doesn't, the ratio would be diffe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Now I would like to go to Exhibit 354, whic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think was initially identified as your Schedule 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'm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Now I think I can save us a few ques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re.  If I look at the 29.312 in the bottom, that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 that you have adjusted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that number is now correctly 30.1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ah, 30.14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'm sorry, 30.14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And I believe I provided a revised ver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is in response to one of your data requests, which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ave listed as a hearing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Excuse me just a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QUEHRN:  If I could just confe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r. Gaines for a minute as to some testimony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going to relate to confidential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MOSS: 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QUEHRN:  Your Honor, for the Bench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ould like to clarify that there are confid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numbers appearing on Exhibit 354C.  We hav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ference just to the cumulative shortfall numb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r. Hill has referred to, and if we refer to that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nly rather than how it was calculated, which I will 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o limit my questions accordingly, we should ha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ason to worry about the questions or the answers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anticipate as far as confidentiality is concern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All right, well, it's your cla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confidentiality that's probably the one at iss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re, Mr. Quehr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QUEHRN: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So I will rely on you to prot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client accordingly, and others can be on cau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is is a confidential exhib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FFITCH:  I'm sorry, Mr. Quehrn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onor, if I could just interject two things, o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larify the record, the witness referr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rrected number as 30.14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MOS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FFITCH:  I think perhaps w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understood that from looking at the text in the err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heet, but for the benefit of the transcript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number is 30,14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MOSS:  Yeah, I think we all have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o thank you,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FFITCH:  And the second point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hile the questions, there may be an attempt to li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questions to the non-confidential number, ther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e an issue that arises where the witness wants to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bout specific numbers that are in this exhibit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nfidential, and I don't know if that's the case, bu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may have to deal with that perhaps on redi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'll have to cross that brid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All right, well, let's cross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f we have t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OMMISSIONER HEMSTAD:  Judge Mo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st for my understanding, why is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 confidentia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WITNESS:  You're asking me, si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That would be to Mr. Queh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QUEHRN:  Excuse me, Commissioner, le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urn back to that exhibit.  I believe that the nu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appear in the front part of that exhibi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nformation concerning earnings that have not ye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isclosed to -- I'm sorry, we're trying to be care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ith this.  Let me just again confer with Mr. Ga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MOSS:  We're just looking at th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QUEHRN:  I ag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MOSS:  Schedule 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QUEHRN:  But I believe Commiss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emstad's question goes to the data above the numb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s that correct, why is that confidential, is tha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COMMISSIONER HEMSTAD:  Well, I'm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whole page.  All the numbers have been, at least 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understand how the confidentiality reference is us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l of the numbers are classified as confidential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'm trying to get a handle on the issue of basi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laiming confidentiality of lots and lots of number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proceeding.  I don't understa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QUEHRN:  Question understood, one momen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nswering Commissioner Hemstad's qu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rst, the projection of income are matter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nfidential because of at this point public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isclosing these numbers before they were disclo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SEC, at which point it's my understan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pany doesn't disclose projections, it gives actua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t's not in the business of projecting its income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n the utility business, that it puts the compan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osition where it may violate the federal security law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d that's why we're very cautious about those numb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And I will be very candid, the detail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ederal security laws that we're talking about, I a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ll that well versed in, and if that is some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you would like us to address at more detail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oint, I would be happy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COMMISSIONER HEMSTAD:  I will accep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xpla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QUEHRN:  All right, thank you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QUEHR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Just a minute, Mr. Hi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 think, Mr. Hill, the easiest way to de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this might actually be if I could ask you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ind enough to refer to Mr. Donald Gaines's testimon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 is non-confidential, where he runs through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alysis that you have done to come up with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mmendation with respect to first mortgage b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verages, and I will tell you that that is his rebut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MOSS:  It's Exhibit 2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Exhibit 2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DEG-7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Okay, I hav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I think what we want to do is to look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ext on page 11 beginning at line 1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We're back at my testimony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No, we're talking about Mr. Gaine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Oh, okay, hang on a sec.  Page 1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 hav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Mr. Gaines if you go through his testimon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es a couple of errors, and I believe we have adjus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the one, and actually the number has been adjus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urther today.  The other error that he points out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ilure on your part to adjust your recommended relie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revenue sensitive items.  Is that an adjustmen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agreed with or you disagreed wi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here, can you direct me to a line,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rry, are we looking at this Table 4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'm sorry, we're on page 11 looking at 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now 19 through 2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With respect to Ms. Steel's calcula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'm sorry, I'm having difficulty locating what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alking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It's the paragraph that begins at line 1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r. Hill's calculation of recommended interim relie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r. Gaines notes a coupl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Let me stop you.  I think we have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ituation where Microsoft Word has failed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Okay, now I have a copy, the same cop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you have.  Let's go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And again, I think one of the adjust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 we have pointed to here has been addressed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rrata sheet.  I would point out that his calc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lso points to an adjustment that needs to be mad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venue sensitive items essentially to gross the numb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p for taxes.  Is that a number that you agree with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agree wi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'm sorry, direct me to the line agai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Let's just take it from line 1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Through the end of the paragrap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No, I don't agree with that, the $70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And specifically, you do not belie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is number should be adjusted for revenue, bas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grossed up for taxe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He has a tax gross up using a figure of .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or a gross up on his Exhibit 25.  I don't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roblem with that number, with the .95 gross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Let me tell you how I came to this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xhibit 354, and maybe that will answer your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y primary recommendation in this case is based o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view of the PNB standards, the company doesn't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terim rate r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Pardon me, actually I really would just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o focus on the adjustments, and then I'm don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is.  I think you make it quite clear in your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hy you think what you think.  I would just like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derstand if you agree with this adjustment or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disagree with the adjustment, and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ying to tell you why.  If you're happy with the fac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ust disagree, that's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hat you're going to say pertains to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 not it should be grossed up by the .955 factor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y ques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hy it should or should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Okay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Can I go ahea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You sure c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Okay, thanks.  As I was about to say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ally don't have a problem with the .95 gross up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's -- if the Commission feels that's proper,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way I came to this -- my Schedule 354, which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$30.1 Million, is that my primary recommendation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n my review of the PNB standards is the company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not need a financial interim rate relief.  I recogniz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owever, that the Commission may either disagree with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r have other issues in mind that are beyond my sco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y analysis in this case and may want to gra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mpany something for whatever reason.  So I sought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o offer an alternative recommendation, not because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lieve the company needs it financially,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're going to be fine financially until you come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a rate ord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 I used this matrix, if you will,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's first mortgage bond interest coverag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gured a ratio that was based on the perio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, not looking back 12 months.  That's why I d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monthly basis and then got the cumulative number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st used this to come up with an altern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commendation for the Commission if the Commission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like, yeah, yeah, they don't need money, but we f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like we got to give them something, and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ssentially what I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So I wanted to explain that, that this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 think a hard and fast scientific, if you wi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inancial analysis of the company's needs.  I think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s an alternative recommendation, and that's how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ntend to present it to the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Getting back to the question that was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nd the appropriateness of grossing it up, I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your dollar amount that you recommend to pertai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mount necessary to meet the coverage test for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ortgage bond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No, I'm using the coverage test for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ortgage bonds in order to be able to generate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condary recommendation with the Commission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gnize, and I say so in my testimony, th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mount of money here is not going to allow the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meet its two times coverage.  I realize that.  Bu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sed that calculation to come up with my numb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what number do you think would allow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 to meet its first mortgage bond coverage te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in my testimony.  I can find i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.  It's $60 something Million, and that'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r. Hawley's projections month by month show that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railing 12 month period, I believe it occurs in Ma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2002 is the most critical month, the company would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 increase of $68 Million in order to be able to m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ts two times coverage.  And that's the largest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or any 12 month period, so therefore it stan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ason that you would be able to meet the two 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verage with that amount of money in any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eriods, and I believe Ms. Steel independently came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ith a similar nu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QUEHRN:  Your Honor, I have no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MOSS:  Thank you, Mr. Queh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Let's see, for this witness we had ind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 guess Mr. Kurtz you had a few questions for Krog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ive minutes worth I believe you sai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KURTZ:  Yes, si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KURTZ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Good afternoon, Mr. Hi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Mr. Kurtz, how are you do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Fine.  You are Public Counsel's only witn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Afraid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you have not testified at all on the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pread or rate design of any interim rate increa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Commission might award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KURTZ:  Your Honor, those are all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MOSS:  Thank you, Mr. Kurtz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And, Mr. Cedarbaum, sorry, I overlook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act that Staff was supposed to go after the compa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ut I don't imagine that interfered unduly with the f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f things.  You had about 15 minutes, I belie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CEDARBAUM:  And I won't have that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questions.  I just have questions in one short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MOSS:  Gre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CEDARBAUM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r. Hill, you referred to the two tim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est coverage test.  Are you aware that that'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lectric mortgage bond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re you aware of any gas mortgage bond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be differ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, I'm not aware of 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Would you accept subject to check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mpany does have gas utility mortgage bonds at a 1.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imes t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I would accep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Would that affect the calcul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mount that you have put in your testimony at a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Well, if you used 1.75 instead of 2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ertainly would.  It's just a mathematical truism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ink we're trying to focus here on the elect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perations.  That's why I used the 2.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CEDARBAUM:  Thank you, that's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Does the Bench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questions for Mr. Hi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CHAIRWOMAN SHOWALT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Following up on the last point, your l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 with Mr. Quehrn as well, I'm a little confu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the two times coverage.  It sounded to me as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id yes to you had used that as a basis for a second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mmendation, but that you recognized tha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verage ratio still would not be met with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mmendation, you would have to go to $68 Mill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eet that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Okay.  And can you, you may have covere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n your testimony, and you can just point me to i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you want, but tell me again why you don't think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necessary to reach the two times coverage rati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First of all, the primary reason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mpany has no intention of issuing first mortgage deb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t doesn't need to issue medium term notes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nterim period.  They can finance their operation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ir revolving credit agreement as it st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s. Steel showed very clearly that their financing ne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ould be below the $375 Million level with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djustments to the company's number, so i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ecess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Thank you, that's sufficient.  Could you tur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page 7 of your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'm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n footnote 4, you cite a Standard &amp; Poor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eneral article about a general negative trend for U.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tilities, and it's dated October 5th, 2001. 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now of any update to this kind of repor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 believe you got one either today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esterday that was just handed out.  It's the sam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's the same -- written by the same person. 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ntinuation of the same re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Okay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CEDARBAUM:  It's Bench Exhibit 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CHAIRWOMAN SHOWALT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Y CHAIRWOMAN SHOWAL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And then on page 4 of your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s, ma'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Are you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I'm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You talk of your experience with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utilities.  My question to you is, when did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is experience, is it within the last 18 month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Yes, ma'am, I'm having it now.  I'm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nvolved in the Western Resources hearing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ngoing.  And if you're not aware of that, I woul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o be able to tell you a little bit about it as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utionary tale if you're interested to he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ell, I think I will just stick with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s right now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 you have experience currently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tilities who are engaging in power purchase contrac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is, does your role have anything to do with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rac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, ma'am, I do testify about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ssues, primarily cost of equity, that's my prim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pertise, but financial issues are always on the 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 rate cases, and purchase power is a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tandard portfolio of power sup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In an exhibit to Ms. Steel's testimony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an't remember the exhibit number, but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cerpt from the standard contract that allows sell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o increase their security if they become, I forge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term is, but dissatisfied with the credit,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redit worthiness of the buyer.  And it appears to 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give the seller quite a bit of discretion there. 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ave any experience currently with companies who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ither on the buying or selling e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I haven't dealt specifically with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urchase contracts in rate cases that I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volved in.  As I said, you know, power purchasing is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tty standard part of portfolio of, you know, po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pply.  And even in the cases I'm involved in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ies that are in fragile financial condition,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ample, Western Resources currently, and in the p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ucson Electric Power, which is now Unisource Energy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been aware of those companies being ab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tinue their power purchase contracts and arrangem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other buyers and sellers even in a frail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d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In the last ye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Western Resources, yes.  Unisource Energ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everal years 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What is Western Resources' corporate b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ating or first mortgage bond ra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Double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Could you turn to page 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And in your paragraph beginning on line 1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articularly the sentence beginning on line 17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erceiving a policy recommendation there, and I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ant to see if I'm correct.  It appears to me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re saying, yes, the Commission should deter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inancial need, so that is one constraint, a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hould not get more than it needs.  But that a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nstraint, which may be below the first, is what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gular, what's fair from a regulatory practi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ndpoint.  Is that what you're saying 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I think a review of the compan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nancial condition is part A, but part B is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's necessary, although the company would disagre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you study how they got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, for example, I think you may have gi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example, but if a company landed in a predica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ansparently wholly of its own imprudent making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ould say that even though it was in a predicament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t was quite clear that the amounts were imprud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curred that we should not provide relief becaus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uldn't be justified in a regulatory sen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That's exactly what I'm sa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And then on the other hand, if a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landed in some kind of predicament wholly not of it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aking, we still could not go beyond what was gener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t least on a preliminary basis justifi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gulatory sense.  For example, supposing the ent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mpany were in a predicament, but more than half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venues come from unregulated activities, for examp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It wouldn't matter what kind of shap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mpany was in, it would not be justifi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gulatory side to go too far in bailing out the oth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d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Exact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that really don't we have a double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most said the word double standard and that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sleading term, double constraints, we n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termine need but also what's justifi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ma'am, and I think that standard nu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6 about the public interest standard is where the w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stified comes into the si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And in terms of determining w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justified, don't we have at issue essentially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lements of a rate, all of the large elements of a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ase, but we don't have time to finally determine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ut don't we necessarily have to make some prelim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judgments about them, them meaning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All those el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-- prudency and jurisdiction and legit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sts that go into a regulated util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, and I think that's why the PNB stand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re set to prevent a disaster kind of situation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bviously don't -- you can't let that happen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t's too important that the company be able to fulf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ts public service obligations.  But at the same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you can't make rates that are fair without know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acts and its -- and you have to make judgment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n this case, one of the issues that has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alked about quite a bit is the company's forward g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tracts.  Short term they're very expensive.  Did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ter those contracts for the purpose of selling o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ystems.  Was that prudent.  There's no way to know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in a couple of months of analysis.  You may not e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now the real answer by the time you get to Octob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t you have to look at those kind of things in orde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stify what's reasonable in this case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articularly in this situation, I feel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mpany's use of debt leverage prior to the fall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ast year exacerbates the problems that they're in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bsent a 30% equity ratio, we may not even be si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ere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Do you have any experience with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you consult with in making presentations to Moody'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tandard &amp; Poor'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I have read a lot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But have you ever participate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No, ma'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-- in a mee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Have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CHAIRWOMAN SHOWALTER:  Thank you, I ha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urther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COMMISSIONER HEMSTA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r. Hill, have you reviewed Ms. Steel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si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Have you looked at her Exhibit 414C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sir, I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o you generally agree or do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agreements with her adjustments that is reflec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age 1 of 414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FFITCH:  Excuse me, Your Honor,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like to be able to provide the witness a copy of tha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re are going to be some questions to or let him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t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THE WITNESS:  I do have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MOSS:  All right, we'll give hi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hance to get that in front of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Here it is, yes, sir, I have it.  Certainly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ould think that line 4 is reasonable, becau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presents debt redemption which are elective and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company included in its initial filing as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ts emergency request.  So clearly those sh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ncluded.  The company has the option not to cal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ebt.  They can certainly put that off.  I didn't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all that debt, I meant, well, you understand what I'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ying.  That's an optional redemption.  That'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ight word.  So that should not be inclu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Her discussion this morning of excess wor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pital at the end of the year seems very reasonab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.  The company is claiming that doesn't have any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do with regulated operations.  Ms. Steel showed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early that that money is on the PSE sid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lance sheet and is available to the company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y offers that security to borrow that mone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y should have access to it, especially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"emergency" si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Number 8 is also not arguable.  I talk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r. Hawley myself on the phone, they definitely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ssue that $40 Million of debt, that was not includ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ir original proj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And I have, to be honest with you, I hav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one -- those are straightforward on their fa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quire no analysis, and I haven't done the analy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necessary to confirm the other numbers in the det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ut generally I agree with what she has to say, an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hows very clearly that the company will be able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t through the interim period without broaching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$375 Million revolving credit limit.  It's my opi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they could go beyond that.  They might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cramble to do it and make another arrangement wi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other group of banks.  It can be done.  But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s. Steel's 414 shows that they don't even have to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with no interim relie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OMMISSIONER HEMSTAD:  Thank you, that's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OMMISSIONER OSHIE:  No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Okay, before we go any furth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had hoped to finish by about 5:30, but on the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nd, if we can get the witness off the stan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asonably short period of time, I suspect I can prev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upon everyone to stay a few more minutes.  Let me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irst of all whether the questions from the Bench ca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yone to have any further cross before we hea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di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QUEHRN:  I have on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MOSS:  One question doesn't seem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oo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Anybody el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How much redirect do you think, Mr. ffit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FFITCH:  I need a minute to look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y notes, Your Honor, I may have s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MOSS:  All right, go ahead with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question t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QUEHRN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QUEHR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fortunately this just refers to the l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 that was asked by Commissioner Hemstad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like to refer you back to 414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have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you indicated with respect to line 5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listened carefully to your testimony, but I don't w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-- I want to paraphrase it that you though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lear that the entire amount shown there, the $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illion, was did I understand you to say PSE dolla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No, I didn't say PSE dollars, but I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company's rebuttal to Ms. Steel was t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uldn't count that cash working capital as mo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vailable to the utility because it was on the ba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heet of unregulated operations.  So she showed toda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sponse that the unregulated operations to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mpany referred in their rebuttal were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eading, if you will, or the corporate structure of P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not PE.  So they're part of PSE, PSE provid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ecurity for financing those companies and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mergency situation should be counted on as being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o have access to those fu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Not meaning to understate Ms. Ste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ersuasiveness of her testimony, just as a factu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tter, the reference to the $62 Million is drawn from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olidated balance sheet that would include cash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utility and cash of the subsidiaries.  Is it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derstanding that you can just look at that number o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olidated balance sheet and automatically tell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 of it is subsidiary dollars and which part of i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 subsidiary dolla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QUEHRN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MOSS:  What do you think, Mr. ffit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less than 10 or 15 minu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FFITCH:  Your Honor, I don't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questions on redi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MOSS:  Then that would clearly b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ffirmative.  All right, then I believe that comple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ur examination of Mr. Hill, and we appreciat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atience sitting here, a little behind schedule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you on the stand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THE WITNESS:  Thank you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MOSS:  Hope you had a pleasant sta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Pacific North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I believe, well, let me just ask if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ny further brief busi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Furu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FURUTA:  Your Honor, during a break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s. Davison graciously offered to allow my witnes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ake the stand before her witness, Mr. Schoenbeck,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der to -- partly because my witness is out of tow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et him on and off tomorr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That's Mr. Seleck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URUTA:  That's correct, and I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nted to ask the parties if anyone had a problem if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d decide to take her up on that and come up for cro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rst thing tomorr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MOSS:  Mr. Kurtz, you and Mr. ff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nd Staff had indicated a preference to cross exa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elecky, would that prejudice any of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It does not appear that it would.  Why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e go ahead and reorder the witnesses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r. Selecky will appear first thing in the mo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ollowed by Mr. Schoenb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FURUTA:  That would be fine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MOSS:  You're wel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Anything else we need to take up befo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cess for the even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All right, we will resume at 9:30 tomor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orning, see you t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(Hearing adjourned at 5:40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20:24:00Z</dcterms:created>
  <dc:creator>Information Services</dc:creator>
  <dc:description/>
  <dc:language>en-US</dc:language>
  <cp:lastModifiedBy>Information Services</cp:lastModifiedBy>
  <dcterms:modified xsi:type="dcterms:W3CDTF">2002-02-22T20:24:00Z</dcterms:modified>
  <cp:revision>2</cp:revision>
  <dc:subject/>
  <dc:title>004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2-25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