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ATTACHMENT 1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16"/>
        </w:rPr>
        <w:tab/>
      </w:r>
      <w:r>
        <w:rPr>
          <w:b/>
          <w:sz w:val="16"/>
        </w:rPr>
        <w:t>SUBSTANTIVE CONDITIONS FOR APPROVING RBOC ENTRY INTO IN-REGION, INTERLATA LONG DISTANC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ECTION 271 [c](1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ECTION 271[c](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ECTION 27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ECTION 271[d](3)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DE ACCESS A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DE 14 POI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ISFY 27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THE PUBLIC</w:t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CONNECTION 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 LIST ITEM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M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ILITIES-BAS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ETIT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K A OR TRACK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LL IMPLEMENTATION OF NON-DISCRIMINATORY RATES, TERMS, CONDITIONS AND PROTECTI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C INTEREST,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K A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 INTERCONNECTION 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ARATE AFFILIA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ENIECE</w:t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PROVIDING ACCESS A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ORDANCE WI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NECESSITY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CONNECTION 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IONS 251 [C](2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CTURAL A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WORK FACILITIES F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251[D](1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ACTION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NETWORK FACILITI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NON DISCRIM,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MEN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ETITIVE TEST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ONE OR MO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ACCORDAN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GEROUS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AFFILIATED COMPET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ION 251[C](3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DISCRIM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ABILITY TO</w:t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DERS OF TELEPHO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251[D](1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FEGUAR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TANTIALLY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HANGE SERVICE 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) NON-DISCRIM,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EDE COMPETITION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IDENTIAL AND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ESS TO PO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NIAL AUDI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I(C) TEST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 LOCAL TRANSPO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 OTHER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CRIBE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) LOCAL LOO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LFILLMENT O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) LOCAL SWIT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ES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TANTIAL</w:t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) NON-DISCRI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ACK B: IF EVIDENCE OF: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&amp; E9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HIBITION 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FACTORS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IRECTO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MARKET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Y</w:t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SUCH PROVIDER H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OPERAT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MER PROJECT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ESTED THE ACCES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) WHITE PAG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 STRUCTURE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INTERCONNECTION 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) NON-DISCRI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K A OR FAILED 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NUMBER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GOTIATE IN GOOD FAITH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) NON-DISCRI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 SECTION 2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ATA BAS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) INTERIM NUMB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 VIOLATED TERMS OF 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ORTABILIT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MENT UND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) NON-DISCRIM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ION 2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DIALING PARITY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) RECIPROCAL COMPENSAT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N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 SECTION 252[D](2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RESALE UNDER SECTI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MENT O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[C](4) AND 252[D](2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LY AVAILAB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S APPROV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STATE COMMISS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K A REQUE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RU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LEMENT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E OF HEARING</w:t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CLOSES TRACK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ANCE ST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ETITION</w:t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YS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DE ACCESS A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CONNECT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LLY LOAD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CTION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VED AGREEM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DOMINANTL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FORCEAB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ITLIES-BAS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A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NINGFUL, NON-TRAVEL, REAL, SUBSTANTIAL,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I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RREVERSIBLE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ETIT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</w:r>
    <w:r>
      <w:rPr>
        <w:sz w:val="20"/>
      </w:rPr>
      <w:t>WA §271 Workshop 4</w:t>
    </w:r>
  </w:p>
  <w:p>
    <w:pPr>
      <w:pStyle w:val="Normal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>Public Counsel</w:t>
    </w:r>
  </w:p>
  <w:p>
    <w:pPr>
      <w:pStyle w:val="Normal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>Dr. Mark N. Cooper</w:t>
    </w:r>
  </w:p>
  <w:p>
    <w:pPr>
      <w:pStyle w:val="Normal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>MNC-2, Exhibit ______</w:t>
    </w:r>
  </w:p>
  <w:p>
    <w:pPr>
      <w:pStyle w:val="Normal"/>
      <w:rPr/>
    </w:pPr>
    <w:r>
      <w:rPr>
        <w:sz w:val="20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56:00Z</dcterms:created>
  <dc:creator>Attorney General's Office</dc:creator>
  <dc:description/>
  <dc:language>en-US</dc:language>
  <cp:lastModifiedBy>Information Services</cp:lastModifiedBy>
  <cp:lastPrinted>2001-06-06T07:57:00Z</cp:lastPrinted>
  <dcterms:modified xsi:type="dcterms:W3CDTF">2001-06-07T20:56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6-0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