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87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FORE THE WASHINGTON UTILITIES AND TRANSPORTATION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RANSPORTATION COMMISSION,     )   DOCKET NO. UG</w:t>
        <w:noBreakHyphen/>
        <w:t>94003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   Complainant,    )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>vs.                       )   DOCKET NO. UG</w:t>
        <w:noBreakHyphen/>
        <w:t>9408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NATURAL GAS         )       VOLUME 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,                       )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 xml:space="preserve">Respondent.      )      PAGES 872 </w:t>
        <w:noBreakHyphen/>
        <w:t xml:space="preserve"> 88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ebruary 3, 1995, at 1:30 p.m. at 900 Four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Avenue, Seattle, Washington before Commissioner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RICHARD HEMSTAD, WILLIAM R. GILLIS and Administrat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Law Judge LISA ANDERL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           WASHINGTON NATURAL GAS COMPANY, by DAVI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. JOHNSON, Attorney at Law, 815 Mercer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Seattle, Washington 98109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ANNE EGELER, Assistant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General, 1400 South Evergreen Park Drive Southwes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87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ES:       D       C       RD       RC 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DANIEL AUER     879                                88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EXHIBITS:             MARKED          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51                                         888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 xml:space="preserve">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8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 xml:space="preserve">1                  P R O C E E D I N G S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 JUDGE ANDERL:  Let's be on the recor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hington Utilities and Transportation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t for hearing at this time and place a hear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purpose of taking public testimony in consoli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dockets UG</w:t>
        <w:noBreakHyphen/>
        <w:t>940034 and UG</w:t>
        <w:noBreakHyphen/>
        <w:t xml:space="preserve">940814.  My name is Lis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erl.  I'm the administrative law judge presi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my right is Commissioner Richard Hemstad and to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ight is Commissioner William Gi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Let me go ahead and take appearances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ginning with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JOHNSON:  David S. Johnson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hington Natural Gas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ANDERL:  For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EGELER:  Anne Egel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ttorney general appearing for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For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OTTER:  Donald T.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torney general for the public counsel s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Thank you.  Mr. Tro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you like to just go ahead and make a prelim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tement for the members of the public who are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TROTTER:  Welcome.  We appreciat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ing.  Also there's other people that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roduced.  The administrative law judge is Lis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erl and sitting to her right is Commissioner Di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emstad and to his right is Commissioner Bill Gill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there's also a chairman of the Commission, Shar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elson, and she could not be here today, bu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ones where the buck stops there in terms of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decision making occurs, and this case </w:t>
        <w:noBreakHyphen/>
        <w:noBreakHyphen/>
        <w:t xml:space="preserve">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last day of hearings in the case, and we've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rom the parties and all the experts from the par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there are several parties to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bviously, the company, the staff, public counse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n there's also Seattle Steam Company, a large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natural gas offering steam service here in Seattle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CC, an organization of commercial customers;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n also the Northwest Industrial Gas Users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group of large industrial users of natural gas,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irm customers and interruptible customers. 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 has heard from those people, but who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n't heard from are some of the smaller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s and often those are the people that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t these types of hearings to give their commen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e procee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is case was initiated last June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ariff filing by the company.  As you may know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eived a rate increase last June overall revenu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ound $18 million and this phase of the case i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ok into rate design, primarily transportation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 the focus and the case has gone forward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asis, but as part of that, they are looking 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sign and rate spread for all customer cla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luding residential and small commercial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increases that the company is see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implement if their filing is accepted in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be an increase of about 5.7 perc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idential customers and commercial industrial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go up by about 1.84 percent.  Large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 will go down by 13.2 perc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ansportation customer rates are propos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creased by about 55 percent.  And that's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hase 1, and in the future proceedings similar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uld be effected, again if the company's ca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ccepted in tota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It's important to note that this isn'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eneral rate increase in terms of the company'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business increasing.  Theoretically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y constant and it's just who pays the costs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sts are shifted to what other classes,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at results in a rate increase, although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ised an issue in the case that for customer cla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are growing in number it could end up giving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ney to the company.  That's an issue the Commiss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ll have to decide.  One of our other recommend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given the past rate increases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s approved for this company that it may make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defer implementation until the next rate cas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apparently anticipated this sp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Our presentation to the Commission sh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e residential class was paying its fair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there didn't need to be a rate increase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lass as a result of a cost of service stud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ff is somewhere between public counsel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, the industrial users are on the other si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mpany on that scale.  And again, non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sitions have been accepted as yet, and it will b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the Commission to decide who if anyone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re's a second docket in this c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involves compressed natural gas.  Sometime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're driving down the highway you may see a vehic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says "compressed natural gas fuel" or wor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effect, and the company offers compressed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as to customers, generally large fleets,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ies that want to use compressed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stead of gasoline or diesel.  And the issue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 what price should the company be allowed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.  Is the company subsidizing that venture,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 what should be done about it.  The company's ca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ggests that they are not being subsidized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ffort is not being subsidized by other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lasses and the staff is taking the 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 is a subsidy and according to state law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n't be, and the company should offer it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t all, through a separate subsidiary to avoid anti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etitive and subsidy impacts.  So that'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cket that you may be interested in testifying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judge has told you the process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ll be asked to take the stand and go under oat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will ask you some preliminary questions and then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to state your position regarding the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With respect to a decision in this cas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nk the period for decision ends sometime in M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ANDERL:  May 12, I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So we could expect a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metime at least by then.  And the Commission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ole series of options available to it, and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very easy for me to identify everybody's posi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very issue.  It's a very complicated case bu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any specific questions about it, my fi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wnstairs and to the extent I can show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nconfidential information, I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So we welcome both of you to atte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ok forward to hearing your testimon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Thank you,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ir, you indicated that you would be testifying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 why don't we go ahead and take you fir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I would call Mr. Dan Auer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 E 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  DANIEL AUER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Could you please state your nam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My name is Dan Auer, A U E 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I spelled it 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at's your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My business address is 14440 41st A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uth, Seattle, Washington, 9816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are you appearing on your own behalf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 behalf of an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On behalf of an organization and a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nch of people.  My job is to save energy for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ome household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o is your employ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work for King County Housing Author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you're a weatherization speciali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what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please proceed to give your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just heard about this a while ago so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 versed in cost allocation methodology and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kind of thing but the gist of what I hear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rates were going to go up for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, and I wanted to come in and say that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gone up for residential customers in the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st, and the people that I work with have a real 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ime paying their utility bill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 just got ahold of the state pl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ther day, and I count there are 23,700 low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ouseholds in Washington Natural Gas territory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y on an average of 12 to 13 percent of their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ome for energy, which is about three time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n low income household.  A rate increas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ignificant impact for a low income household.  I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 5 percent, and it doesn't sound like much bu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w income household it can make a big dif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basically that's what I wanted to say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ig deal to my customer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at was the percentage of their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you quo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 national average, there's a stud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just came out is about 12 to 13 percen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verage.  Some households pay as much as 3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ir household income on energy but the avera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bout 12 percent.  The non low income average i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3 percent, 3 or 4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ANDERL:  Thank you.  Commission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 you have any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One of the problems the industr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dressing is increasing competitive enviro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gas, particularly for large customers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nd to have options including leaving the system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y can get gas elsewhere at a lower rate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blems that poses is that the infrastructure is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the remaining people within the system to pay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t least that's how the issue is posed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ppearance of competition changes the former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ere prices could be allocated however ultimate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gulators thought was advanced whatever inter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em to be.  That's now much more difficult to do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's at least the issue posed.  Do you thin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 should be moving prices then more tow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 of the services to be provided to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 classes?  I say that in the context of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nsequences of that may be increase in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idential customers and decreases for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as I see it this retail whe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's brought to the retail level is people can sh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different suppliers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ell, that's a way of phrasing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Certainly the people with the most clou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ar as buying gas will get the best deal.  Bu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sue that's going on right now is about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livering that gas, and I was thinking ab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cause this is a development of thought that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 in the industry right now that I've been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lot.  There are fixed costs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livery of this gas.  Whether you buy this ga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hington Natural or you buy it from som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pplier in Utah it's still going to go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ame pipes to get to your house unless you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erewithal to lay a new pipe to Utah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ink anybody is going to d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se are </w:t>
        <w:noBreakHyphen/>
        <w:noBreakHyphen/>
        <w:t xml:space="preserve"> the cost of service is a fix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st that I don't think will be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etitive world that some people predict in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ree or four years.  The competitive world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be about strictly the cost of gas, as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.  I know that a large impetus for this com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arge buyers of gas because they feel they can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tter deal and it's </w:t>
        <w:noBreakHyphen/>
        <w:noBreakHyphen/>
        <w:t xml:space="preserve"> I don't see any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gical connection between the shift of th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livering the gas, how come that gets cheap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n the cost of gas gets cheaper?  I don't know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situation comes to fruition, industrial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ll be in a pretty good spot.  I mean,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eaper to get it and what you get is cheaper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ems real good, but the residential people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ore expensive to get it to you and maybe not chea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y could lose </w:t>
        <w:noBreakHyphen/>
        <w:noBreakHyphen/>
        <w:t xml:space="preserve"> it could be a lose</w:t>
        <w:noBreakHyphen/>
        <w:t xml:space="preserve">lose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for residential people and a win</w:t>
        <w:noBreakHyphen/>
        <w:t xml:space="preserve">win situ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arge consumers of gas.  But I don't know why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service would go down for industrial people now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n't know enough about cost allocation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ngs, but what I hear about the cost of gas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incide with what's going on here as far as propo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COMMISSIONER HEMSTA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Commissioner Gi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 think you probably know a lot mor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me of the other programs that are </w:t>
        <w:noBreakHyphen/>
        <w:noBreakHyphen/>
        <w:t xml:space="preserve"> gover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grams, nonprofit programs that are available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s helped the low income, moderate income house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would.  Could you describe that for us a little 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at's happened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re's a lot of stuff happ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rticularly from the government perspectiv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ndle money from the Department of Energy and Heal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Human Services that is made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atherize low income households to make their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ills affordable.  Some of the money I have com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ealth and Human Services and the lion's sha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ney from Health and Human Services goes in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gram called Energy Assistance where if you're a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ome household and can't pay your utility bill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o to those folks and they will pay your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bill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I'm not aware of how much money from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sistance has gone for Washington Natural Ga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n't know how much of that it is, but I know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nder considerable pressure by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gressional branch as well as the administrat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ranch to cut that funding, so I know that ther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 less money available next year for just pa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tility bills, and it's anticipated there'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less money available from the federal govern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atherize these homes, but on the other hand,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en working with Washington Natural Gas on a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ome weatherization program that they fund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ut it together with the monies that I have so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n do more homes.  They've been </w:t>
        <w:noBreakHyphen/>
        <w:noBreakHyphen/>
        <w:t xml:space="preserve"> maybe on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ays it will actually get filed and we can shove a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start doing homes.  Right now it's a pilot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200 homes, and there are 23,700 homes in the distri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's tremendous demand for this kind of work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utside of those resources available I'm not awar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know that some churches and things like that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n't afford to pay your utility bill they will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ward and pay those kinds of things, but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ganized efforts the only thing I am aware of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nergy Assistance program.  I'm not aware of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as company does, and I would be surprised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some sort of cut rate for low income hous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n't know.  I don't know enough about thei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structu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Part of the determination is what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sts of serving different classes of customers,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ercial classes, the large industrial,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s.  As Commissioner Hemstad was alluding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at's your feeling on if you were in our shoes an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think it's appropriate for one customer cla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bsidize another customer class, say the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s should be paying a little bit more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lower the residential rate or not?  Wha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ought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my feeling is that they're a u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hington Natural Gas is here to provide ga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everybody in its territory that wants gas.  Ga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heat source, it's how people heat their home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y're obligated to serve those people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ercial processes and industrial processe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oose gas as a fuel of choice, but the obligat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nk as a utility that they have is to ser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idential base.  There's a lot of problem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ng that base because it goes way up and goes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wn and it goes way up and it goes way d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's not how you like to do business, and you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urn this thing on and off, and it's import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ring other customers into the picture so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a place to sell gas when your residential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does go up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Should one subsidize the other?  I don'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ok upon it as a subsidization.  It's more a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, at this point, as far as the pipes in the grou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's a utility.  There's an obligation to serv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know.  That's how I would look upon it.  And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n achieve </w:t>
        <w:noBreakHyphen/>
        <w:noBreakHyphen/>
        <w:t xml:space="preserve"> if they can make money displac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lling gas where these people don't need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tilize that pipe space, those people should </w:t>
        <w:noBreakHyphen/>
        <w:noBreakHyphen/>
        <w:t xml:space="preserve">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hould recover those costs in that, in that reg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 isn't a matter of subsidizing as much as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siness in getting them where you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COMMISSIONER GILLIS:  Appreciat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Does either the compan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 staff have any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JOHN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EGELER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Thank you, Mr. Auer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your testimony.  You may step dow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Anyone else here from the public who wish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offer testimony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I hear no response and it is five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2.  We've been convened for about 20, 25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First of all, I need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y ratepayer letter exhibit if that could be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I think I gave it Exhib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. 151 on Wednesday.  That is the exhibit numb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dentification.  And are you offering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TROTTER:  I would offer its ad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 contains both the letters I receiv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file, ratepayer letters and lett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re sent to public counsel on these dock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ANDERL:  Is there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JOHNSON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ANDERL:  Hearing no obj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hibit No. 151 will be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(Admitted Exhibit 15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OTTER:  I would like to requ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 maybe just wait another five minutes just so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ited a full half hour, if there's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Sure.  Let's take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inutes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 is a minute after 2 now.  Is there anything el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e before us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I hear nothing.  Then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stand adjourned.  Thank you a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(Hearing adjourned at 2:02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06:00Z</dcterms:created>
  <dc:creator/>
  <dc:description/>
  <cp:keywords/>
  <dc:language>en-US</dc:language>
  <cp:lastModifiedBy>Mike Sommerville, Customer Service Specialist 3</cp:lastModifiedBy>
  <dcterms:modified xsi:type="dcterms:W3CDTF">2007-03-07T19:06:00Z</dcterms:modified>
  <cp:revision>2</cp:revision>
  <dc:subject/>
  <dc:title>008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02-07T00:00:00Z</vt:lpwstr>
  </property>
  <property fmtid="{D5CDD505-2E9C-101B-9397-08002B2CF9AE}" pid="6" name="DocketNumber">
    <vt:lpwstr>94003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01-07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