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WASTE MANAGEMENT OF WASHINGTON, INC. d/b/a WASTE MANAGEMENT OF SPOKAN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
                <w:b/>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G-14388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March 16, 2015, at</w:t>
            </w:r>
          </w:p>
          <w:p>
            <w:pPr>
              <w:pStyle w:val="Normal"/>
              <w:rPr>
                <w:rFonts w:ascii="Times New Roman" w:hAnsi="Times New Roman" w:cs="Times New Roman"/>
                <w:sz w:val="25"/>
                <w:szCs w:val="25"/>
              </w:rPr>
            </w:pPr>
            <w:r>
              <w:rPr>
                <w:rFonts w:cs="Times New Roman" w:ascii="Times New Roman" w:hAnsi="Times New Roman"/>
                <w:b/>
                <w:bCs/>
                <w:sz w:val="25"/>
                <w:szCs w:val="25"/>
              </w:rPr>
              <w:t>9:3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November 14, 2014, Waste Management of Washington, Inc., d/b/a Waste Management of Spokane (WM Spokane or Company) </w:t>
      </w:r>
      <w:r>
        <w:rPr>
          <w:rFonts w:cs="Times New Roman" w:ascii="Times New Roman" w:hAnsi="Times New Roman"/>
          <w:sz w:val="25"/>
          <w:szCs w:val="25"/>
        </w:rPr>
        <w:t xml:space="preserve">filed with the Washington Utilities and Transportation Commission (Commission) tariff revisions reflecting a general rate increase that would generate approximately $1,160,000 (10 percent) in additional annual revenue.  The stated effective date is January 1, 2015.  WM Spokane proposes a general rate increase due to an increase in labor, other operating and administrative costs, and a reduced regulated customer base.  The Company filed revised tariff pages on December 19, 2014, and February 17, 2015.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suspended operation of the tariffs by Order 01 on December 30, 2014, and directed the Company to file replacement pages for disposal rates only, to become effective January 1, 2015.</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rior to the December 30, 2014, open meeting, the City of Millwood and Spokane County (the County) filed notices of appearance.  The Commission tasked Staff with further review of the allocation factors used in this case, including compressed natural gas vehicles and facilities, their related depreciable lives, and depreciation schedules.  Staff was also instructed to include the city and the County in further discussion to the extent they were willing and able to participate and resolve this matter without a hearing.</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anuary 16, 2015, Spokane County filed with the Commission a petition to intervene.  On January 20, 2015, the City of Millwood filed a Notice of Withdrawal.</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26, 2015, the Commission heard this matter at its regularly scheduled open meeting.  The Commission entered Order 02, allowing the rates filed on November 14, 2014, and revised on February 17, 2015, to become effective on March 1, 2015, on a temporary basis, subject to refund (Order 02).  Order 02 further ordered the matter be set for a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has jurisdiction over this matter under RCW Title 81, and has legal authority to regulate the rates, services, and practices of solid waste collection companies pursuant to RCW 81.77.  The statutes that apply to this matter include RCW 80.01, RCW 81.04 and RCW 81.28 relating to rates, including but not limited to RCW 81.01.010, RCW 80.01.040, and RCW 81.04.020.  The rules that apply to this matter include those within WAC 480-70, relating to solid waste collection compani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9:30 a.m., on March 16, 2015, in the Commission's Hearing Room, Second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facilitate further discussion between the parties, and determine other matters to assist the Commission in resolving the matter, as listed in WAC 480-07-430.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 Transportat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miss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ulian Beatti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jbeattie@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Waste Management of Washington,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Waste Management of Spokan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Michael A. Weinstein</w:t>
      </w:r>
    </w:p>
    <w:p>
      <w:pPr>
        <w:pStyle w:val="Normal"/>
        <w:spacing w:lineRule="auto" w:line="264"/>
        <w:ind w:left="2160" w:firstLine="720"/>
        <w:rPr/>
      </w:pPr>
      <w:r>
        <w:rPr>
          <w:rFonts w:cs="Times New Roman" w:ascii="Times New Roman" w:hAnsi="Times New Roman"/>
          <w:sz w:val="25"/>
          <w:szCs w:val="25"/>
        </w:rPr>
        <w:t>720 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4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irkland, WA  98033-8136</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814-78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mweinstein@wm.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Polly L. McNeil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ummit Law Group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15 Fifth Avenue S, Suite 10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676-704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4">
        <w:r>
          <w:rPr>
            <w:rStyle w:val="InternetLink"/>
            <w:rFonts w:cs="Times New Roman" w:ascii="Times New Roman" w:hAnsi="Times New Roman"/>
            <w:sz w:val="25"/>
            <w:szCs w:val="25"/>
          </w:rPr>
          <w:t>pollym@summitlaw.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p>
    <w:p>
      <w:pPr>
        <w:pStyle w:val="Normal"/>
        <w:numPr>
          <w:ilvl w:val="0"/>
          <w:numId w:val="2"/>
        </w:numPr>
        <w:spacing w:lineRule="auto" w:line="264"/>
        <w:ind w:left="0" w:hanging="720"/>
        <w:rPr/>
      </w:pPr>
      <w:r>
        <w:rPr>
          <w:rFonts w:cs="Times New Roman" w:ascii="Times New Roman" w:hAnsi="Times New Roman"/>
          <w:sz w:val="25"/>
          <w:szCs w:val="25"/>
        </w:rPr>
        <w:t xml:space="preserve">An administrative law judge,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2, 2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4388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ab/>
      <w:t>[Service Date March 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hyperlink" Target="mailto:mweinstein@wm.com" TargetMode="External"/><Relationship Id="rId4" Type="http://schemas.openxmlformats.org/officeDocument/2006/relationships/hyperlink" Target="mailto:pollym@summitl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45:00Z</dcterms:created>
  <dc:creator/>
  <dc:description/>
  <cp:keywords/>
  <dc:language>en-US</dc:language>
  <cp:lastModifiedBy/>
  <dcterms:modified xsi:type="dcterms:W3CDTF">2015-03-02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03-02T00:00:00Z</vt:lpwstr>
  </property>
  <property fmtid="{D5CDD505-2E9C-101B-9397-08002B2CF9AE}" pid="7" name="DelegatedOrder">
    <vt:lpwstr>0</vt:lpwstr>
  </property>
  <property fmtid="{D5CDD505-2E9C-101B-9397-08002B2CF9AE}" pid="8" name="DocketNumber">
    <vt:lpwstr>1438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1-14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