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rPr/>
      </w:pPr>
      <w:r>
        <w:rPr/>
        <w:t>BEFORE THE WASHINGTON</w:t>
      </w:r>
    </w:p>
    <w:p>
      <w:pPr>
        <w:pStyle w:val="Court"/>
        <w:spacing w:lineRule="auto" w:line="240" w:before="0" w:after="0"/>
        <w:rPr/>
      </w:pPr>
      <w:r>
        <w:rPr/>
        <w:t>UTILITIES AND TRANSPORTATION COMMISSION</w:t>
      </w:r>
    </w:p>
    <w:p>
      <w:pPr>
        <w:pStyle w:val="PleadingCaption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2525" w:hRule="atLeast"/>
        </w:trPr>
        <w:tc>
          <w:tcPr>
            <w:tcW w:w="48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,</w:t>
            </w:r>
          </w:p>
          <w:p>
            <w:pPr>
              <w:pStyle w:val="PleadingCaption"/>
              <w:tabs>
                <w:tab w:val="clear" w:pos="979"/>
                <w:tab w:val="clear" w:pos="2707"/>
                <w:tab w:val="clear" w:pos="9360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Header"/>
              <w:tabs>
                <w:tab w:val="clear" w:pos="4320"/>
                <w:tab w:val="left" w:pos="1800" w:leader="none"/>
                <w:tab w:val="right" w:pos="8640" w:leader="none"/>
              </w:tabs>
              <w:rPr/>
            </w:pPr>
            <w:r>
              <w:rPr/>
              <w:tab/>
            </w:r>
            <w:bookmarkStart w:id="0" w:name="Party1"/>
            <w:r>
              <w:rPr/>
              <w:t>Complainant</w:t>
            </w:r>
            <w:bookmarkEnd w:id="0"/>
            <w:r>
              <w:rPr/>
              <w:t>,</w:t>
            </w:r>
          </w:p>
          <w:p>
            <w:pPr>
              <w:pStyle w:val="DefaultCharacterFon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bookmarkStart w:id="1" w:name="Defendant"/>
            <w:r>
              <w:rPr>
                <w:rFonts w:cs="Times New Roman" w:ascii="Times New Roman" w:hAnsi="Times New Roman"/>
              </w:rPr>
              <w:t>SANDY POINT IMPROVEMENT COMPANY,</w:t>
            </w:r>
            <w:bookmarkEnd w:id="1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  <w:tab/>
            </w:r>
            <w:bookmarkStart w:id="2" w:name="Party2"/>
            <w:r>
              <w:rPr/>
              <w:tab/>
              <w:t>Respondent</w:t>
            </w:r>
            <w:bookmarkEnd w:id="2"/>
            <w:r>
              <w:rPr/>
              <w:t>.</w:t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PleadingCaption"/>
              <w:ind w:left="158" w:hanging="0"/>
              <w:rPr/>
            </w:pPr>
            <w:r>
              <w:rPr/>
              <w:t>DOCKET UW-121408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  <w:t>CERTIFICATE OF SERVICE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ind w:left="162" w:hanging="0"/>
              <w:rPr/>
            </w:pPr>
            <w:r>
              <w:rPr/>
            </w:r>
          </w:p>
        </w:tc>
      </w:tr>
    </w:tbl>
    <w:p>
      <w:pPr>
        <w:pStyle w:val="TextBody"/>
        <w:spacing w:before="40" w:after="240"/>
        <w:rPr/>
      </w:pPr>
      <w:r>
        <w:rPr/>
        <w:t>I hereby certify that I have this day served Sandy Point Improvement Company’s Withdrawal of Motion to Compel Production of Documents Responsive to Sandy Point’s Data Request No. 4 and this Certificate of Service upon all parties of record in this proceeding, by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2"/>
        <w:gridCol w:w="3663"/>
      </w:tblGrid>
      <w:tr>
        <w:trPr/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/>
              <w:t>David Danner</w:t>
            </w:r>
          </w:p>
          <w:p>
            <w:pPr>
              <w:pStyle w:val="Normal"/>
              <w:rPr/>
            </w:pPr>
            <w:r>
              <w:rPr/>
              <w:t>Executive Director and Secretary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300 S. Evergreen Park Drive S.W.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" w:name="__Fieldmark__0_585790183"/>
            <w:bookmarkStart w:id="4" w:name="__Fieldmark__0_585790183"/>
            <w:bookmarkEnd w:id="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" w:name="__Fieldmark__1_585790183"/>
            <w:bookmarkStart w:id="6" w:name="__Fieldmark__1_585790183"/>
            <w:bookmarkEnd w:id="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7" w:name="__Fieldmark__2_585790183"/>
            <w:bookmarkStart w:id="8" w:name="__Fieldmark__2_585790183"/>
            <w:bookmarkEnd w:id="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9" w:name="__Fieldmark__3_585790183"/>
            <w:bookmarkStart w:id="10" w:name="__Fieldmark__3_585790183"/>
            <w:bookmarkEnd w:id="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1" w:name="__Fieldmark__4_585790183"/>
            <w:bookmarkStart w:id="12" w:name="__Fieldmark__4_585790183"/>
            <w:bookmarkEnd w:id="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Donald T. Trotter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lympia, WA  98504-0128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pacing w:lineRule="auto" w:line="240" w:before="200" w:after="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3" w:name="__Fieldmark__5_585790183"/>
            <w:bookmarkStart w:id="14" w:name="__Fieldmark__5_585790183"/>
            <w:bookmarkEnd w:id="1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5" w:name="__Fieldmark__6_585790183"/>
            <w:bookmarkStart w:id="16" w:name="__Fieldmark__6_585790183"/>
            <w:bookmarkEnd w:id="1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7" w:name="__Fieldmark__7_585790183"/>
            <w:bookmarkStart w:id="18" w:name="__Fieldmark__7_585790183"/>
            <w:bookmarkEnd w:id="1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9" w:name="__Fieldmark__8_585790183"/>
            <w:bookmarkStart w:id="20" w:name="__Fieldmark__8_585790183"/>
            <w:bookmarkEnd w:id="2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1" w:name="__Fieldmark__9_585790183"/>
            <w:bookmarkStart w:id="22" w:name="__Fieldmark__9_585790183"/>
            <w:bookmarkEnd w:id="2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  <w:tr>
        <w:trPr>
          <w:cantSplit w:val="true"/>
        </w:trPr>
        <w:tc>
          <w:tcPr>
            <w:tcW w:w="5632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Stephen L. Lockwood</w:t>
            </w:r>
          </w:p>
          <w:p>
            <w:pPr>
              <w:pStyle w:val="Normal"/>
              <w:rPr/>
            </w:pPr>
            <w:r>
              <w:rPr/>
              <w:t>4097 Puffin Road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erndale, WA  98248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pacing w:lineRule="auto" w:line="240" w:before="200" w:after="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3" w:name="__Fieldmark__10_585790183"/>
            <w:bookmarkStart w:id="24" w:name="__Fieldmark__10_585790183"/>
            <w:bookmarkEnd w:id="2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5" w:name="__Fieldmark__11_585790183"/>
            <w:bookmarkStart w:id="26" w:name="__Fieldmark__11_585790183"/>
            <w:bookmarkEnd w:id="2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7" w:name="__Fieldmark__12_585790183"/>
            <w:bookmarkStart w:id="28" w:name="__Fieldmark__12_585790183"/>
            <w:bookmarkEnd w:id="2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9" w:name="__Fieldmark__13_585790183"/>
            <w:bookmarkStart w:id="30" w:name="__Fieldmark__13_585790183"/>
            <w:bookmarkEnd w:id="3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1" w:name="__Fieldmark__14_585790183"/>
            <w:bookmarkStart w:id="32" w:name="__Fieldmark__14_585790183"/>
            <w:bookmarkEnd w:id="3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</w:tbl>
    <w:p>
      <w:pPr>
        <w:pStyle w:val="TextBody"/>
        <w:spacing w:before="40" w:after="0"/>
        <w:rPr/>
      </w:pPr>
      <w:r>
        <w:rPr/>
        <w:t>DATED at Olympia, Washington this 21st day of February, 2013.</w:t>
      </w:r>
    </w:p>
    <w:p>
      <w:pPr>
        <w:pStyle w:val="Normal"/>
        <w:tabs>
          <w:tab w:val="clear" w:pos="720"/>
          <w:tab w:val="left" w:pos="9180" w:leader="none"/>
        </w:tabs>
        <w:spacing w:before="400" w:after="0"/>
        <w:ind w:left="4766" w:hanging="0"/>
        <w:rPr/>
      </w:pPr>
      <w:r>
        <w:rPr>
          <w:u w:val="single"/>
        </w:rPr>
        <w:tab/>
        <w:br/>
      </w:r>
      <w:r>
        <w:rPr/>
        <w:t>Eleanor Nickelson</w:t>
        <w:br/>
        <w:t>Legal Assistant</w:t>
      </w:r>
    </w:p>
    <w:sectPr>
      <w:footerReference w:type="default" r:id="rId2"/>
      <w:type w:val="nextPage"/>
      <w:pgSz w:w="12240" w:h="15840"/>
      <w:pgMar w:left="1440" w:right="1440" w:gutter="0" w:header="0" w:top="1440" w:footer="1412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RTIFICATE OF SERVIC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46990</wp:posOffset>
              </wp:positionV>
              <wp:extent cx="192024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Cascadia Law Group PLLC</w:t>
                            <w:br/>
                            <w:t>606 Columbia St. NW, Suite 212</w:t>
                            <w:br/>
                            <w:t>Olympia, WA  98501</w:t>
                            <w:br/>
                            <w:t>(360) 786-505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3.7pt;mso-position-vertical-relative:text;margin-left:324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Cascadia Law Group PLLC</w:t>
                      <w:br/>
                      <w:t>606 Columbia St. NW, Suite 212</w:t>
                      <w:br/>
                      <w:t>Olympia, WA  98501</w:t>
                      <w:br/>
                      <w:t>(360) 786-505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0"/>
        <w:lang w:val="en-US" w:eastAsia="en-US"/>
      </w:rPr>
      <w:t>PA</w:t>
    </w:r>
    <w:r>
      <w:rPr>
        <w:sz w:val="20"/>
      </w:rPr>
      <w:t>GE</w:t>
    </w:r>
    <w:r>
      <w:rPr>
        <w:b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</w:tabs>
      <w:spacing w:lineRule="exact" w:line="48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aps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Caption">
    <w:name w:val="Pleading Caption"/>
    <w:basedOn w:val="Normal"/>
    <w:qFormat/>
    <w:pPr>
      <w:tabs>
        <w:tab w:val="clear" w:pos="720"/>
        <w:tab w:val="left" w:pos="979" w:leader="none"/>
        <w:tab w:val="left" w:pos="2707" w:leader="none"/>
        <w:tab w:val="right" w:pos="9360" w:leader="none"/>
      </w:tabs>
      <w:spacing w:lineRule="exact" w:line="24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Court">
    <w:name w:val="Court"/>
    <w:basedOn w:val="Normal"/>
    <w:qFormat/>
    <w:pPr>
      <w:spacing w:lineRule="exact" w:line="240" w:before="24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DefaultCharacterFont">
    <w:name w:val="Default Character Font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1:00Z</dcterms:created>
  <dc:creator/>
  <dc:description/>
  <cp:keywords/>
  <dc:language>en-US</dc:language>
  <cp:lastModifiedBy/>
  <cp:lastPrinted>2013-02-20T09:20:00Z</cp:lastPrinted>
  <dcterms:modified xsi:type="dcterms:W3CDTF">2013-02-21T2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2-21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