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August 19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  <w:t>WUTC Docket No. UT-111254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Petition to Intervene and Notice of Appearance filed on behalf of Cbeyond Communications LLC.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s of Service included with each filing.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1831/1/AAB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271831/1/AAB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August 19, 20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52:00Z</dcterms:created>
  <dc:creator/>
  <dc:description/>
  <cp:keywords/>
  <dc:language>en-US</dc:language>
  <cp:lastModifiedBy/>
  <dcterms:modified xsi:type="dcterms:W3CDTF">2011-08-19T20:5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August 19, 2011</vt:lpwstr>
  </property>
  <property fmtid="{D5CDD505-2E9C-101B-9397-08002B2CF9AE}" pid="6" name="Date1">
    <vt:lpwstr>2011-08-19T00:00:00Z</vt:lpwstr>
  </property>
  <property fmtid="{D5CDD505-2E9C-101B-9397-08002B2CF9AE}" pid="7" name="DocketNumber">
    <vt:lpwstr>11125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7-12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271831/1/AAB/000800-0007</vt:lpwstr>
  </property>
</Properties>
</file>