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12,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Summit View Water Works </w:t>
      </w:r>
    </w:p>
    <w:p>
      <w:pPr>
        <w:pStyle w:val="Normal"/>
        <w:widowControl/>
        <w:rPr>
          <w:rFonts w:ascii="Times New Roman" w:hAnsi="Times New Roman" w:cs="Times New Roman"/>
          <w:sz w:val="24"/>
        </w:rPr>
      </w:pPr>
      <w:r>
        <w:rPr>
          <w:rFonts w:cs="Times New Roman" w:ascii="Times New Roman" w:hAnsi="Times New Roman"/>
          <w:sz w:val="24"/>
        </w:rPr>
        <w:tab/>
        <w:t>Docket UW-1101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nclosed for filing in this docket are the original and eleven (11) copies of the Full Settlement Agreement of Commission Staff and Summit View Water Works, LLC.  The agreement of the parties requests that the Commission approve and adopt all of the recommendations made by Staff in its response testimony and exhibits, filed July 22, 2011.  Consequently, the supporting documentation for the Full Settlement Agreement, as required by WAC 480-07-740(2)(a), is the Staff response case already on file with the Commission.  Please advise if the Commission requires any additional information for its consideration of the Full Settlement Agreement, so that the Parties can provide that information prior to presentation of their agreement on August 26, 201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36:00Z</dcterms:created>
  <dc:creator>Information Services</dc:creator>
  <dc:description/>
  <cp:keywords/>
  <dc:language>en-US</dc:language>
  <cp:lastModifiedBy>Krista Gross</cp:lastModifiedBy>
  <dcterms:modified xsi:type="dcterms:W3CDTF">2011-08-12T15:3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2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