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2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00"/>
              <w:gridCol w:w="2999"/>
              <w:gridCol w:w="1995"/>
              <w:gridCol w:w="1065"/>
              <w:gridCol w:w="1440"/>
            </w:tblGrid>
            <w:tr>
              <w:trPr>
                <w:trHeight w:val="280" w:hRule="atLeast"/>
              </w:trPr>
              <w:tc>
                <w:tcPr>
                  <w:tcW w:w="929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TER SERVICE LIST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 of: 12/22/2015</w:t>
                  </w:r>
                </w:p>
              </w:tc>
              <w:tc>
                <w:tcPr>
                  <w:tcW w:w="605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cket: 101060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79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iginal MSL Date: 7/1/2010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atus</w: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me and Address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one &amp; Fax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ded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sistant Attorney General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n, Sally</w:t>
                    <w:br/>
                    <w:t>Assistant Attorney General</w:t>
                    <w:br/>
                    <w:t>WUTC</w:t>
                    <w:br/>
                    <w:t>PO Box 40128</w:t>
                    <w:br/>
                    <w:t>Olympia, WA 98504-0128</w:t>
                    <w:br/>
                    <w:t>sbrown@utc.wa.gov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360) 664-1193</w:t>
                    <w:br/>
                    <w:t>Fax: (360) 586-5522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20/201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itioner‟s Counsel or Representative</w:t>
                    <w:br/>
                    <w:t>Representing: T-Mobile</w:t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inchero, Mark P</w:t>
                    <w:br/>
                    <w:t>Partner</w:t>
                    <w:br/>
                    <w:t>Davis Wright Tremaine</w:t>
                    <w:br/>
                    <w:t>1300 SW 5th Ave.</w:t>
                    <w:br/>
                    <w:t>Portland, OR 97201-5682</w:t>
                    <w:br/>
                    <w:t>marktrinchero@dwt.com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503) 778-5318</w:t>
                    <w:br/>
                    <w:t>Fax: (503) 778-5299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20/201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itioner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hta, Teri</w:t>
                    <w:br/>
                    <w:t>Principal Corporate Counsel</w:t>
                    <w:br/>
                    <w:t>T-Mobile USA, Inc.</w:t>
                    <w:br/>
                    <w:t>12920 SE 38th Street</w:t>
                    <w:br/>
                    <w:t>Bellevue, WA 98006</w:t>
                    <w:br/>
                    <w:t>teri.ohta@t-mobile.com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425) 383-5532</w:t>
                    <w:br/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20/201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blic Counsel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fitch, Simon</w:t>
                    <w:br/>
                    <w:t>Office of the Attorney General</w:t>
                    <w:br/>
                    <w:t>800 Fifth Avenue</w:t>
                    <w:br/>
                    <w:t>Seattle, WA 98104-3188</w:t>
                    <w:br/>
                    <w:t>simonf@atg.wa.gov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206) 389-2055</w:t>
                    <w:br/>
                    <w:t>Fax: (206) 464-6451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20/201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39"/>
          </w:tblGrid>
          <w:tr>
            <w:trPr>
              <w:trHeight w:val="280" w:hRule="atLeast"/>
            </w:trPr>
            <w:tc>
              <w:tcPr>
                <w:tcW w:w="1439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53:00Z</dcterms:created>
  <dc:creator>Wyse, Lisa (UTC)</dc:creator>
  <dc:description>Master Service List:</dc:description>
  <cp:keywords/>
  <dc:language>en-US</dc:language>
  <cp:lastModifiedBy>Wyse, Lisa (UTC)</cp:lastModifiedBy>
  <dcterms:modified xsi:type="dcterms:W3CDTF">2015-12-22T17:53:00Z</dcterms:modified>
  <cp:revision>2</cp:revision>
  <dc:subject/>
  <dc:title>{8CE5B5CC-3448-E511-8A96-0050568564AE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-Mobile West Corporation (ETC)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Date1">
    <vt:lpwstr>2015-12-22T00:00:00Z</vt:lpwstr>
  </property>
  <property fmtid="{D5CDD505-2E9C-101B-9397-08002B2CF9AE}" pid="7" name="DelegatedOrder">
    <vt:lpwstr>0</vt:lpwstr>
  </property>
  <property fmtid="{D5CDD505-2E9C-101B-9397-08002B2CF9AE}" pid="8" name="DocketNumber">
    <vt:lpwstr>101060</vt:lpwstr>
  </property>
  <property fmtid="{D5CDD505-2E9C-101B-9397-08002B2CF9AE}" pid="9" name="DocumentGroup">
    <vt:lpwstr/>
  </property>
  <property fmtid="{D5CDD505-2E9C-101B-9397-08002B2CF9AE}" pid="10" name="DocumentSetType">
    <vt:lpwstr>MASTER SERVICE LIST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0-06-10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