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titio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rbitration of an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Agreement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   ) DOCKET NO. UT-083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CAST PHONE OF WASHINGTON, LLC )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h                             ) Pages 13 -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NITED TELEPHONE COMPANY OF      )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INC., d/b/a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BARQ, (Pursuant to 47 U.S.C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ction 252(b)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hearing in the above matter was held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ugust 19, 2008, at 9:57 a.m., at 1300 South Evergr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rk Drive Southwest, Olympia, Washington, bef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dministrative Law Judge ADAM E. TORE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MCAST PHONE OF WASHINGTON, LLC, by GREG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. KOPTA, Attorney at Law, Davis Wright Tremaine, LLP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01 Third Avenue, Suite 2200, Seattl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98101; telephone, (206)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OMCAST PHONE OF WASHINGTON, LLC, by MICH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. SLOAN, Attorney at Law, Davis Wright Tremaine, LL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1919 Pennsylvania Avenue Northwest, Washington, D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6; telephone, (202) 973-422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NITED TELEPHONE COMPANY OF THE NOR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C., by WILLIAM E. HENDRICKS III, Attorney at Law, 90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co Street, Hood River, Oregon  97031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(541) 387-943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MARKED:      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JG-1, TJG-2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JG-3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JG-4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JG-5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JG-6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JG-7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JG-8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JG-9-C               39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-1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-2                 17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-3 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-4 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-5 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-6 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-7 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-8 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-9 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-10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-11                18             2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-12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-13                18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IMOTHY J. 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ichael Sloan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William Hendricks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Judge Torem     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by William Hendricks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Judge Torem  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William Hendricks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 examination by Michael Sloan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by Judge Torem      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William Hendricks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LAN L. LU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examination by William Hendricks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by Michael Sloan  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ination by Judge Torem                   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by Michael Sloan            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 by Judge Torem                   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irect examination by William Hendricks   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ther cross-examination by Michael Sloan   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Good morning.  It's now alm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n o'clock in the morning, and we are on the recor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cket UT-083025.  This is Administrative Law Ju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dam Torem, and we are before the Washington Util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ransportation Commission on Tuesday, August 19t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008.  This is the matter of Comcast Phon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LLC, in an arbitration with Uni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lephone Company of the Northwest, doing business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mbarq, and I want to take appearances this mor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those that have already given an appearanc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n give the short version, and if this is a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earance, if you would give us the courtesy of a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earance, essentially reading your business car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go ahead and start with Comca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LOAN:  I'm Michael Sloan.  I'm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aw firm Davis, Wright, Tremaine in the Washington D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fice.  The address there is 1919 Pennsylvania A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orthwest, Washington DC, 20006.  My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(202) 973-4227, and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chaelsloan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ENDRICKS:  Trey Hendricks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United Telephone Company of the Northwest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siness as Embarq.  My address is 902 Wasco Stre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od River, Oregon, 97031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e.hendricks@embarq.com.  My office line is (541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387-9439, and my fax number is (541) 387-975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We conducted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ference back in May and set a schedul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ling of witness testimony, and those two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here today for cross-examination.  They are Mr. T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ates on behalf of Comcast and Mr. Alan Lubec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half of Embarq, and I want to go over the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direct testimony of Mr. Gates and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is exhibits will be labeled with the initial TJG. 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rect testimony is TJG-1.  His curriculum vita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alifications are set out in Exhibit 2 with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itials.  Exhibit 3 is the data request respo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. 14.  Exhibit 4 is Mr. Gates' reply testimon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Exhibit 5, which also has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 in it, is the subscriber listing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tween Embarq and the Donnelley Publishing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then on cross-exam this morning, I was pres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TJG-6.  It's a response to DR-2.  Exhibit 7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onse to DR-9, and Exhibit 8 is the Gallatin R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Comcast interconnection agreement, so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oint petition and then the actual agreement itsel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For Mr. Lubeck, his exhibits will begi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.  ALL-1 is his direct testimony, ALL-2 conta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ponses to two data requests, No. 10 and No. 1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-3 was a response to DR-3.  ALL-4 and 5 are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ss releases.  4 is from Comcast in January of 200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5 is from Cox and Yellow Book, and I couldn't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date on there.  ALL-6 is Mr. Lubeck's re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stimony.  ALL-7 is a response to DR-2, and tha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ll may be the same as TJG-6.  ALL-8 is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rconnection agreement between Sprint and Embarq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LOAN:  That's a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Correct, and anything afte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lieve it was ALL-7, these are all cross-ex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hibits.  Thank you Mr. Sloa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ALL-9 has been labeled a perspectiv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ffered interconnection agreement from Embarq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cast, and it again has excerpts.  ALL-10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ory services license agreement between Donnell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Sprint.  ALL-11 is a directory licensing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this is actually a form agreement that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vides to its vendors.  ALL-12 is again a 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rectory assistance listing agreement, and ALL-13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complete compendium of all the discovery respons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've also been handed a couple of thing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n't mark as exhibits but for a variety of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sions that may be handed to a witnes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lecom Act or other Code of Federal Regulation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some excerpts of the subscriber listing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directory assistance order issued by the FCC ca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LI/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LOAN:  I believe that Mr. Lubeck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3 i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'm looking at where I can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yellow pages.  TJG-3 contains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ormation as does TJG-5, and I don't belie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ross-exam exhibits or confidential 6, 7 and 8. 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 Mr. Lubeck's testimony, his first five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tain any confidential information; is that corr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Hendri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HENDRIC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But his reply testimony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HENDRIC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That's in Exhibit 6 but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hibit 7, and then were any of the cross-exam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ntain confidenti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HENDRICKS:  No.  Oh, yes, for Comc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igital subscriber listing dire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So the DSLA, or the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rvice license agreement, does contain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HENDRIC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As required, we didn't s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adline for the filing of these cross-exam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head of today's hearing on the merits, but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ke to make sure that appropriate copies are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the normal custom of the yellow pages sh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at's confidential.  Are you going to be abl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'm not worried about my copies so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ll treat them as confidential and make sure as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them point out any confidential information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lag it, and when the case is done, dispose o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rrectly, but it would be helpful for the reco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enter before they distribute to the re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 the witnesses that are on the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st internally that those customs be followed. 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need a couple of days to get those filed, as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 they are in by hard copy by the end of the wee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that su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SLO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Is there anything befo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wear in the witnesses and we proce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ross-examination?  Do we want to move in advan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admission of all the exhibits so it's clea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in the record now?  Will there be any objec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dmissibility of any of what we've li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SLOAN:  Not from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HENDRICKS:  Not from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TJG-1 through 8 wi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mitted, and ALL-1 through 13 are admitted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ord, and the testimony I've received that's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hat as well as those exhibits will be the bas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evidentiary record for any decision I issu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At this time, I think it might be helpfu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wear in both witnesses at once.  So I'm going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th Tim Gates and Al Lubeck to stand and rais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IMOTHY GATES and ALAN LUBECK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ing been first duly sworn, were called as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TOREM:  Who is going firs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LOAN:  As petitioner, we figur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cast would present its witness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Are you ready for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Hendri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HENDRIC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MR. SLOAN: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Please state your full name and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  My name is Timothy J. Gates.  My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dress is QSI Consulting, 819 Huntington Dr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lands Ranch, Colorado, 801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Are you the same Tim Gates who filed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on behalf of Comcast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And that has been premarked as Direct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. 1 with various exhibits attached to it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Do you have any corrections that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to make to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 I have one correction on Page 25 in Foot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45.  Please strike 218; replace that with 861. 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otnote should read, "Local competitio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agraph 861."  Those are my onl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Did you also file reply testimony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ith attachment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 Any corrections to the reply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Were the direct and reply testimo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pared at your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,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If I asked you the same question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ed you in there, would your answers b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LOAN:  These all have been admitt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vidence.  Therefore, I tender Mr. Gat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'll make a note on my cop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JG-1 to correct that footnote.  If you want to fi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placement page, feel free, but I think it'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cord now and the parties are made aware of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Hendrick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MR. HENDRICK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Good morning, Mr.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Is it true that you testify in y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for Comcast to provide directory listings di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he publisher that that can be complicat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umber of competitors that would be providing tha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s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 No, not specifically.  First of all, no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s asked Comcast to do that, so it makes no se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 it, but your question suggested the com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arise because of the number of CLEC'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 Clearly, it would increase cos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lexity for the entire industry if all CLEC'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ired to do that, but I'm not aware of any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shers who have ever gone to a CLEC and as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rocess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Has Comcast then looked at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etitors that exist in Embarq's service territor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 What do you mean by "competitors"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Other companies that also provide vo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to end-users in addition to Comcast and Embar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 No.  This is a bilateral arbitration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pute is between the two parties, so there wa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ed to look at other competitors or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etitors in the Embarq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Are you otherwise aware,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f you didn't look into it specifically for this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 there any other CLEC's competing for busines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 entities competing for the same busine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mbarq and Comcast seek to provid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 Based on my experience in the industry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expect there to be some.  I just don't know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ny there would be or what type, whether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alking about wireless or VOIP or fixed UNE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rs.  I would expect there to be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Are you familiar with the nature of Embarq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rvice territory where Comcast also serv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Only very vagu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 What is your vague understand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ure of that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 Without a map -- even if I had a map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bably couldn't point to it.  We discussed it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ight in the hotel lobby.  I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So vaguely, or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 I could not tell you exactly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ng territory is for Embarq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So you don't know where it is, but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anything about the natur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 I guess I don't understand what you mea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ature of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Do you know whether it's rural or urba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where in betw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 Probably somewhere in between.  Probably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rural side than the urban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Could you please turn to Page 28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testimony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At the bottom of that page, you begi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scribe contacts or discussions that Comcast ha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nelley to explore establishing a direct relation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listing inform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 Yes.  This was in response to the claims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Embarq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 Did Donnelley indicate during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s that they would work with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 My recollection of the discussions,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based on my discussions with Comcast employee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d the direct discussions with Donnelley,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nelley was willing to discuss anything with Comc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based on that discussion, the information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were no CLEC's that were coming directly to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provide directory listings for publishing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 also pointed out the difficulties and probl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sociated with getting listings from CLEC's as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incumbent ILEC in each serving territor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ussed that on Page 29 where some of those lis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ght be overlooked.  They might be duplicated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ight be more errors in the data base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ltiple transactions required, and that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enerally would not run smoothly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d scope of the number of entities involved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ain, the bottom line is that no CLEC's have don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gone to Donnelley to provide them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So there were conversations, and there wa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icence by Comcast to engage in discuss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 You mean Donnelle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Yes, sorr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We were very willing to have discuss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you would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Were these constraints, whatever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ll them, that you say Donnelley raised, wer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itial problems that Donnelley thought would occu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re they continuing?  Was it something that Donnell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ought would end the discussions, would b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lems, or would they continue on for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 Well, I think it's clear that if you w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multiple CLEC's going to the directory publis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opposed to one, the initial feeds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e-time occurrence.  All the updates for busin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 would be additional occurrences, so thi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ppen at least annually, perhaps daily for busin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s the number of CLEC'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So I think it would be a continuing probl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tinuing issue in terms of developing the system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know-how, employees, etcetera, for a system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ready in place, so I think it would be continu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 So in your opinion, there is no way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rties could resolve those issues after try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 like that over a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 I'm not suggesting that the issues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surmountable.  I'm sure if Comcast wanted to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ld do something such as this.  They could p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son on the moon, for that matter, but is it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c polic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Should the industry have to expend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se resources for a function that's already t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most importantly, no data publisher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LEC's saying, Give me your listings. 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blishers go to the ILEC's to get those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's the one industry source where all of the C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is consolidated.  It's the most e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y to do it, and the ILEC's and the data publis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long-standing relationships and systems in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make this an efficient process, whereas CLEC's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I'm going to refer now to TJG-8, which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ross-exhibit entered into the record.  Do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py of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This is a portion of an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greement between Comcast and Gallatin R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unications, LLC, and Comcast Phone of Illino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LC, d/b/a Comcast Digital Phone.  Have you see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 before, Mr.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've seen parts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I'm going to refer mainly to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cument but just ask you a quick question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rst one in this package, which is the joint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approval by the parties to this agre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'm just curious about your staff. 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mentioned that you spoke about communicat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cast has had with Donnelley.  Do the several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ff -- let me refer you to the last two pag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oint petition for approval.  These are signature p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the parties.  Do you know who David Rudd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No,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Beth Choroser, who is Beth Choros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 I believe she's a senior directo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ory for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And have you spoken with her abou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 Is she one of the main people at Comca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discuss these interconnection issues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 She's definitely one of the people invol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rying to resolve this dispute with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 Turning to the second portion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ckage, TJG 8, and I'll identify this as the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tween Comcast and Gallatin River, and I would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turn to the last page, which is Attachment A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that in your pack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Could you please read into the recor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agraph numbered 3, Directory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Would you like me to read 3 through 3.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No.  Why don't you just read 3 and 3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 No. 3, Directory Listings:  This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tains to listings published in any media, inclu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t not limited to traditional white/yellow pages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pecialty directories, CD ROM, or other print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lectronic forma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3.1, Listings:  CLEC will direct Custom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RC's publisher for Directory Listings (bold pri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ellow page ads) except as set forth below:  C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grees to supply GRC's publisher on a regul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cheduled basis, and in a mutually agreed upon form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(e.g. Ordering and Billing Forum developed),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sting information for CLEC's subscribers who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 listed in any GRC published director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levant operating area.  Listing informatio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sist of names, addresses (including city, st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zip code) and telephone numb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You can stop there.  The rest is ad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o the record.  Doesn't this require Comca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vide directory listing information,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formation that is the subject of this dispu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ly to the publisher for Gallatin 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No.  If you read those first two sentenc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3.1, it's less than clear.  The first sentence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 CLEC will direct customers to GRC's publis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directory listings, and then the second sent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ys that CLEC agrees to supply publisher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gularly scheduled basis all listing inform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So those two sentences in and of themsel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confusing, but the most important thing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rst document that you gave me was signed by To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ein of CenturyTel.  Gallatin River has been purch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CenturyTel, and CenturyTel and Comcast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verriding agreement for interconnection which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ersede any Gallatin River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nd finally, they've never really --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en this language, but nothing has ever been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rsuant to this language.  It hasn't been put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lace, so the parties haven't sat down and fleshe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t as to what it means, but I believe it's superse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the CenturyTel agreement, which would not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Can you explain why Comcast, and it loo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ke Ms. Choroser was the one who maybe negotiat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least testified to this filing, would agre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anguage, and in particular, the second senten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rea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Well, I can tell you that most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connection agreements contain hundred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undreds of pages and thousands of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quirements and operating procedures.  This was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March at about the time this dispute was be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mal, so I don't know, but I do know that nothing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ccurred pursuant to this agreement, that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perseded by the CenturyTel agreement, a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es have not sat down and discussed how thi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ffect Comcast and its responsibilities, if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While you are look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Hendricks, let me follow-up.  Mr. Gates,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saying is the language was included but 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lement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You are not sure whether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r intended to be implemented even though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WITNESS:  That's correct,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riding CenturyTel agreement with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Was that CenturyTel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place at the time this was signed, to the be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WITNESS:  I believe it was, but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But the GRC, the Gallatin R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y, wasn't taken over until after this was signed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WITNESS:  Because CenturyTel sign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cument, Mr. Stein, so I don't know the tim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ionship between Centurytel and Gallatin R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It may not be relevant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question why the lawyers would negotiate a comple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less interconnection agreement, but you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WITNESS:  I don't know, and I'v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rted looking at this, actually, in the last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s, so I haven't had much time to investig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I think Mr. Hendricks'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 if Comcast agreed to such a language, the 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mplication he wants me to take from this is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ld actually directly provide Comcast's subscri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sting information directly to a directory publis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 you think they could do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WITNESS:  As I said earlier, given en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ime and money, they could probably accomplish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thing.  Is it a good idea?  I don't think 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specially in a very small market in Illino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 Comcast to develop all those systems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Was there another ILEC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, to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WITNESS:  I don't know.  I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Was there any other altern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rectory publisher that was getting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where, to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I'm starting to wonder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question is if there is going to be a phone boo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is no ILEC, where is that directory publis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ing to get the inform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WITNESS:  I think the ILEC will now b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stead of Gallatin River, it will be a CenturyT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perty, so CenturyTel will continue to deal with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rectory publishers as it always has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bably the same, one of the same publishers they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alt with, even though it's Gallatin River, so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 that's a problem in terms of getting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shed, the change in own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So from your perspectiv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Gallatin River was collecting it as the ILEC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viding it to their publisher for their clien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language in 3.1 would have obligated Comca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kip Gallatin and go directly to the publisher of GR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WITNESS:  Yes, or direct customers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the publisher, in the first sentence, and then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the second sentence, so it's just very confus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nk it would require some discussion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es to actually implement something like thi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hasn't been implem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But I agree.  There is language t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seem to suggest that Comcast would have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rectly to the publisher depending on how on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pret that, but again, I think CenturyTel tak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cedent and supersedes Gallatin R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(By Mr. Hendricks)  On the cover pa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s agreement, isn't it between Comcast and Galla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ver Communications, LLC, a CenturyTel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A couple more questions here. 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unications between Comcast and Donnelle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 you've actually testified to this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s.  We'll do it for Washington as well.  How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unications would you say were added to the compa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w many discussions between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I don't know precisely, maybe three or fou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 or three.  I'm not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Other than these sort of vague concerns,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any other discussions of the specific terms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ich Comcast could enter into an arrangem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ne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 Yes.  Let me first disagree with the prem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your question.  I don't think they were vagu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l.  They were very specific and foun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ality of the difficulty of getting these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ublished and managing those, but as fa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cussions, y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omcast wanted to know from Donnelley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d develop this system, hire these people, pu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ftware to provide listings directly to you, w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ive us the same relationship, the same deal,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ensation cost structure as you provide to Embarq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Donnelley would not agre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But did you negotiate any terms? 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cuss what those terms would be, what Donnell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ge you, what it would actually cost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No.  Remember Donnelley didn't go to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say, We want you to send all of your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stings directly to us.  That didn't happen. 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 an investigation trying to follow up on the clai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Embarq h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So the only reason you talked to Donnell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out this is to follow up on claims that Embarq mad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never made any business inquiry into th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 Why would you?  No directory publisher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ver come to Comcast and said, Give me your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stings directly.  I don't want to go through the I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more.  I want every CLEC in the country to co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.  I want to develop hundreds of new relationship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t's never happened in the industry, so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you expect Comcast to engage in som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cussion with an organization that hasn't even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cast to do this fun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Is it possible Comcast could lose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sue in any of the multiple states where it's s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bi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s it possible Comcast could l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 Of course.  Anything is possible,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not require Comcast to go out and establish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ystems and start sending all of their listings to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the 200 directory publishers in the countr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Would it be sensible for Comcast to enga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se discussions in the event that Comcast lost i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more of the states as a business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I think that would be very bad public polic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don't think they should do that in anticip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osing.  I don't think they will.  If they do l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they have to look at all their option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might engage in those sort of invest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This question may elicit a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How many total end-users does Comcast h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hington that are included in directories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Embarq provides the listing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 Are you referring to Data Request No. 6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Y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 I think there is a confidential numb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.  Would you like me to respond, or should we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o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It should be left ou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We have no idea if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lks that would benefit from the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formation on the bridge line as well,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mind the parties, so it may be easier to use a pie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paper for this number, and you can hand it up to 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I have to admit this is the first time I've hand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idential information coming in in an on-the-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eding as opposed to our paper filing. 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've got a copy of that DR 6.  Mr. Hendricks,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of the exhibits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ENDRICKS:  It's not.  I didn't lis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 a cross-exhibit wondering how it would be handl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possibly it should be a cross-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LOAN:  We don't object as long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identiality is main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The easiest way to mak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 of the record for those that have acces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 information is to now mark this as TJG-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identify it as Embarq's Data Request 6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cast's response, so referring to that t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ENDRICKS:  Now that it is in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may be unnecessary to have the witness answ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We'll make sure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JG-9-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HENDRICKS:  Sorry about the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ese things come up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all thinking alike as to sensitivit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prietary information.  So I have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re.  Are there any follow-up questions on th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are not going to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HENDRICKS:  No.  I've actually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ked him questions that I think will suffic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LOAN:  Your Honor, I would like to r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his number as the number that will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Since there is no objection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ll admit this for the record, and can I hold o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copy of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HENDRIC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(By Mr. Hendricks)  Does Comcast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utomatic Location Identification, or ALI, to data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der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LOAN:  Objection.  Can you repe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 First of all, let me go back a little b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es Comcast submit Automatic Location Identifi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ALI, to database providers for purposes of E-9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 Yes.  ALI information is provided to a thi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y for purposes of 911 function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Do you know how many different data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rs that Comcast submits that information t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Is it more than one?  Any gu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don't know, and I wouldn't want to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Probably wise.  How about across the count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 idea across the country how many provide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ny states that Comcast serves, how many data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rs Comcast submits this information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 Comcast submits its information via a thi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y.  The third party is the organization that de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the database managers from which the P-SAP'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ther emergency response organizations ge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formation.  So Comcast really does not submit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 all managed via a third party, and the third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s that information from the ILEC datab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Do you know who this third party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Is it a Comcast affili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don't believe it i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The information that this provided, isn'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same information that Comcast also provid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ory li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 Well, it's very similar.  Of course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lking about the third party getting this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 Comcast, but it's very similar.  The NE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quirements have a little different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quirement for purposes of location as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illing, which is what we typically think of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scriber listing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Do you know what format Comcast provide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in to the database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Again, I believe it's the third part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es to the ILEC's to get this information to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911 databases.  So it's not Comcast submit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lat file or an Excel file or some other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rectly to the third party.  The third party prov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es to the ILEC's, which is where, of course,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shers go to get this information, and then subm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to the appropriate 911 autho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Is this something that happens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one, or is this across all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 I think it's a national proces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rd-party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So if I understand, Mr. Ga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 have a third party hired to provid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formation.  You called it ALI information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utomatic Location Information, to the emerg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databases as needed nation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Comcast hires this third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perform this function, but Comcast doesn't g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rd party its subscriber listing information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rects the third party to get it from the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WITNESS:  That's correct, and t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frequently or sometimes ILECs will come to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say, Is it okay if we provide this inform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organization on your behalf.  The answer is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's the way it'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So essentially, Comcast hir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any to obtain it, and then the ILEC checks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re it's permissible to release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tractually and/or for provision of privacy 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s of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(By Mr. Hendricks) So Comcast provid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directly to the ILE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 Yes, through the local service request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Couldn't this information that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des to the ILEC be modified to provide direct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ublisher as well, this type of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 It might be possible.  Again, no publis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s asked Comcast to do that, so I wouldn't recomm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do it, but that doesn't solve the funda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in the case, which is discrimin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HENDRICKS:  I'm going to objec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dn't come close to asking anything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HENDRICKS:  Just one moment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may be finished here.  I think I'll finish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ppy not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TOREM:  Mr. Slo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LOAN:  I have one, maybe two re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SLO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Do you remember a company called Ins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What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elecom industry servic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re they a cabl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 I'm not sure of their entire business pl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yes, they provide MSO-typ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Do you know when Comcast bought the Ins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ons in Illino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SLOAN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ENDRICKS:  No further question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bar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Let me see if I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 that I want to ask before we let Mr. G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ep down.  Bear with me, Mr. Gates, if I am comple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vealing of the emperor having few clothes, if any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particular field.  This is new to me bu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aking it seriously and want to see if I can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 thing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if we roll back the time machi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arently 1996 when the Telecom Act came out an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leashed on America, I'm trying to think back to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he arguments that I read in both you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Lubeck's testimony regarding what you said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though, the objection was sustained about the k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ints that Comcast wants to make in this cas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crimination, and there has been a lot of arg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de as to whether Embarq, if you were to purchase 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op-based services, they provide this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sting recurring service included in that serv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So I want to ask the question then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ckground as if Comcast is distinguishabl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E loop-based competitors that existed at the tim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t came out in 1996.  My understanding is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esn't use the loop-based technology from Embarq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rint as it was, but provides its own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WITNESS:  Could I provide just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ckground to kind of fill in my understand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'96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WITNESS:  The Act was to fix, basic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ree things:  access charges, universal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form, and local competitive entry, and the Act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is really three ways that carriers can en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rket.  A new carrier will probably enter via resa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haps total service resale where we go in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sell the services of the incumbent.  That's qui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asy because you don't have to develop any syst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don't have to develop any network.  It's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ale, but it doesn't provide a lot of benef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you are limited by whatever servic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umben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next step in the continuum of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ffect would be unbundled network elements.  A k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onent of the Act where the Act said and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id, Okay, the incumbents because of their histo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nopoly must unbundle these key aspec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twork -- transport, switching, loops, etcetera.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me carriers once they are comfortable in the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ll start purchasing UNE's, whether it's switch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loop or some transport, to provid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nd then finally at the other e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tinuum is where you have a carrier that goes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ilds its own complete network.  So on this e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've got total service resale, complete dependenc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incumbent.  On this end, you've got a compl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etwork build replacing the incumbent, and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bsolutely correct in your first statement that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s built its own network, and so it does not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y on resale or UN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ow, CLEC's are CLEC's. 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tinguishing parameters in the Act that says a C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o uses resale versus a CLEC who uses UNE's versus a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EC which builds its own network, they all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eated the same, and 251(b)(3) says that incumb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ust provide this directory listing function to CLE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nondiscriminatory rates, terms, and conditions,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FCC has specifically said in those paragraphs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mony in the local comp order, Paragraph 218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agraph 861, that the discrimination standa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251(b)(3) is even more stringent than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rimination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n other words, when we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crimination, it's not how Embarq or other ILE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treat CLEC's as a class, but how it trea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self, and in this case, we have Embarq, which adm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not charging this rate to UNE-loop CLEC's,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harge this rate to total service resale CLEC'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ertainly does not charge this rate to its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stomers, and yet it wants to charge facilities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EC's like Comcast, so it's discriminatory on its f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hat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Now, let's suppose as you said,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tinguish Comcast from these others?  Well, the 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esn't provide for that, but if you could, Embarq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id that Comcast is not similarly situated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sn't provided any proof, no cost bases whatsoev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 this discriminatory treatment of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I understand that thru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testimony.  What I was looking at is the bas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tinguish Comcast from what, again, in my rudimen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nderstanding of the Act and the historical basis,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the main entries for competition then w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tal resale that you described, those that would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ubscribers network, jump onto it and rese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Just rebrand it perhap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en we got to the unbund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twork elements again, the UNE's, and it took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, but Comcast then built their own network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've listed three different types of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etition, Comcast and the third category of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ir own network, not having to buy UNE's, an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ing total resale, but selling Comcast telephoney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WITNESS:  That's correct, over hybr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ber 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The subscriber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formation or directory assistance, the SLI/D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bligations that an ILEC might have or does have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E loop-based competitor, are they any different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SLI/DA obligations they have to a competit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its own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WITNESS:  No.  And that's our poi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testimony, and the SLI/DA order also ref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cifically to the Section 222(e) requiremen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t.  This is a two-pronged attack that Congress t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make sure that the incumbents' monopoly control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market was eliminated or minimiz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222(e) requirement says that you've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provide all these directory listings to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blishers and directory assistance companies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ndiscriminatory basis, so it's that end, and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ree with Mr. Lubeck that that is a very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rket, that there are many publishers out ther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did not translate to competition. 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lking about with respect to 251(b)(3) tha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ringent nondiscrimination requirement that say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LEC's have to accept these directory listings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causing directories to be published for their I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ri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But the 222(e) oblig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lies to all LEC's, whether ILEC's or CLEC's;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WITNESS:  Correct.  And Embarq might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ll, if it applies to us, then it applies to Comc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think we would agree.  It probably requires a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clusion, which I won't make, but the point is,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ata publishers are coming to Comcast and saying,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e all of your directory listings to me.  Don't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rough the ILEC, and there is a reason for tha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just be this geometric increase in complex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st that would be put upon the market if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quired, and certainly, the directory publishers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Under 222(e) though, h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bligation is there, and arguably, perhaps, wa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allatin River interconnection agreement, if they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Comcast, they would have to provide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request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WITNESS:  I think they would;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rrect.  The fact that that hasn't happene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So if one directory publis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opped up and asked, they could throw a monkey wre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o your whole vision of the current indus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ndard; isn't that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WITNESS:  It would, and we migh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k ourselves why that hasn't happened; why haven'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ublishers come directly to the CLEC's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cause of this incumbent long-term relationship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with the ILEC's in the serving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Remember that these serving territori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rectories are for a geographic area.  There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wo or three or four, maybe ten CLEC's in some are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ybe more.  It's much easier to just go to the I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get all of those listings to make sure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uplication, to make sure that there is no erro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rely on the ILEC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 think you are right though from a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rspective.  If Donnelley went to Comcast and sai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nt them from you directly, I think there w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bligation to do that, but it's not in the publish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st interest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So I think we agre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aw puts the obligation on Comcast, but the real wor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yet to propo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WITNESS:  Yes.  It puts it on LEC'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neral, but congress's intent, if you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istory, was to control the monopoly vestig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trol that ILEC's had, not the new LEC's, the CLE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Now, in Mr. Lubeck's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was some citation to this SLI/DA order,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54, and you don't necessarily have that in fro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WITNESS:  But I could get it if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m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I was going to look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, and you may have an answer now, but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vise both parties, and I think this is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will want your view on in the briefs.  Let me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54 slowly into the record and then 55, which wa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ited, necessarily, in the origi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is is under the context of subscriber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formation obtained from CLEC's, and they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roductory paragraph about the FCC's view on 222(e)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ut at Paragraph 54 they say, "We conclud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bligation under Section 222(e) to provide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lephone subscriber list information extends on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arrier that provides that subscrib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lephone exchange serv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language of Section 222(e) makes 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a carrier need not provide subscriber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formation to requesting directly publishers pursu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that section unless the carrier, quote, 'gathered,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d quote, that information, quote, 'in its capacit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provider of telephone exchange service,'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Under the statutory definition of '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change service,' a carrier acts in this capacity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the extent it, quote, 'furnishes to subscri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communicating service of the character ordin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urnished by a single exchange and which is cover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exchange service charge or comparabl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ded through a system of switches, trans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quipment, or other facilities, or a comb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of by which a subscriber can origin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te a telecommunications service,'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is reference to, quote, 'furnish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bscribers intercommunicating a service,' end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stablishes that a carrier acts in its capacity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vider of telephone exchange service onl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tent it provides telephone exchange servi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bscribers of that service.  When a LEC provid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ote, 'nondiscriminatory access to directory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 Section 251(a)(3), it is not providing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change service to subscribers of that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stead, as the language of 251(a)(3) makes clea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EC is providing a service -- maybe we coul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other service directory listing to, quote, 'compe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viders' of telephone exchange service and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ll service."  So that's Paragraph 54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the position that Embarq takes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55 goes on to say, "We note th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clusion that the obligation under Section 222(e)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vide a particular telephone subscriber's subscri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st information extends only to the carri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vides that subscriber with telephone ex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rvice does not preclude an incumbent LEC 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tities from acting as a clearinghouse for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bscriber list information to directory publish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e reject, however, for the reasons st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ve the argument that we, the FCC, have auth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der Section 222(e) to require incumbent LEC'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vide competitive LEC's subscriber list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directory publishers."  Here's the question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ady for briefing on.  "To the extent stat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rmits, state commissions are free to require ILE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CLEC's to enter into cooperative arrangement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rovision of subscriber list inform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rectory publishers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So the question based on that, Mr. Gates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der Washington State law, are you aware of w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's position has been or might be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ior decisions or the legislator's enactme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uld require Comcast and Embarq to enter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operative agreement to make this subscriber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formation available to directory publish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WITNESS:  Yes.  I believe I ci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in order my testimony.  I'm just loo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 now, but this whole clearinghouse argu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resting, but that's, again, the 222(e) argu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it relates to the relationship between Embarq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directory publish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hat we are talking about in this cas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mbarq's requirement under 251(b)(3) to accep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stings, and I'm still looking for this quot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note as I'm looking for this that if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ally wanted to be released from its obligation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clearinghouse that it could certainly go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CC and seek that sort of forbearance, bu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ally not what we are here talking about toda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talking about 251(b)(3) discri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Certainly it's what Comca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lking about, but I know Embarq has taken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gl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WITNESS:  Yes.  Certain ILEC's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'99 SLI/DA order immediately came to the FCC and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don't want to have this responsibility of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directory listings, and the FCC rejected that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ery specifically in the MCI and Hicks case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ite, and to the best of me knowledge, no carrier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has come in and said that they want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ased of their obligation to ta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I recall that par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estimony.  Now, as far as the response of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commission's approach, we are looking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otnote in your direct testimony or re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LOAN:  There is a referen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hington orders, and I will -- perhaps if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an adjour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WITNESS:  Could we take a five-min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reak and find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Let's take five minutes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come back on the record when you ha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i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WITNESS:  I found it.  I'm sor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13 of my direct, starting on Line 11 of Pag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So we'll stay on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.  We are at Line 11, Pag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WITNESS:  Of TJG-1, and should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d it, Your Hono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No.  I've got it mark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 I'm looking at here is this is a 1995 UTC or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aragraph that I refer to is from the 1999 SLI/D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der, and so the follow-up question is do you se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hange in state law that would have come out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1996 Telco Act and the 1999 SLI/DA order?  H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mpacted at all what you are relying on here?  I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ill current in your min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WITNESS:  I don't know.  I woul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fer to counsel on the status of Washington law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LI/DA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LOAN:  Your Honor, we will brie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It just seems to m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bility of state law to allow for this might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Washington be different than in the other stat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ich you are arguing, but it may b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looks at the arguments that you've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chooses to act, just as the FCC Paragraph 55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LI/DA order allows, and resolve the arbitration b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tell me in your briefs why yes or no this i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dea or a bad idea on public policy or other stat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rounds to just order a cooperative agreemen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gard, and that may require other evidence on pric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go forwa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'm not leaning that way.  It up to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w, and yet this is a federal telecom arbitratio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derstand if we look at 251(b)(3), that languag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 be there on the 222(e) language.  It is de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w they interact, so I invite you to better inform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your particular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Let me see if I had additional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witness.  I think, Mr. Gates, I have one o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your testimony, you point out rather poignant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gree of increase in the nonrecurring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And I'm trying to rememb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act terminology, but it went from $6.40-some ce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be $9.41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Yes, about 45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So that increase, your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 behalf of Comcast was that that nonrecurring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vered most of what Embarq is trying to now impos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LSM recurring charg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WITNESS:  Yes, and that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ctivities that they've identified are cover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.04- and .06-cent charges that they impos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rectory publishers, and that the agreements in a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mselves already incorporate compensation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nonrecurring rate for maintenance activ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This nonrecurring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esn't exist in the current interconnection agreement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WITNESS:  Well, there is a charge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st much lower.  It's six dollars and something ver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9.41 a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I asked my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correctly.  There is no recurring DLSM charg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isting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 WITNESS:  That's correct.  To the be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knowledge, nobody charges a recurring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Is there something new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vered in the nonrecurring charge with this 45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rease that wasn't covered befo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WITNESS:  We don't know.  We've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mbarq to provide support for that rate, but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now, it's difficult to ask for that when, in f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cast is not disputing that nonrecurring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That charge is not before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m clear on the scope of the arbitration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fers, at least as a base of reference, the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exists without a DLSM charge. 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greement that has this increase, as you've call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bstantial increase, there may be reasons for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t again, maybe that's irrelevant too, the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increase because it's agreed, but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wareness, is there anything you've agreed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cope of that charge that's being added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es' agreement, something else you are gett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nonrecurring charge that you weren't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WITNESS:  No.  To the best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ledge, based on what I read from Mr. Lubeck,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y updated their cost study and came up with this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te.  Now, as Your Honor is aware, this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ery seriously investigated nonrecurring charge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ur years ago of Qwest requiring time and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udies and a very serious investigation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derlies nonrecurring cos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e haven't engaged in that investiga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case.  Comcast has agreed that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tivities that were being performed, and they c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to dispute the rate.  Now, finding this new mont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urring charge, they may rethink that, but tha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fore you, as you said.  But the point is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answer to your question is, yes,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tivities associated with directory listing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vered by the existing nonrecurring charge an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ur- and six-cent rate charged to the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shers, and that's what all other ILEC's do a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untr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Those four- and six-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harges are still in effect under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ment now; is that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WITNESS:  Yes, and if Embarq so ch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could go to the FCC and say,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fiscatory rates.  I think they should be high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 never have.  In fact, just intuitively,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tes were put into effect in 1999, and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remental costs, forward-looking costs.  We are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creasing cost industry, so that may be why nobod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ne in to increase the rates, because they becom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profitable every year as our costs go dow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chnology and systems, but the bottom line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mbarq has never sought to increase those rat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est tho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Embarq at one point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bmissions suggests that Comcast expects to ge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rectory listing and the update service for free. 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correct in thinking then that under the 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nrecurring charge, would you agree that Embarq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y that yes, that was included for free before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not continuing to give it for f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WITNESS:  I guess.  I was very conf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that statement from Mr. Lubeck.  Clearly,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s agreed to pay that NRC, even the double NRC r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are not contesting the fact that they are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venues from the directory publishers.  Comcast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volved in that side of the relationship.  So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rprising for Comcast to hear that Embarq though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cast wanted it for free when Comcast has been p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it all along.  So we think this is a multi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covery of the same costs for the same activit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cast has always pai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That just clarifies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I read and gets me on the same pag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cast's position this morn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Let me see if Mr. Hendricks has any follow-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you on cross, and then I'll tender, Mr. Sloa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ness back to you, and we hope we can wrap up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HENDRICK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If the Commission were to agree with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 its position with respect to the Act and the SLI/D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der, what would Comcast's options be for continu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have its customers listed in directories in Embarq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ritori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  I can't object to those questions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ought that was very vague.  If Embarq wins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 you are suggesting, on its interpret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t and its interpretation of the SLI/DA order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What would Comcast do to continue to hav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listed in the direc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LOAN:  I'll object here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obviously a hypothetic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HENDRICKS:  It is a hypothet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 WITNESS:  I think it would hav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options.  The most obvious option is it could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ate if the Commission were to order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ggest it was just and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other option would be to try and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ose directory listings directly to the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blishers themselves.  Neither of those are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tions, but those are two options that could occ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decision as you sugg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(By Mr. Hendricks)  If that occurred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ypothetical, and Comcast -- it would be going di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publisher because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SLOAN:  Objection,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Why would Comcast go directl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sher if Embarq won in Washington on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LOAN:  Object to the foundation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think that Mr. Gates' answer identified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HENDRICKS:  That's fine.  I will withdr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question, and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TOREM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SLOAN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t's now 11:15.  Mr. Sloan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timation on time for Mr. Lu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LOAN:  I think an hour and a half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t we could push throug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Mr. Lubeck, you've already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worn, so I'll have your attorney introduce you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HENDRICK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Mr. Lubeck, could you please int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self on the record, state your name and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My name is Alan Lubeck.  I work for Embarq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my address is 5454 West 110th Street, Over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k, Kansas, 662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who do you represe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I represent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Are you the same Alan Lubeck that cau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filed direct and responsive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Which has been admitted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Do you have any changes to those testimo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 I do.  On my direct testimony, Page 16, 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15, I would like to replace "Indiana" and replac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"Washington," and that's the only change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n my rebuttal testimony, Page 2, Line 20,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end of Line 20 is the word "the."  Right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I would like to add, "a service analogous t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Could you read the sentence as it would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 Yes.  "Embarq's offer of a service analog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foreign listing service which is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vailable to retail and wholesale customers..." 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e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And on Page 8, Line 2, the third wo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"been."  It should be deleted, b-e-e-n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Thank you, Mr. Lubeck.  Did you prepa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r have it prepared at your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ENDRICKS:  Thank you.  I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Lubeck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Mr. Hendricks, as I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arlier about offering any correction or errata pag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you would like to do that you may, but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've made those changes on the record, and hope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ose changes for anybody that's interested to loo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record as well, or at least be on the line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l those exhibits, including, I think, the ALL-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rough 7 were submitted by Embarq, and then ALL-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rough 13 are cross.  They are already admit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Slo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SLO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SLO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Mr. Lubeck, I'm Michael Sloan.  I re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cast in this matter, and it is a pleasure to se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nk you, a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We have done this -- this will be our fou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I cross-examined you in a hearing in Tex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other in Indiana, and another in Pennsylva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So I'm going to try to pretend that I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rown fond of you during this time and be as tough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as I've always been in the othe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 don't have with me today an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rectory as I've had in the other states, but jus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judge can appreciate what it is we are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, the Embarq directory is a standard --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reflect that I'm holding what I call a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ory.  Do you see this, Mr. Lu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  It's the Qwest Dex Olympia dire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And it's got a series of white pages in fro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it and then Yellow Pages in the back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ENDRICKS:  Your Honor, I don't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's going to offer this as an exhibit, but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bject to it if he's going to suggest that it's some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milar to Embarq's directory.  I don't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ly going to provide much use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LOAN:  I'm not planning to offer 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 exhibit.  I'm holding it as an illustra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retize what it is we a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Clearly I have a doorstep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st of us here.  I've seen a phon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LOAN:  And there are whit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(By Mr. Sloan) So we've laid a found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 we are talking about.  When Embarq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rectories, it doesn't publish them.  It sells;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The actual directory is published by a thi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 called Donne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And does the Embarq director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hington service territories have Embarq's nam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ver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 Yes, it does.  There is Dex' name also.  R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nelley goes by the name "Dex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In the directories that Donnelley issu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mbarq, there are customers of both Embarq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rs listed in those directori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 Yes.  Depending on the scop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rectory, Embarq would be listed as well as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LEC's and their end-users would be listed.  Als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LEC's if the scope of the directory includes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LEC servic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 For directories that encompass just an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rvice territory, those listings that are contai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directory, who provides them to Donnelle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sion in the direc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 In nearly all cases, Embarq provides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stings directly to Donne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And the exception would be in the exampl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ntioned earlier in which directory encompa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ltiple ILEC service territori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 Yes.  That would be one example. 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ple would be where a CLEC goes direct to Donne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 Are you aware of a case in which a CLEC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mbarq service territory gives its subscriber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directly to Donne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 Yes.  In my responses to Comcast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nelley has told us that there are some CLEC'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 direc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n the Embarq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 That's the context of the discussio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specifically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Have you identified which CLEC's those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 I did not on the record.  I didn't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nelley person which CLEC's those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We premarked a number of exhibits.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them in front of you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LOAN:  Could we go off the reco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a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TOREM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(By Mr. Sloan) If you would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 that's been premarked as ALL-10, Mr. Lubeck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cognize what thi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 I can see that it's the directory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cen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HENDRICKS:  This is a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LOAN:  We will substitute a yellow-pa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sion of this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HENDRICKS:  We may have folk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ridge line.  I don't know how you want to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Where is the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ation?  Is it going to the subjec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LOAN:  I would ask him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about provisions in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s the entire contr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LOAN:  It is.  That's how i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I have a couple of choic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n either disconnect the bridge line, but it's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to become part of the record so we still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rry about that.  I would rather not have folks ha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p and call back because then we will have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reak and get our phone services folks back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il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Let's take it this way.  If you can pu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s out in such a way that they don't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 information but only the answers d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ast time was easy because we had the numbers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what to expec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ENDRICKS:  It seems like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blematic to do that.  This document i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fidentiality -- but it's a third-party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there is some confidentiality agreements in pla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 I would prefer to take more precautions and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on the safe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SLOAN:  Actually, I believe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bably avoid asking questions about the cont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agreement because it's been admitted into evid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hasn't been objecti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(By Mr. Sloan) Mr. Lubeck, if you coul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irm that this agreement covers the term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ditions by which Donnelley publishes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rectories across the country, I think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fficient for no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 I believe it covers most of the opera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pects.  There is one other agreement that I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next -- there is one other agreement, a subscri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sting or directory listing agreement that identif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payments between Embarq and Donne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 And that agreement has been premarked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a prefiled examination.  It was TJG-5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 agreement.  You have a version of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ront of you.  If you would turn to Page 16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irst document, the directory services lic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Do you see Section 6.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And do you see that it makes referen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scriber listing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And is that the same subscriber lis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 that had been marked as TJG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If you would refer to TJG-5 for a seco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lease, I'm going to make reference to a provi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Recital A here, which the confidentiality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viously waived, and I assume that waiver will a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HENDRIC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So this is TJG-5-C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 exhibit.  Which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LOAN:  On the first page, on the recital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s letter number "A," the confidentiality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cital has been waived, and I'm going to rea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erpt from i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Recital A says, "On the dat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reement, publisher, and that's Donnelley, and Embarq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entering into a directory services lic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greement in order to provide for the contin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duction, publication, and distribution of the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rectories by publisher following the comple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spin-off, with some minor excerpts that I'v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de.  Is that what this recital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We've spoken a lot this morning abo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rectory listings are.  Directory listing is a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ress, and a phone number of an end-user; isn'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For the end-us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I believe that you have in front of you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 of regulatory excerp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These are not marked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LO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(By Mr. Sloan) In fact, the FCC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stablished a definition of directory listings at 4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FR, Section 51.5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, for directory list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 And there is also another phrase that gov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definition of a directory listing, and that ter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red to in Section 251(b)(3) of th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HENDRICKS:  Objection.  He's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to what the Ac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LOAN:  I'm asking him, do you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ENDRICKS:  Could you repe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SLOA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(By Mr. Sloan) Are you familiar, sir,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FCC's regulatory definition of what the phr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"directory listing" means when Congress referred t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Section 251(b)(3)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The FCC has defined it as, quote, "The Ac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lacing directory listing information into a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ilation, such as a white pages."  Isn'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  That's the wording that the FCC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Could you take a look for a minut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that have been marked ALL-8 and ALL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ALL-8 is an excerpt.  There is a title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the current interconnection agreement between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was executed between when the company was know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print, but between Embarq and Comcast.  Do you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 There is a cover page.  The next page beg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114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And it's an excerpt from the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sting service requests provision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connection agreem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ALL-9 is a copy of what we refer to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spective agreement, which is the on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are negoti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And I'll refer to ALL-9 as the prosp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greement from time to time, and there is the 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ge which indicates that this is not yet an eff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And then we turn the page, and the next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107, and the exhibit goes from 107 to Page 114. 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confirm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Can you take a look at the prosp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 on Page 1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Section 71.2.1 is what I would direc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ention to.  Are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 Y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71.2.1 states that the requirements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llow pertain to Embarq's listings, service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ss that enables CLEC to, "A," submit C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bscriber information for inclusion in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stings databas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That describes literally the process by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LEC, in this case Comcast, submits its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sting information to Embarq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Now, is that the directory listing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 process that we referred to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 Then continuing with the excerp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greement, sub "B" carries on by saying that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t of activities that the agreement invol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bmission of the CLEC subscriber inform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sion in published directori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So "A" covers the relationship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cast and Embarq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 Well, I think they all cover the relation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Embarq and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Fair enough.  "A" describes the proces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ich Comcast submits its customers' inform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mbarq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And then "B" addresses the subsequ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quirement by which Embarq submits that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inclusion in direc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Then there is another provision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es the distribution of the direc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 And those three requirements are deal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71.2.1 of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 Yeah.  I think that the 71.2.1 is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, for lack of a better term, the preambl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 of the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Thank you.  I think that's an excell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scription of it.  Now "A," Mr. Gates tes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arlier about the nonrecurring service order en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ge that Comcast pays.  Do you recall hear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And the judge's questions about that proc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Mr. Gates also testified that Comcast cur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ys $6.49 cents -- I'm sorry.  And Mr. Gates tes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Comcast currently pays $6.49 for every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submits to Embarq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 I believe he said six dolla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y-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s the correct nonrecurring charge $6.4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ENDRICKS:  Objection.  "A," this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 issue that's teed up in this proceeding, and "B,"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know that the witness has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Is it important we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act number of cents, Mr. Slo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LOAN: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(By Mr. Sloan) Was Mr. Gates correct when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ied it was approximately six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As part of the prospective agreement,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lationship that will be in place following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val of whatever is adopted here, Comcas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d to pay $9.41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And Mr. Gates characterized that as a 4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,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Is it true that all CLEC's pa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nrecurring charge or any nonrecurring charg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bmit information to Embarq, submit their customer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ory listing information to Embar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 So I'm going to ask you to take a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ge 5 of your direct testimony.  So Comcast h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puted the new nonrecurring charge.  Of course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issue in this case is the new recurring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And in your Page 5 of your testimon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dentify a number of functions that you sa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ociated with this new charg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 Yes.  These are the activities that we 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harg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 When I look at these activities, I se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roupings, and I'm going to try to summarize the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f you object to that, my characterization of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 feel free to correc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When I look at the two first bullet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ears to me you are saying that one aspec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nrecurring charge is associated with data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tivities, the cost of storing directory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formation in your databases and maintaining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ories on a continuous basi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Maintain not the directories, but y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ings and the systems that they are hous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And then when I look at the next two bulle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see a variety of processes, which I summariz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ing associated with special directory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quests.  Do you object to that characteriz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two bull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HENDRICKS:  I think I object to it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putting words in the witness' mouth. 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her see a question about the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LOAN:  Your Honor, I'm trying to devel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hort answer so we can refer back to 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Overrule the objection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nt to make sure the witness is comfortable with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re describing them for your group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Could you repe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(By Mr. Sloan)  The next two bullets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special directory distribution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 That's what the fourth one deals well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rd one would be just a special request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rectory.  The end-user is asking for a directory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a special request for a dire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So this is not the directory in whi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C's information is being list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 It's possible it could be.  If the end-us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requesting, say for Poulsbo, is reques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remerton or Seattle listing, they can reque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remerton or Seattle directory by calling 1-800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it's "To Get Dex", or it's 1-877 "To Get Dex"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en Dex will obtain that directory and send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nd-user, and they will bill Embarq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Thank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 It could also be they lost their director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dog ate it and they could ask for another 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rritory, and that would be another way they c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dire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The next two bullets, the last two bulle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ear to me activities for which you seek compen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associated with proofreading direc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 The first one of those two 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ofreading the listings themselves.  The second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for proofreading the directory, but proofrea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iv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So we are dealing with database stor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intenance charges, directory distribution activi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proofr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And currently, these activities are perform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Embarq without receiving a specific payment from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Well, they are being performed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ing compensation from Comca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And the charge in Washington that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posed is fifty cents per listing per month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And that rate we were talking earlier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tset that we've done this arbitration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ound the country, and that rate varies arou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r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And the charge, I think, is three dolla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xa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 No.  It's two dollars in Texas, thre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 So it's three in Indiana, and is it 2.5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 I think we decided that it should b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llars in Pennsylvania.  It's possible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s that an annual charg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It's a monthly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(By Mr. Sloan) So for example, you sai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three dollars in Indiana, so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ffectively, three times twelve, if I'm not mistak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$36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That would be $36 annual charge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ffect of the annual charge in Washington will be 1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s fifty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It would be six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Just again to clarify the natu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harge, only listings then are ordered that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rdered with a company by request for Embarq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acilities, that's the only case in which the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be imposed; is that correct?  So for example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EC that wants to resell Embarq service and use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mbarq's facilities to serve end-users -- the DLS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e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 I agree with your example.  I'm not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how you said the initi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Similarly, we were talking about 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viders, unbundled network element providers. 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se providers surveyed users using Embarq UNE'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n place a directory listing service request to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 end-user, that CLEC will not be charged the DLS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 Specifically the UNE loop, yes.  For bo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ale and the UNE loop, Embarq has chosen to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rectory service or directory storage and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ctivities in the bundle of services that make u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, for either a resold line or a UNE lo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Have you -- when I say "you," I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mbarq.  Has Embarq submitted the cost evidenc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 UNE rate proceeding that documents that UNE lo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include these activ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 We've never been through a UNE study or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Washington,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Have you included UNE loop rat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where in the country that includes a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sting storage and maintenanc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ENDRICKS:  Objection.  I don't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evanc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LOAN:  The relevance is that --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tablish a foundation and then I'll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 (By Mr. Sloan)  Embarq systems for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rectory listing service requests, are they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 I'm sorry.  Could you repeat the question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l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When a CLEC enters a directory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rvice request as provided for in th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greement, does Embarq have different systems in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different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No.  We have on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So is it fair to say then that the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sociated with that activity is the same in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service territo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HENDRICKS:  Objection.  Costs aren'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sue in this case at this point.  This isn't a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LOAN:  That's their position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, but obvious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HENDRICKS:  There is n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LOAN:  There is no evidenc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 that supports that any rate includes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ivities.  Is that not correct, Mr. Lu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ENDRICKS:  I still mainta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I'll overrule the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I think I'm interested in where Mr. Sloa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ing.  I'm not sure he has my question exactl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in one of the directions I had for Mr. Lu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WITNESS:  Your question was if we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 file a specific line for directory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whe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(By Mr. Sloan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 I'm not a costing expert, but I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so.  I have not seen any cost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And the record of this case does not con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 evidence regarding Embarq's costs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forming these activities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 There are no costs associat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ivities in the record; you a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So there is then no evidentiary suppor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earlier contention that Embarq has identifi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se activities -- when I say "these activities,"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ferring to Page 5 through 6 of your testimony --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s for which you are not being compens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 If you mean by no evidence that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st study, then there is no cost study on fil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led the responses under oath, but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ivities related to the service that was prov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I'm going to ask a mischievous questio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sure it's going to be an effective one, but wh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cal exchange carrier submits cost evidence in a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E case, would an affidavit like that be conside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HENDRICKS:  I obj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-- substantial competent evidenc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rier's actu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WITNESS:  I'm not a cost expert.  I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tell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I'll allow the question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I understand the spirit in which it was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(By Mr. Sloan)  Let's turn bac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spective agre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Before we do that, I'll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the liberty to intr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SLOAN:  Please do, Your Honor.  Mayb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 better sense of where we want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Mr. Lubeck, what I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derstand is the arguments made by Comcast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st-based issues, and I recognize it's not a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eding, but it peaked my attention as to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howing, again, how little clothes this emperor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, but when I look at the arguments under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251(b)(3), and there is an issue that if you a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E-loop purchaser, you don't have to pay this DLS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e.  It's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Maybe the first ques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line is just how did Embarq come to l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rchase of the UNE loop to giving this DLSM servic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t of the package?  Do you have any informa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you are sitting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WITNESS:  I'm not a cost expert, lik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aid.  My understanding from talking to the co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ople is that when the original costs were develop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UNE loop, it includes overheads, and primari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's what we are talking about here. 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verheads that are related to directory,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luded in the common and overhead charg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wed in UNE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So let me parrot this back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competitor comes in and wants to sell or purchase 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ops in order to sell their own services to cli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in Embarq service territory, then Embarq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harging them a sufficient fee for the UNE loo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cluding some overhead, that will pay for any in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sociated directory listing service and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 WITNESS:  Yes.  It would be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st studies, those activities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Now, if you have a UNE lo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etitor, UNE looped-based competitor that comes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 they also have that nonrecurring charg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itial setup of the directory li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WITNESS:  Yes.  We charg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nrecurring charge whenever there is a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gment o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So the DLSM charges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d in that charge, from Embarq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WITNESS:  The activities, no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Those activities are cov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the over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'm totally out of my dep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n I ask this, but UNE loop prices are se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called a TELRIC approac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Are the listings and the ba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the prices of listings, aren't they histor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stablished by a different standard, because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ve read says they are not TEL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WITNESS:  Directory listings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E's, so they were never included in TELRIC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udies, the directory listings themselves, and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s historically offered a directory list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ither a resold line or a UNE loop.  The histo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text is Embarq was part of Sprint at the tim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print had a significant CLEC, so for whatever rea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offered a directory listing with those two typ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re weren't any signific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acilities-based providers yet, and over the p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veral years, since this last, the existing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ment, we started seeing a significant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acilities-based providers, mostly cable companie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are a few others, that have taken a large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are from us in different areas of the count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cluding in Poulsbo, where Comcast offers servi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ones we spun off, we went through and iden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me of the services that we were providing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nsation, and this is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But again, if that's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providing it without compensation to Comcast 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facilities-based C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WITNESS:  That's correct.  I'm tol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se activities are included in the UNE loop pr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a directory has always been a part of the ret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ice, and for resale, the CLEC gets a retail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ess at discount, so all the services that are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a retail end-user service, they are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ail end-user service, just with a dis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And then on the flip si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in, a facilities-based CLEC, they are gett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fre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WITNESS:  They are not buying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se from us other than maybe interconnection. 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es purchase -- we interconnect our network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's primarily the service that they purchase from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directory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If they did get onto Embarq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acilities like a UNE loop provider, then when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urchase that, they would be buying these activ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over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WITNESS:  Sure.  For example,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ypically provides service within a town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ity limits.  They could provide service through u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mebody that's not in their service area, th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 tha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Where they don't have thei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They could be both a UNE lo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vider outside their service area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acilities-based provider within their service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what you a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WITNESS:  There are many CLEC's that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Well, is any other ILEC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do this with CLEC's nationwide?  I pos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estion more to follow -- is this a new polic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mbarq is seeking to bring in through all these var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tes that you are having this arbitration, or i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trend that's already going on?  Are you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utting edge of this to push it forward, or i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 of something else that nationally we are now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eing in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WITNESS:  We didn't do a full stud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, but I'm not aware of other cases 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ationally.  I think we are probably on the cu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dge for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Okay.  I just want to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textually where this is going so as I get arou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ading the briefs and writing the decision,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re I should park the turnip truc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But where I'm going to go with this and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 in its full context, I think we talk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hearing conference with your counsel as to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y of the other arbitrations would have been ri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ough for a decision, and they were predicting no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time, and I think they were correct.  Since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urth in line, other decisions are still pend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ybe briefs are still pending in other places,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have the benefit of any other tr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WITNESS:  We did arbitrate no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cast, but we did arbitrate this with Verizon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d two decisions, one for us and one against us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 in Indiana and against us in Minneso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And I think that was discu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Mr. Gates' testimony as to his views on bo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sues that were or weren't raised by Veriz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cast chooses to bring to this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WITNESS:  Yes, and of course we woul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Indiana result was correct,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That part, no argument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r viewpoint on that.  I just wanted to g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Sloan, and take some time on that UNE loop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understand.  This isn't a cost proceeding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 if you have any other cost-based ques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LOAN:  I do have a couple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ased on Mr. Lubeck's testimony in response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, and I'm confused on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TOREM:  Just when I was getting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(By Mr. Sloan) You seem to say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radictory things to the judge.  You sai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st of the directory listing service is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UNE loop rates as an overhead.  Is that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The activities related to the DLSM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included primarily in overhead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Then you said that the directory listing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t UNE's and that they were never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RIC cost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 As a specific UNE itself.  Directory lis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re never a specific UNE, like a loop or switching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So if I were to go into the details of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mbarq's cost studies and looked in the work pap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aling with overheads, I would find directory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ctivities, and that's a question.  Would I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ory listing-related activ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 I don't know.  I've not reviewed the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udies.  What I've been told from our costing expe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that the activities related to -- for exampl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ast two bullets where we do proofreading activiti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ges 5 and 6 of my direct testimony, the group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es that are included in the overheads.  I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 moniker of the name would be rela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You also said that the costs are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total service resale discount rate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 Based on that the retail end-user get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sting with their monthly service, so a res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d-user would get a listing with their mont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But when we are talking about costs,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n't really -- the DLSM doesn't reflect the c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activiti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 I don't think I've ever submitt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LSM is a cost-bas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It goes without saying that if the charg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fty cents in Washington and three dollars in India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are not talking about cost-based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 Right.  What the decision was made to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alogous service, and so we used the analogous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each state so that Comcast isn't disadvantaged,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f we averaged all those rates it may come out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llar fifty, and Comcast then would be disadvanta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Washington compared to a Vonage subscrib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s in and gets a fifty-cent listing.  So we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verage the price and come up with one price.  We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oreign listing servic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Let's go back to the prospective agre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were talking earlier about how th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greement deals with the nonrecurring charge. 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ook at Section 71.3.4 of the agreement on Page 111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xhibit.  Are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It says that CLEC agrees to provide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sting information, including without limi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rectory distribution information, to Embarq at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g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It goes on to say that Embarq will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LEC with appropriate format for provision of C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ustomer listing information, and the partie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ree to adopt a mutually acceptable electronic form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the provision of such information as so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able.  Do you see where it say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Then the next section, Section 71.3.5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ys that Embarq agrees to provide -- by the way,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 look at provisions in this exhibit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spective agreement, and we see language tha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have a cross-out through it, such as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visions we've just been reading from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anguage that the parties have agreed to includ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thcoming agreement regardless of the outcom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bitration proceeding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So the next provision, 71.3.5, it say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mbarq agrees to provide white pages data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intenance services to C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CLEC will be charged a service order en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ee upon submission of service orders into Embarq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rvice order entry system, which will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nsation for such database maintenanc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So it says, Mr. Lubeck, that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nrecurring fee, that includes white pages, data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intenance services.  Is that no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Yes, and what those white pages data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intenance services are were included in one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But they are not referred to in this contr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 anything other than the databases associ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ervice order entry activity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 The databases associated with th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der entry.  So the service order entry database,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's what it would include.  Embarq keep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intains a database of all the service ord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e into our company so we know how to properly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EC's as well as if questions come up,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i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The first bullet on Page 5 refers to sto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rectory listing inform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HENDRICKS:  You are back to Pag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Yes.  First bullet, Page 5 of your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 I take it from the distinction there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 made here that storing information and maint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atabases associated with storing information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fferent activities that have different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sociated with them.  Is that a fair assumption o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ENDRICKS:  Objection.  I don't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sai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They are separate activities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Mr. Sloan, you are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Lubeck if there is a difference between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vered in Paragraph 71.3.5 and what's been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sted back in his direct testimony as a director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abase managemen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LOAN:  That's not quite what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, so I'll ask more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(By Mr. Sloan)  Is the activity of stor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sting different from the activity of maintain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abases associated with storing the li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 Well, storing the listing is different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intaining the database, but I don't think that 71.3.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lks about either of those.  It doesn't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oring the listing.  It refers to storing th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rder that comes in.  It's not worded very well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the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That's Embarq's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We were talking about the proofrea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tivities that Embarq claims to perform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LSM.  Are there records about how often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forms these activ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When you say "records"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 Does Embarq know how often it perform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 The directory operations group reviews, a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ys in here on Pages 5 and 6, the directory oper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roup reviews each listing when they come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abase within a week, or however long, as so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 can get to it, to review for accuracy. 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sting isn't accurate, they will work with the CLEC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rrect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n again, just prior to publicati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ast bullet, they review the proofs, and the pro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include the listing as it's suppos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inted in the directory.  So it provides a vis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maybe different than what the original re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 so they can check and hopefully find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rrors that they would be able to correct so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ccurate telephone direc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How often last year did Embarq cont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cast to relate a concern about a listing that ar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a proofreading acti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 I don't have the last year, but I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tween February and, I believe, June, Embarq conta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cast nearly 700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LOAN:  Your Honor, I move to str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, because we asked for information just li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part of this proceeding, and if it had been prov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arlier, I would have had a means of cross-exam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it, but I don't, so I don't know how that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competent evidence submitted in this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Mr. Hendri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ENDRICKS:  If there was an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de that you can produce that we didn't respond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overy response or a motion to compel, t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cceptable, but there has been no such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LOAN:  Well, you didn't produc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cause you said it wasn't relevant.  I asked hi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uestion about how often they perform this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id that they have tabulated some 700 times which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tacted us from February until whenever, and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ver seen that before.  That just came out of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uth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I think I understand, bu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ing out in the form of a question that you ask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answer you g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LOAN:  And we asked specific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discovery about these very same activities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ked them how often they perform the activ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sociated with directory listing stor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intenance charge.  They said that information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levant and they weren't going to provide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 was asking questions in which I anticip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answer would be, "I don't know," or "I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information because it's not relevant," and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's giving me a new answer that reflects the frui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 internal activities that were undertake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sume, in response to this proceeding.  I have no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cross-examining him about it, so it just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ome part of th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Mr. Sloan, you are say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n't heard this answer as it's come out toda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in Indiana, Texas, or Pennsylva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LO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'm torn as to how to hand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as an evidentiary objection versus a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pute, which you've now intertwined the two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LOAN:  The two are integrally relat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legal matter.  Discovery, they have all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within their possession.  They refu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vide it as part of discovery in the case.  They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eated a record in which there is no such evid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ecord of the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ow I have been -- this is the veri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rprise at the hearing that is the product of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y's noncompliance with its discovery oblig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the normal remedy for that is to just not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evidence in a proceeding.  That is cost evide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it goes to how often they perform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tivities.  It is part of the basis f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ntion of imposing this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I think that's a matt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ld be argued if it's cost evidence or if it'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idence of the basis to have a charg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LOAN:  We asked discovery question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 would have to go back and take a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 wording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Let me ask Mr. Hendrick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pond before I formulate some sort of ruling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hear what Embarq has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HENDRICKS:  If Embarq responded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n't relevant, which is what Comcast says right 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cast would have the opportunity to make a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el, which it did not do, and those issues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r not it's relevant, are a matter of a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pute, and Comcast didn't avail itself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ights that time, let's waive them, and if you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uestion now in hearing and he gets an answer, 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his bed and Comcast has to deal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LOAN:  That's absolutely incorrec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nor, and the reason it's incorrect is a matter of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because Embarq bears the burden of proof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eeding, and as part of bearing the burden of pro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ans that they've got to come forwar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vidence to support the case.  They have not done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y can't pull it out of the ha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aring and say, "Oh, by the way, none of that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ich we said was irrelevant, we've gone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veloped that evidence, and in response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estion, which is going to expose the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identiary support or ability to meet the burde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of which is on them in this proceeding,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cided we are going to present it to you now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w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Mr. Lubeck, apparently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n't answered this question in the other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s with a number that you've given me now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asured time line of how often Embarq has gone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LOAN:  More to the point, they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duced in discover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 understand that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quests are ongoing, so if numbers became availa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 would be obliged to reveal that.  Can you tell m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ttle bit where that number comes from or how you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know that number to recite it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WITNESS:  Yes.  In relation to Comcas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quest to share revenues, the four and six cent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et from directory publishers included in the contr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a requirement that the parties share the reven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cooperatively share thos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omcast about two months ago, it was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24th, I believe, sent us a request to shar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venues, and during that as we were going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veloping what we would share, how much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hare, and how much it would cost to share th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how it ca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So that number was tabul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ponse to this other revenue sharing reques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ed to the discovery request that ca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E WITNESS:  Yes.  I believe that's how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und out about it, it's possible that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bulating before.  I don't have any idea, bu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w I found out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Do you remember being consul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bout this number in the context of a data reques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overy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And Mr. Hendricks, you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 any independent recollection of why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emed as just not releva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ENDRICKS:  I don't.  I wasn't aw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information at the time the request was mad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nk the request was made prior to the time fra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Lubeck i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I wouldn't be surprised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quest came in before that simply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ature of this dispute nationwide, and the way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scribed it to me back in May, you probably ha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ock discovery requests in each case that you fi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there is a date on the discovery requ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LOAN:  Your Honor, I'll rea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ple, Data Request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is is an exhibit in the case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LOAN:  It's an exhibit tha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rked as 13, and I'm looking at Data Request No. 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request is, "Please identify all activ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sociated with the..."  This is nonrecurring charge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'm sorr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As I look at Data Request No. 7, "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dentify all activities associated with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urrent DLSM charge and all costs suppor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alysis data or other evidence that suppor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harge.  Please identify and provide all cost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lysis and other documents that support your answe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at answer that he just gave is square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sponse to that request.  It hasn't been produc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oint of having discovery is so that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test each other's case before they get into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ceedings, and it wasn't produced, and it can'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 pulled out of the hat here.  The ordinary remed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ttempts to introduce evidence at trial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onsive to a document to a discovery reque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n't produced is you don't consid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Hang on, because I want to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ntirety of this DR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Sloan, the way the data reque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hrased appears to be seeking two piec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formation, both the general activities, which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are talking about on Pages 5 and 6 of Mr. Lubeck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testimony in Exhibit 1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SLO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From there, it goes on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identify and provide the cost support analys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bjection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LOAN:  And other documents that sup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dentified activ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So what you are sugg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hould have happened here is that although on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16th, this cost sharing revenue data was not y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esented and didn't exist, apparently, if we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ness's word and recollection of the seque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n on June 24th when the company bega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gin responding, either Mr. Hendricks or whoever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mbarq was responsible for remembering thi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going request should have thought, "Ah, this is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onsive to DR-7, and it should be disclosed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int as soon as it's tabulated."  That's w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ing should have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SLO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And Embarq's objec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ssentially saying, We are not trying to figure 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st of these services, and maybe today the argu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fferent, but this wasn't produced as a cost-ba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alysis but was produced only in a revenue sh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del, which is probably well over my head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ether they can be one in the same -- you can draw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where it should have been disclosed for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 think the arguments are being made t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to grant your request here on full consid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es, I'll grant your motion to strike that number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n't consider it here.  This probably chang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spective of going forward in the other state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LOAN:  If they are produc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It allows you to tak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ther discovery issues in those cases but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hington given the nature of how it was discl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.  So I will grant that, and I haven't even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wn the number, so I won't worry about that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transcript that might refer to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cts between Embarq and Comcas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reason I'm granting it is because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ase is being made as to whether this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lowed at all.  We've agreed it's not a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ceeding, so therefore, I think what I'm doing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ranting your motion to strike is essentially endor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mbarq's position that it's not relevant.  If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losed, it appears from what I've laid out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a rational explanation as to how it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LOAN:  I'm not suggesting bad fai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 didn't think you were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nted to make it clear that by doing that, it lea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haps, against where Comcast wants to 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LOAN:  We'll see when the brief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Correct, so I wanted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re that this argument is relevant, but 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've got it, it can't be admitted because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rprise.  If that's the way the objection is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uling in your favor, you ca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LOAN:  My objection is both --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stop there since I've won; how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TOREM:  I'm giving you a ch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LOAN:  I'll say that my objec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ased on their objection in our discovery respon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ich were that our costs don't matter.  It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tter how often we perform these activities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n charge you whatever you want, and that's fin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stand that position.  It's been their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out, and I can deal with that as a legal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 wanted to make sure you k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you won before you go home with a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LOAN:  They can't say, "Oh, by the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's irrelevant.  Oh, and here..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Correct, but now th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ricken, so you can't come back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LOAN:  Let's move 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(By Mr. Sloan)  On Page 110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spective agreement, Section 71.3 is tit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"Directory Listings General Requirements." 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ntence says, "CLEC acknowledges the main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unctions included but not limited to Yellow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stings, traditional white pages listings,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ges, directory proofing, and directory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not performed by Embarq but rather are perform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are under the control of the directory publisher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what i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71.3.1, the next page, says that 71.3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 all of the provisions on that page, Page 111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rough Page 112, deal with listing requir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shed in traditional white pag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 Yes, I do, and for 71.3, that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knowledgment that Embarq doesn't provide all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ated to the telephone directo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One of the activities it does not provid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rectory proofing.  That's a provis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have agreed to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HENDRICKS:  Could Mr. Lubeck finish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LOAN:  He's not testifying in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a question so I thought I would just clarif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's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Let's let the witness fin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nswer, and remind me now, are we on Page 110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LOAN:  The provision I read from wa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ge 110, and then I pointed out that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sion explained that all of Section 71.3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ludes both the provision on Page 110 up unti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ext to the last provision on Page 112 deals with wh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s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WITNESS:  What I would submit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se are acknowledgments from Embarq that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esn't perform all of the activities required to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lephone directory to an end-user.  The Yellow P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rtion of directory proofing would be one such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Donnelley provides, because to get a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rectory ready for publication, Embarq provid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s provide daily updates to create the class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ction, the Yellow Pages section, and in the Ye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ges section, there is classified heading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side that there is alphabetical listings of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Donnelley creates that from the upd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mbarq and others provide, and then they use it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ll classified advertising.  The white pages pie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mbarq provides and others, ILEC's primarily, provi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ce per publication set, complete set of listing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 also includes how the listings should be prin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ether there should be an indent, multiple lis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e same customer, whether it should say "Bob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ane Doe," or how it should be printed, and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inter or the publisher, Donnelley, sent back to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white pages so that Embarq can proof it an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re that it's as accurate as possible.  That'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st bullet on Page 6 of my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(By Mr. Sloan) Just one clarification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aid that 71.3 is an Embarq acknowledgment.  In f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71.3 is a CLEC acknowledgment.  That's what it s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 I'm sorry.  Yes, acknowledging that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esn't provide all of the services to get a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end-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 And this language here is not stricken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he language above it;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So this is language that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reed to and is a product of give and tak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goti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Directory distributions, how many reque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rom Comcast -- well, how many requests for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tribution for out-of-area directories does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You just know you perform them sometim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pla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  Upon request by an end-user or a C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 When Embarq does that, to send a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ut for a particular customer who seek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t-of-service territory request, does Embarq se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 No.  Donnelley performs that func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mbarq on behalf of the end-users inside th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 for that directory and then bills Embarq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Look at 71.3.8 on Page 111, again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ooking at a provision that the parties have agreed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 says here, Mr. Lubeck, that Embarq or its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blisher agree to provide white pages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rvices to CLEC customers within the Embarq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rritory at no additional charge to CLEC.  And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Lubeck, refers to the directories that ar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blished with CLEC listing information pursu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agreement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 Yes.  It would be for the director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distributed by Donne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So it says that the distribution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rectories, "these" being the directories encompa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y the agreement, will be distributed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ditional charge.  The implication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tribution of other directories will be charg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n't that a reasonable interpretation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sion?  And to follow up on that before you answ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 not Embarq currently bill for those directo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ENDRICKS:  Maybe one question at a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is several question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Mr. Lubeck, the first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 is this essentially how you get your home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ok and no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SLOAN:  You said you get it f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TOREM:  That's a reasonable i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And the next question w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esn't that mean that the end-user or the CLEC who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end-user will pay for any additional out of area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ditional copies?  Is that a reasonable inferenc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71.3.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WITNESS:  It could be.  Embarq may cho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harge an end-user or to charge a C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So that was the last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question.  What does Embarq actually do?  Wh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bill, or do they bi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WITNESS:  In some states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pecific rules related to interritory directorie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t so many for free, and then above that, you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y for them.  Out-of-territory director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times charged for -- I don't know the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ircumstances.  If a customer asked for an Indianapol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rectory and they are not an Indianapolis or a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rectory here, I do not know the specific charge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LOAN:  Your Honor, I'm going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Lubeck about a provision of Washington law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esn't need to be admitted into evidence, bu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venience, I have a hard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(By Mr. Sloan) This is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ministrative Code Section 480-120-251.  Do you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, Mr. Lu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I'll represent that the entire provi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t on this page, but I'm not going to ask you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entire provision.  If you look at Subsection 1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ys that the local exchange company, a LEC, m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sure that a telephone directory is regul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ublished for each local exchange it serves,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name, address, unless omission is request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imary telephone number for each customer who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lled in that local exchange and for whom subscri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 information has been provided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So doesn't this provision require that wh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ory is published it include all listings in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luding CLEC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ENDRICKS:  Objection.  He's call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legal conclusion about a rule he's never seen befo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t's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LOAN:  But there is so much legal.  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actically a lawyer, all the legal citations in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ENDRICKS:  Maybe if it was a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ule, I may go along with that, but it's a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 he's never seen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LOAN:  I didn't ask him a found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I'll sustain the objection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want to rephrase it to see if you can ask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rpretation without it being a legally-bi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lusion, fire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(By Mr. Sloan)  Have you seen this prov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 believe I have seen i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What requirement do you understand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mposes on Embarq?  That's a question you can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out a yes or no.  Hopefully, it will be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I'll ask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 It says that a directory must be regul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ublished in each exchange, and that this is for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EC, not for an ILEC, and that a primary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umber for each customer that can be called mu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ed unless omission is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'll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LOAN:  Your Honor, can we go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 for just a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We'll take a recess and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I appreciate the parti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lling to press on a little bit.  You have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lf hour le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LOAN:  I believe that's a good-fa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about how much time is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 (By Mr. Sloan)  You testified earli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Lubeck, about the sharing issue which led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ok at some evidence.  That is in section 71.311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agreement.  Take a look a that, if you would,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nute on Page 1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It says that Embarq will sell or licen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LEC customer listing information to third parti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n that Embarq and CLEC will work cooperative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are any payments for the sale or license of C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ustomer listing information to third parties.  Hav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urately represented what 71.311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 The first provision there regarding the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CLEC listing information, when Donnelley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ublishers purchase listing information from Embarq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pay four cents for each list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 There is two different rates. 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ur-cent and a six-cent rate.  The six-cent rat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ver updates, and the updates would be lik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siness listings that Donnelley purchases so the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ild the classified section of the phone book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ur-cent would be for bulk sale of all listing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 area, but it would be four cents per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And that is in accord with the rat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CC established in the SLI/DA order; isn'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And Embarq, to the best of your knowled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s never petitioned a regulatory authority seek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re compensation per listing than that rate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No, they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So I was correct that they have not sou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ey have not sought to increase tha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And 71.311 says that Embarq and CLEC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rk cooperatively to share any payments for the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 license of CLEC customer listing information. 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mbarq, in fact, shared any revenue from those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Just back up a little bit, and I apologiz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gain, we talked about the identific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tivities that are part of the DLSM.  I jus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larify, the charge is being posed just for the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maintenance of listings that are provi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nelle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No.  It's the storage of mainten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stings.  We sell the listings to various par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nnelley happens to be one of those, but i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orage and maintenance of Comcast's listings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b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 But you don't proofread all third-parti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ories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 We proofread the Donnelley directory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ofread others that reques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Would you take a look at the st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hibits sitting next to you?  I just want to clar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 these are for the record.  I won't ask you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bou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HENDRICKS:  I think they spea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LOAN:  I want to make sure they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themselv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(By Mr. Sloan) Exhibit 11 is the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sting license agreement, and this was produc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barq in discovery.  What is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 This is a contract between Embarq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inted directory publisher that the printed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sher would sign before we sell them any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You said it's a generic agreement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what about the next exhibit, ALL-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 That's a directory assistance listing, s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rectory assistance provider that request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istings would ask for this type of an agre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then would sign it before we sell them any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Directory assistance is 4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 Yes.  It would be for the purp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ing 411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 Does Donnelley also provide 411 service;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Take a look at Page 13 of your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stimony, Mr. Lubeck.  On Line 5, there is a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osed to you.  Has the FCC established any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hibition against Embarq's charging non cost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And then you answered that,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striction because Section 251(b)(3) should not a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en a LEC doesn't control access to the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ublisher.  So my question to you is, are there any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s tha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 That say it should not apply when a LEC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 control acces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Y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 I think that's just one of the reasons why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id no.  Section 222 also doesn't require Embarq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ll listings of third-party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But Embarq does sell listings of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rs;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But this doesn't require u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But Embarq does do it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 Yes, Embarq does do it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 You say in your testimony that the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ould set the rates for the directory listing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maintenance charg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What's the market that you a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 A market would be a willing buyer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ller providing the service, or the seller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ervice and a willing bu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Who are the sellers in this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 Well, Embarq is selling a servic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ory listing storage and maintenanc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And who are the other seller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 Well, to have a market you don't need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n one, but there would be others.  I think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LI/DA order, and I belie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Who else in the market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ENDRICKS:  Can he finish the answ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TOREM:  Let's let him fin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WITNESS:  I'm looking for the ex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agraph, but in one of the paragraphs -- it's a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agraph 90 -- the FCC listed five other provid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scriber lis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(By Mr. Sloan) Other providers of subscri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st information.  Who are the other purchas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bscriber list information in Embarq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rritory?  Besides Embarq, who are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rchasers of that information?  You said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et.  The market is composed of buyers and sel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You said that the buyers are the director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service is a directory listing storage char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re sell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Who are the buyers of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Comcas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Who are the other sell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ENDRICKS:  It's asked and answered. 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answere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Who are the other sell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ENDRICKS:  He answered the question. 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ited the SLI/DA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In Embarq's market today around the count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 are the other sell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I think I said just a little bit ago tha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a market, you only need one provider and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So Mr. Sloan is asking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aware of anyone else selling this inform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directory assistance or directory publis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i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 WITNESS:  I'm not aware of an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cular.  I know that the FCC set out rule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cond order -- it wasn't second SLI/DA order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fer to it as SLI/DA two -- that identified that o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 company has bought the listings from a LEC, the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urn around and resell them if they like. 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to use them just for the purpose of a pri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lephone directory or a directory assistance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can turn around and sell those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(By Mr. Sloan) They can sell them t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ory publis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Or other directory assistance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Or for whatever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On Page 18 of your direct testimony, you c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re some examples of prices for the identical goo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believe this is your testimony -- I'm go to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 I understand your testimony to be. 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fying about examples for the identical goo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different prices in different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 No.  What I talk about is two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rkets, the two different products that have ident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Two different produ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O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What is the relevance of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 That a price is not a determinant, or co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the only determinant of price.  So in a market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n have a different price base -- in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rkets, different prices for the same cos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Your testimony also cited an exampl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vendor that could produce a product at sixty cen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rival can only produce it for one dollar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On Page 19, and so in that situation,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e-dollar producer can't lower her prices, she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ete with the sixty-cent provider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Depending on how the parties price i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uming that no other parties get into that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Well, let's say someone comes in and the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ice the product at seventy cents but that the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mand is being met at sixty cents.  Will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ducer be able to sell her product at seventy c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a fully functioning economic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 Under that strict hypothetical where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 other value determinants or pricing different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n if it was just who can produce it at the lo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, then the lowest cost provider would w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 Then what happens if someone could come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market, and then in your example where you hav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endors and one can produce for 40 cents less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ther -- and supply and demand, that provider will w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ntire market, will h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 Without any other provider com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rket, yes, they should, but there could also be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iation.  I'm sorry, product different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In a market that only has one provid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, what do you call that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e economic term being monopo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Just a couple of questions about the fore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sting charge.  That's a charge imposed on end-users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 And by way of example, if a custome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attle wanted to have his or her listing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local directory, local Embarq directory,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se, Embarq would not be receiving that pers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quest through the CLEC, LEC service order en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g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 If the subscriber calls Embarq directly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uld call our retail service center, and the ret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 center would take the order.  If it's a CLE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nd-user in Seattle, then the CLEC would order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us the same way that Comcast would ord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So then the Seattle end-user's number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sted in the local directory, and you will bil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attle end-user here in Washington fifty cent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is that a tariffed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And that charge is three dollars per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 month in Indiana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 Foreign listing charge in Indiana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ail end-user is three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And in Texas..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t's two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So that's the basis for the DLSM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How is the foreign listing charges se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Like I said, I'm not a costing expert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n't know.  I've been around a long time.  I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date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LOAN:  I don't have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If I understand, Mr. Lubec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foreign listing charge, then let's take my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hone book is the Tacoma and University Place area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ierce County, and I want my telephone number li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Olympia directory.  Then I would be pay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eign listing service charge because I'm not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WITNESS:  That would be one way. 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y would be let's say that you cut the cord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ly have a wireless phone, but you still want to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directory, in your own home directory,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y that foreign listing service charg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How would you bill -- let'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your wireless example -- if in our home we c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to go with Qwest as the hard-line provider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id to them instead we want you to list a Verizon c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hone number in your Qwest directory, I woul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y a foreign listing service charge, whatever Qwes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That would apply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maintained that home line through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WITNESS:  That's correct.  You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ill maintain your home line, but let's say you we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siness and you wanted to have your cell phone li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, then that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So the Qwest Dex that arr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include, from what we discussed today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rd-wired line, the land line, but it wouldn't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y cellular telephone or my wife's cellular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less we paid an additional f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If we wanted to do that,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charge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WITNESS:  If you called Qwest,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charge you for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So the publisher, either Dex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 as the LEC providing that would bill me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WITNESS:  In Embarq's territory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Embarq billing you, not Dex.  I'm not sure how D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Qwest have their contract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So you would be send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ly bill to the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WITNESS:  Yes.  There is several way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en it's that small, typically you would bill on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whol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Otherwise postage would ca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with you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But that's between the ILEC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end-user.  For instance, the mobile provider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part of that.  If you asked them, Hey, I wan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sted.  I call my local provider.  They would tell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all the local directory publisher or the ILE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 WITNESS:  Typically, yes.  That charg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ot typically included in the wireless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When I pay that --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se, let's go with if I'm in Embarq's territory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nt my mobile phone listed, is that the only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'm going to pay, just the foreign listing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WITNESS:   There is also a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nrecurring charge.  I don't know the rate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So there is a nonrecur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And then on top of that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ying the annualized for the billing purposes, b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nthly recurring charge for every month that it st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direc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WITNESS:  Yes.  I was looking to see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the tariff page.  The nonrecurring chan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tail is five dollars, and a business foreign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seventy-five cents.  A residential is fifty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So in comparison,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nrecurring charge would be imposed on the CLE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stomer, but this time on the CLEC instea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 WITNESS:  It's not the exact same r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yes, there is a nonrecurring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But what you've done her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market-based approach is take the foreign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rvice charge as the same level for the recur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arge?  The nonrecurring charge is what you are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a different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 WITNESS:  Yes.  The nonrecurring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the same nonrecurring charge for any type of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a CLEC would enter regardless of order type,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n an LNP order, local number portability or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 than that, any CLEC would have a nonrecur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arge of the nine-plus dollars for any type of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y submi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TOREM:  So any type of servi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WITNESS:  I believe so, yes.  I'm sor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do not charge for delete orders, so if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bmitted a request to delete the listing ou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atabase, we do not charge a nonrecurring char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The reason that you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arge and nonrecurring charge at whatever it's s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LEC as opposed to the CLEC's end-user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you have an interconnection agreemen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LEC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 WITNESS:  Because the CLEC submit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der to us, we don't have a direct relationshi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end-user because they did not call us direct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f the CLEC's end-user calls us directly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still provide that same service to them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ypically, they are not going to call us.  They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cal providers, and they are going to go to Comca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 that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But if they are a mobile us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go to you direct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E WITNESS:  It's possible that a wire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vider could submit that order, but I don't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get many of those type.  It usually comes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end-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I'm trying to think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tinguishes it, because it would appear to 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wireless user that picks up their pho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tacts the directory publisher and the ILEC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vides the information to the directory publish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know that they are paying on top of whateve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ell phone bill is.  They've set up a new contr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reement with Embarq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cast's end-user doesn't se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cessarily.  They see Comcast, and now when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oking at the pricing, they are paying this extra fe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haps one could call it an extra fee.  I gues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y asked for an out-of-the-ordinary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sting, I'm not clear and it's not really befor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re, but they have to pay for their extra fee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cast that pays you, or if Comcast would refer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ut?  I would doubt it.  They would probably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eep their customer talking to the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But how it looks to the end-us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reless person pays their wireless provider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ys, Oh, by the way, for the phone book, I have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his other land-line provider, and I may have g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ound, and the CLEC provider says, Well, I cho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witch services and I don't know whether I'm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tail, resale.  Those guys don't know wha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tting.  They just have a different provider, and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 is this additional charge that helps them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ce-wise is that CLEC compet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WITNESS:  I don't think that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alking about is the retail relationship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cast and their end-user.  They may chose no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rge that to their end-user.  This is the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tween Comcast and Embarq.  It's not my busines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cide if Comcast would pass that on to thei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-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I'm trying to think in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nd, I recognize where the scope of the arbitr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t to get the bigger picture as to what Comcast do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y they aren't simply willing to pay the fe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ears they don't want to eat the fee. 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it's lawful -- they don't want to pass it 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ke their rates less competitiv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for all those reasons, the on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fore me is what's lawful, what can be done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n't want to miss that, but your relationship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their end-user.  I think that's where all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s were going was Comcast's the CLEC's end-us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your service territory, this fee is not direct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m.  It's directed to the CLEC as an additional f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what you've described on Pages 5 and 6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rect testimony as activities that otherwise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vided in the overhead for that UNE loop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sale provider but are not recouped by Embarq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cast comes along on its own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WITNESS:  You are exactly right.  O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cast submits an order to port that custom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cast, we lose the retail relationship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, and typically, our only relationship the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Comcast, not with the end-user.  So that's wh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ill Comcast rather than the end-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I'm at the point where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ear on that.  This nonrecurring charge, and I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Gates this question earlier about the rais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ice isn't what's before me, and you said it was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end, part of the cutting edge on this nonrecur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harge, am I to understand from your testimon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WITNESS:  The recurring charge,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nre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Yes, the recurring charg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w.  Am I to understand from your submitted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day and your prefiled testimony that Embarq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oked and decided it should be being compensat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se six activities you've listed, and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where in the current agreement, I think that's ALL-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has Comcast reimbursing you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WITNESS:  That's correct.  In the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reement, we don't think that we are being compens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those activities and we would lik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nsated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So the 45 percent incre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nonrecurring charge doesn't cover these it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WITNESS:  No.  The activities re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nonrecurring charge are separate and distin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are related to receiving the order, doing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utomatic edits to make sure that all field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pulated, and then passing the order through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ystems once we've either worked the order with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get all those fields populated or the order com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all of the fields populated that are necessa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n it sends those orders on to our billing an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ory datab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So the new nonrecurring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ised approximately 45 percent, does it cover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w that it didn't cover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WITNESS:  I don't have the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swer to that other than I don't believe so.  I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 ask if there were any changes in w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sidered in the old cost study versus the new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So by Comcast agreeing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, you are essentially conceding that yes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sts for providing those same services have gon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45 percent since you last studi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WITNESS:  I can't tell you the reas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y Comcast agreed to it, but that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lication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I want to ask you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estion, but I'm not going to read the paragraph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LI/DA order we talked about, 54 and 55,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ast line of the SLI/DA order says that to the ex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 law permits that this Commission would be fre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quire, in this case, Embarq and Comcast, enter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operative agreement or arrangement for the prov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the subscriber list information to those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s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Again, first off, do you know anything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state law that's cited in your testimony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ll me the current state of it other than the 1995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that was cited by Mr.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WITNESS:  No, I don't know of a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case was decided before the Telecom Act,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SLI/DA order, and the facts were somewhat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n what we have here.  What I would sugg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agraph 55, and that state law does allo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 could require that we come to a commer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reement, and we are not against coming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ercial agreement.  I think both par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able to that.  I think it's what rate shoul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, and we think a market-based rate should be appl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It's possibl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, depending on how it reads its jurisdic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uld order that a cost study be done and a cost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be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 WITNESS:  I haven't read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ules.  If the state law permits, I guess that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I just wonder then if th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nted to engage, if it's not already cover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ule that was quoted earlier, the WAC 481-120 ser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this case 251, and I'm not going to refer to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pecific revision, but it's entirely possibl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could look at its rules, find the bas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thing and an additional rule to require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mply be provided; that all ILEC's will prov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rectories, and based on what the FCC said,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the power to require one or the oth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We could seize that and say, That's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nt in Washington.  For policy reasons, we wan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gional phone book.  It's going to have everybod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are going to recognize the market that's been arg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day and the testimony that, You know what?  CLE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't provide this in reality, so ILEC's, n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lity is the law will provide it.  State law could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WITNESS:  I'm not aware of any provi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I think that would be okay when the publish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telephone company.  When the publisher is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elephone company, and Embarq has a fifty-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ment with Donnelley, and we really don't prof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as one of the differences we have from the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e is that one of the reasons the Commission dec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have Qwest provide it is because Qwest profit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sale of advertising.  Embarq doesn't profi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ale of advertising, Donnelle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And the mirror imag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the implication that Embarq is not losing or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tremendous hit on the four- or six-cent rate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ying Donnelley.  That is federally imposed as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nelley pays to get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WITNESS:  Donnelley pays Embarq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information, yes, but I didn't understand the 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our question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I just was looking t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are not, in your relationship, they are not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n't know what else the terms of this fifty-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tractual provision are other than to provide it,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missing something about the rates being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 FCC provi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HENDRICKS:  By the way, that fifty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ght be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LOAN: 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WITNESS:  The four and six cent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lieve there is a typical clause in there that say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ates change that the parties will update and am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agreement.  So if the FCC came back and said,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's fifteen, then Embarq would come back and as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fteen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But for that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rvice, that's the rate that's required by regulation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We've already establish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mbarq is not seeking for the FCC to change the rat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No.  Embarq has not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Mr. Hendricks,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HENDRICKS: 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HENDRIC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So just to clarify here, the position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 is that -- could you explain y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erms of whether we seek a market-based rate 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-based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 We are seeking a market-based rate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son that we are seeking a market-based rate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are not required to provide the servic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ction 222, and we think that if we try --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ing to let the attorneys deal with whether or not 25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lies versus 222, but under 222, we are not requi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provide the service, and to the extent we of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vide it, we should be able to do it und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t-based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And Embarq has not proffered nor has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ght any cost data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 I think Comcast asked for cost data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used to provi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But beyond that, there was no sharing of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ata and there was no motion to compel for that da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not a part of the recor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t's not a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You and Mr. Sloan spent a considerabl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time discussing the various services and fun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Embarq performs.  Is there any overlap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RC and the MRC that Embarq is seeking to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There is no overlap in the activiti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viding it.  As I was trying to explain,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tivities for the NRC, the nonrecurring charge,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cast to get a listing into our database. 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irement that Comcast be allowed access to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ase, and that's the way we provide that acc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rough the nonrecurring charge.  They can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ders to get it into our listing datab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monthly recurring charge is re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maintenance and storing of that directory l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ce it's in our database and then providing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rd parties that reques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 We had a fairly sensitive discuss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 information that you provided in testimon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 stricken about sharing, and without reverenc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pecific information, has Comcast requested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is sharing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 Yes.  It wasn't quite two months ago, I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the parties to work cooperatively to sh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venue that we get from selling directory listings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scriber list information;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Aside from the number, are you awa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barq continues to work on that with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 Yes.  As a matter of fact, in my e-mail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ight, I saw an e-mail where they are getting read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nd back to Comcast a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ENDRICKS:  I don't have any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TOREM:  Any additional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MR. SLOAN: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Prior to 1996 with the passag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lecommunications Act, was there local ex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etition in Washington State?  Isn't it th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there was local exchange competi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 I don't know for sure, but since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west, or US West had a case with a CLEC or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y, I don't know that they were referred to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C's at the time, I would assume that there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You've testified that there is no overla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ctivities between the nonrecurring charg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urring directory list storage and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g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From the activities provided fo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Other than your testimony, sworn, albeit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ny evidence that supports that con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We did not put a cost study on the book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record if that's what you a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 We do have a negotiated agreement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 that identifies certain activities; isn'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We have an agreement between the par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SLOAN:  That'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Let's take just three or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nutes.  I want to gather my thoughts as to w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go into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TOREM: 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TOREM:  We are going to wrap it up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irming that the briefing dates, now that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ducted the arbitration hearing itself, will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imultaneous briefings from both Embarq and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rting on Wednesday, September the 17th.  The re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riefs will be due Friday, September 26th, and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 we said, the electronic filing follow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tual delivery of the briefs and service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siness day, that will apply.  I think that's cov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e prehearing conference order that we issued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As far as topics, clearly I'm inter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eing both sides address the SLI/DA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mmendation as to state commissions have the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Paragraph 55 that has to do with what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esn't.  So if there are any state provisions of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you think you can give us an angle as to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 do on your behalf, great, but if there ar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 briefing objective as it can b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's authority or jurisdiction in this ar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 any existing state law, that would be helpfu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talk to our polic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HENDRICKS:  Who is your policy analy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Brian Thomas will be on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's sounds as though, Mr. Sloan, Comcast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ver the costing provisions that it argues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, and I imagine then on the reply brief, Embarq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will have to address any arguments that are br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p, not that you haven't done this in other states y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 I imagine that will be a surpri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 will be interested to see what the co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guments are going to be based on all of the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's it, but I definitely want to make sur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51(b)(3) discrimination argument. 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estion I asked earlier today about the differen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 think I walked through with Mr. Gates th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ypes of CLEC's.  There is more types, but thes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ypes of CLEC's, the retail, resellers, and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lks that have their UNE loop-based competito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n what Comcast is here having their own networ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ortion we are dealing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LOAN:  It will a prominent par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, I assur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As long as we see h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crimination claim applies, and the argume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are distinguishable or are not distinguishable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ain, if there is a reason to distinguish the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harge them cost-based rates I think is where your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es, Mr. Sloan, in some ways.  It's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fferent alleys it goes down.  If that's covered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 that's all the information I believe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Now, if when I get your opening briefs, Br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 feel there is something else we need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ply briefs are due, we will see how quickly --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ven after the reply briefs, we may issue a Be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quest if that's what we need to issue an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der and go from there.  The date that we ar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, I don't see a reason to tell you we can't make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said in May we are going to try to have thi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tober 28th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LOAN:  We are happy to extend that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 long as the Commission feels the need; however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 needs to come up with a decisi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's easier for us to say that because we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ying th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I'm not going to ask Embarq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indulgence today because I don't think we'll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.  If that becomes an issue, then I'll let you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where in mid October so we can get on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ference and set a new date, but I do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ing to wor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y plan will be to have something by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days ahead of that as my military reserve du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to take me out of the country the last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ctober.  So the date that's due for me to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rder to you, I should be in Korea, so hopefull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ll have the order on or before that d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LOAN:  How long will you be go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Just three weeks.  When I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ck, I'm into another rate case.  Anything el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to cover today?  Thank you.  It's a little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wo and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Hearing adjourned at 2:0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0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9-0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Comcast Phone of Washington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8-09-03T00:00:00Z</vt:lpwstr>
  </property>
  <property fmtid="{D5CDD505-2E9C-101B-9397-08002B2CF9AE}" pid="6" name="DocketNumber">
    <vt:lpwstr>0830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