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NW NATURAL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CONSUMER COMMUNICATION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KIMBERLY A. HEITING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/>
      </w:pPr>
      <w:r>
        <w:rPr>
          <w:rFonts w:cs="Arial"/>
          <w:u w:val="single"/>
        </w:rPr>
        <w:t>Contents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Arial"/>
        </w:rPr>
        <w:tab/>
      </w:r>
      <w:r>
        <w:rPr>
          <w:rFonts w:cs="Arial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Communications Expenses for the Test Year</w:t>
        <w:tab/>
        <w:t>KAH-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J.D. Power and Associates 2007 Gas Utility Residential Customer Survey</w:t>
        <w:tab/>
        <w:t>KAH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NWN Information Campaign:  Post Television Advertising</w:t>
        <w:tab/>
        <w:t>KAH-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NWN Pipeline Safety Survey:  Post Advertising Campaign.</w:t>
        <w:tab/>
        <w:t>KAH-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28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4:00Z</dcterms:created>
  <dc:creator>NWN</dc:creator>
  <dc:description/>
  <cp:keywords/>
  <dc:language>en-US</dc:language>
  <cp:lastModifiedBy>jocarlson</cp:lastModifiedBy>
  <cp:lastPrinted>2008-03-18T11:31:00Z</cp:lastPrinted>
  <dcterms:modified xsi:type="dcterms:W3CDTF">2008-03-28T18:34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